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力锅炉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47;&amp;#38149;&amp;#28809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47;&amp;#38149;&amp;#28809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30005;&amp;#21147;&amp;#38149;&amp;#28809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0005;&amp;#21147;&amp;#38149;&amp;#2880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8149;&amp;#2880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8149;&amp;#2880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8149;&amp;#288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8149;&amp;#288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8149;&amp;#2880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8149;&amp;#2880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8149;&amp;#2880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8149;&amp;#2880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38149;&amp;#2880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8149;&amp;#2880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8149;&amp;#2880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8149;&amp;#28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38149;&amp;#288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8149;&amp;#288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amp;#38149;&amp;#2880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8149;&amp;#288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38149;&amp;#2880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8149;&amp;#2880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amp;#38149;&amp;#2880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47;&amp;#38149;&amp;#2880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1147;&amp;#38149;&amp;#2880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0005;&amp;#21147;&amp;#38149;&amp;#2880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005;&amp;#21147;&amp;#38149;&amp;#2880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30005;&amp;#21147;&amp;#38149;&amp;#2880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1-2017&amp;#24180;&amp;#20840;&amp;#29699;&amp;#30005;&amp;#21147;&amp;#38149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0005;&amp;#21147;&amp;#38149;&amp;#288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1147;&amp;#38149;&amp;#2880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005;&amp;#21147;&amp;#38149;&amp;#2880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005;&amp;#21147;&amp;#38149;&amp;#2880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005;&amp;#21147;&amp;#38149;&amp;#2880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0005;&amp;#21147;&amp;#38149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005;&amp;#21147;&amp;#38149;&amp;#2880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005;&amp;#21147;&amp;#38149;&amp;#2880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21147;&amp;#38149;&amp;#288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1147;&amp;#38149;&amp;#288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1147;&amp;#38149;&amp;#2880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005;&amp;#21147;&amp;#38149;&amp;#2880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005;&amp;#21147;&amp;#38149;&amp;#2880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47;&amp;#38149;&amp;#288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1147;&amp;#38149;&amp;#288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47;&amp;#38149;&amp;#288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1147;&amp;#38149;&amp;#288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1147;&amp;#38149;&amp;#288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0005;&amp;#21147;&amp;#38149;&amp;#2880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20013;&amp;#22269;&amp;#30005;&amp;#21147;&amp;#38149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1147;&amp;#38149;&amp;#288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38149;&amp;#2880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005;&amp;#21147;&amp;#38149;&amp;#288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38149;&amp;#2880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21147;&amp;#38149;&amp;#288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005;&amp;#21147;&amp;#38149;&amp;#2880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1147;&amp;#38149;&amp;#2880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38149;&amp;#2880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005;&amp;#21147;&amp;#38149;&amp;#2880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38149;&amp;#2880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38149;&amp;#2880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1147;&amp;#38149;&amp;#2880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0005;&amp;#21147;&amp;#38149;&amp;#2880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38149;&amp;#288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38149;&amp;#2880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0005;&amp;#21147;&amp;#38149;&amp;#2880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1-2017&amp;#24180;&amp;#20013;&amp;#22269;&amp;#30005;&amp;#21147;&amp;#38149;&amp;#2880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8149;&amp;#2880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8149;&amp;#2880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005;&amp;#21147;&amp;#38149;&amp;#2880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005;&amp;#21147;&amp;#38149;&amp;#2880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005;&amp;#21147;&amp;#38149;&amp;#2880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005;&amp;#21147;&amp;#38149;&amp;#2880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0005;&amp;#21147;&amp;#38149;&amp;#2880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30005;&amp;#21147;&amp;#38149;&amp;#2880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1147;&amp;#38149;&amp;#2880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1147;&amp;#38149;&amp;#2880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1147;&amp;#38149;&amp;#2880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005;&amp;#21147;&amp;#38149;&amp;#288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005;&amp;#21147;&amp;#38149;&amp;#288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005;&amp;#21147;&amp;#38149;&amp;#288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005;&amp;#21147;&amp;#38149;&amp;#288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0005;&amp;#21147;&amp;#38149;&amp;#2880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0005;&amp;#21147;&amp;#38149;&amp;#28809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005;&amp;#21147;&amp;#38149;&amp;#2880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38149;&amp;#2880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38149;&amp;#2880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1147;&amp;#38149;&amp;#288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7743;&amp;#33487;&amp;#22826;&amp;#28246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31481;&amp;#26681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2852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88;&amp;#236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6041;&amp;#24555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073;&amp;#24030;&amp;#26539;&amp;#2370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1147;&amp;#38149;&amp;#288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0013;&amp;#22269;&amp;#30005;&amp;#21147;&amp;#38149;&amp;#28809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8149;&amp;#28809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8149;&amp;#2880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8149;&amp;#28809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147;&amp;#38149;&amp;#28809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8149;&amp;#28809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8149;&amp;#28809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8149;&amp;#28809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38149;&amp;#288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8149;&amp;#288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1147;&amp;#38149;&amp;#288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1147;&amp;#38149;&amp;#288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1147;&amp;#38149;&amp;#288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1147;&amp;#38149;&amp;#288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005;&amp;#21147;&amp;#38149;&amp;#288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5;&amp;#21147;&amp;#38149;&amp;#288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5;&amp;#21147;&amp;#38149;&amp;#288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5;&amp;#21147;&amp;#38149;&amp;#288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21147;&amp;#38149;&amp;#288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47;&amp;#38149;&amp;#288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47;&amp;#38149;&amp;#288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47;&amp;#38149;&amp;#288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47;&amp;#38149;&amp;#288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47;&amp;#38149;&amp;#288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1147;&amp;#38149;&amp;#288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005;&amp;#21147;&amp;#38149;&amp;#28809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0005;&amp;#21147;&amp;#38149;&amp;#2880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8149;&amp;#2880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38149;&amp;#2880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005;&amp;#21147;&amp;#38149;&amp;#2880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8149;&amp;#288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47;&amp;#38149;&amp;#2880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47;&amp;#38149;&amp;#2880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1147;&amp;#38149;&amp;#2880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0005;&amp;#21147;&amp;#38149;&amp;#28809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