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介服务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0171;&amp;#26381;&amp;#21153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0171;&amp;#26381;&amp;#21153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69;&amp;#35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-2024&amp;#24180;&amp;#20013;&amp;#22269;&amp;#20013;&amp;#20171;&amp;#26381;&amp;#21153;&amp;#34892;&amp;#19994;&amp;#21457;&amp;#23637;&amp;#30740;&amp;#31350;&amp;#25253;&amp;#21578;&amp;#26088;&amp;#22312;&amp;#20026;&amp;#38134;&amp;#34892;&amp;#20449;&amp;#36151;&amp;#65292;&amp;#27442;&amp;#25237;&amp;#36164;&amp;#20013;&amp;#20171;&amp;#26381;&amp;#21153;&amp;#34892;&amp;#19994;&amp;#30340;&amp;#25237;&amp;#36164;&amp;#32773;&amp;#21450;&amp;#20013;&amp;#20171;&amp;#26381;&amp;#21153;&amp;#34892;&amp;#19994;&amp;#21450;&amp;#30456;&amp;#20851;&amp;#34892;&amp;#19994;&amp;#20225;&amp;#19994;&amp;#21046;&amp;#23450;&amp;#21457;&amp;#23637;&amp;#25112;&amp;#30053;&amp;#25552;&amp;#20379;&amp;#21442;&amp;#32771;&amp;#26381;&amp;#21153;&amp;#12290;&amp;#26412;&amp;#30740;&amp;#31350;&amp;#25253;&amp;#21578;&amp;#39318;&amp;#20808;&amp;#23545;&amp;#20013;&amp;#20171;&amp;#26381;&amp;#21153;&amp;#34892;&amp;#19994;&amp;#21457;&amp;#23637;&amp;#27010;&amp;#20917;&amp;#36827;&amp;#34892;&amp;#20102;&amp;#27010;&amp;#35201;&amp;#20998;&amp;#26512;&amp;#65292;&amp;#24847;&amp;#22312;&amp;#35753;&amp;#38405;&amp;#35835;&amp;#32773;&amp;#20102;&amp;#35299;&amp;#24403;&amp;#21069;&amp;#22269;&amp;#20869;&amp;#20013;&amp;#20171;&amp;#26381;&amp;#21153;&amp;#34892;&amp;#19994;&amp;#30340;&amp;#21457;&amp;#23637;&amp;#21160;&amp;#24577;&amp;#21450;&amp;#24066;&amp;#22330;&amp;#21457;&amp;#23637;&amp;#24418;&amp;#21183;&amp;#12290;&amp;#23545;&amp;#25105;&amp;#22269;&amp;#20013;&amp;#20171;&amp;#26381;&amp;#21153;&amp;#34892;&amp;#19994;&amp;#24066;&amp;#22330;&amp;#29616;&amp;#29366;&amp;#21450;&amp;#20854;&amp;#21508;&amp;#23376;&amp;#34892;&amp;#19994;&amp;#21457;&amp;#23637;&amp;#24773;&amp;#20917;&amp;#36827;&amp;#34892;&amp;#20102;&amp;#32454;&amp;#33268;&amp;#28145;&amp;#24230;&amp;#30340;&amp;#20998;&amp;#26512;&amp;#65292;&amp;#20840; &amp;#38754;&amp;#20998;&amp;#26512;&amp;#20102;&amp;#25105;&amp;#22269;&amp;#20013;&amp;#20171;&amp;#26381;&amp;#21153;&amp;#34892;&amp;#19994;&amp;#30340;&amp;#21457;&amp;#23637;&amp;#36235;&amp;#21183;&amp;#65292;&amp;#24182;&amp;#25552;&amp;#20986;&amp;#35266;&amp;#28857;&amp;#21644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20013;&amp;#20171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0Q0503Tb1.jpg" target="_blank"&gt;&lt;img border="0" alt="" src="/uploads/userup/1806/0Q0503Tb1.jpg" width="438" height="25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8-2024&amp;#24180;&amp;#20013;&amp;#22269;&amp;#20013;&amp;#20171;&amp;#26381;&amp;#21153;&amp;#34892;&amp;#19994;&amp;#21457;&amp;#23637;&amp;#30740;&amp;#31350;&amp;#25253;&amp;#21578;&amp;#20027;&amp;#20307;&amp;#20869;&amp;#23481;&amp;#20849;176&amp;#39029;&amp;#24038;&amp;#21491;&amp;#65292;11.5&amp;#19975;&amp;#20313;&amp;#23383;&amp;#65292;&amp;#20854;&amp;#20013;&amp;#26377;&amp;#22270;&amp;#34920;110&amp;#22810;&amp;#24133;&amp;#65292;&amp;#25253;&amp;#21578;&amp;#20110;2017&amp;#24180;9&amp;#26376;&amp;#26356;&amp;#26032;&amp;#23436;&amp;#25104;&amp;#12290;&amp;#25253;&amp;#21578;&amp;#20849;&amp;#20998;&amp;#21313;&amp;#19968;&amp;#20010;&amp;#31456;&amp;#33410;&amp;#65292;&amp;#20854;&amp;#20013;&amp;#31532; &amp;#19968;&amp;#31456;&amp;#20027;&amp;#35201;&amp;#20171;&amp;#32461;&amp;#20102;&amp;#22269;&amp;#38469;&amp;#20013;&amp;#20171;&amp;#26381;&amp;#21153;&amp;#34892;&amp;#19994;&amp;#30340;&amp;#22522;&amp;#26412;&amp;#24773;&amp;#20917;&amp;#21644;&amp;#21457;&amp;#23637;&amp;#36235;&amp;#21183;&amp;#12290;&amp;#31532;&amp;#20108;&amp;#12289;&amp;#31532;&amp;#19977;&amp;#31456;&amp;#20027;&amp;#35201;&amp;#20998;&amp;#26512;&amp;#20102;&amp;#22269;&amp;#20869;&amp;#20013;&amp;#20171;&amp;#26381;&amp;#21153;&amp;#34892;&amp;#19994;&amp;#21457;&amp;#23637;&amp;#29615;&amp;#22659;&amp;#19982;&amp;#29616;&amp;#29366;&amp;#65292;&amp;#25253;&amp;#21578;&amp;#23545;&amp;#20013;&amp;#20171;&amp;#26381;&amp;#21153;&amp;#24066;&amp;#22330;&amp;#31454;&amp;#20105;&amp;#26684;&amp;#23616;&amp;#65292;&amp;#22806;&amp;#36164;&amp;#36827;&amp;#20837;&amp;#24773;&amp;#20917;&amp;#21450;&amp;#20854;&amp;#23384;&amp;#22312;&amp;#30340;&amp;#38382;&amp;#39064;&amp;#36827;&amp;#34892;&amp;#20102;&amp;#20998;&amp;#26512;&amp;#65307;&amp;#31532;&amp;#22235;&amp;#33267;&amp;#31532;&amp;#19971;&amp;#31456;&amp;#65292;&amp;#23545;&amp;#25105;&amp;#22269;&amp;#20013;&amp;#20171;&amp;#26381;&amp;#21153;&amp;#34892;&amp;#19994;&amp;#24635;&amp;#20307;&amp;#32463;&amp;#33829;&amp;#29366;&amp;#20917;&amp;#36827;&amp;#34892;&amp;#20102;&amp;#32454;&amp;#33268;&amp;#30340;&amp;#25968;&amp;#25454;&amp;#20998;&amp;#26512;&amp;#65307;&amp;#31532;&amp;#20843;&amp;#31456;&amp;#26681;&amp;#25454;&amp;#23458;&amp;#25143;&amp;#38656;&amp;#27714;&amp;#38024;&amp;#23545;&amp;#22269;&amp;#20869;&amp;#20013;&amp;#20171;&amp;#26381;&amp;#21153;&amp;#34892;&amp;#19994;&amp;#20869;&amp;#21313;&amp;#20313;&amp;#23478;&amp;#37325;&amp;#28857;&amp;#20225;&amp;#19994;&amp;#36827;&amp;#34892;&amp;#20102;&amp;#23545;&amp;#27604;&amp;#20998;&amp;#26512;&amp;#65292;&amp;#24847;&amp;#22312;&amp;#35753;&amp;#38405;&amp;#35835;&amp;#32773;&amp;#20174;&amp;#32463;&amp;#33829;&amp;#20010;&amp;#20307;&amp;#20102;&amp;#35299;&amp;#26412;&amp;#34892;&amp;#19994;&amp;#31454;&amp;#20105;&amp;#23545;&amp;#25163;&amp;#25110;&amp;#20854;&amp;#20182;&amp;#30456;&amp;#20851;&amp;#20225;&amp;#19994;&amp;#30340;&amp;#32463;&amp;#33829;&amp;#29616;&amp;#29366;&amp;#21450;&amp;#26410;&amp;#26469;&amp;#21457;&amp;#23637;&amp;#35268;&amp;#21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1672;&amp;#35810;&amp;#25253;&amp;#21578;&amp;#30001;&amp;#20013;&amp;#22269;&amp;#20135;&amp;#19994;&amp;#30740;&amp;#31350;&amp;#25253;&amp;#21578;&amp;#32593;&amp;#20844;&amp;#21496;&amp;#39046;&amp;#34900;&amp;#25776;&amp;#20889;&amp;#65292;&amp;#36164;&amp;#26009;&amp;#26469;&amp;#28304;&amp;#20110;&amp;#24222;&amp;#22823;&amp;#32540;&amp;#23494;&amp;#30340;&amp;#24066;&amp;#22330;&amp;#35843;&amp;#30740;&amp;#12290;&amp;#25253;&amp;#21578;&amp;#24314;&amp;#31435;&amp;#20110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0013;&amp;#22269;&amp;#20135;&amp;#19994;&amp;#30740;&amp;#31350;&amp;#25253;&amp;#21578;&amp;#32593;&amp;#25552;&amp;#20379;&amp;#30340;&amp;#26368; &amp;#26032;&amp;#34892;&amp;#19994;&amp;#36816;&amp;#34892;&amp;#25968;&amp;#25454;&amp;#22522;&amp;#30784;&amp;#20043;&amp;#19978;&amp;#65292;&amp;#39564;&amp;#35777;&amp;#20110;&amp;#19982;&amp;#25105;&amp;#20204;&amp;#32852;&amp;#31995;&amp;#32039;&amp;#23494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740;&amp;#31350;&amp;#25253;&amp;#21578;&amp;#19968;&amp;#24182;&amp;#23545;&amp;#20013;&amp;#20171;&amp;#26381;&amp;#21153;&amp;#34892;&amp;#19994;&amp;#30340;&amp;#34701;&amp;#36164;&amp;#29305;&amp;#28857;&amp;#21450;&amp;#25237;&amp;#36164;&amp;#26426;&amp;#20250;&amp;#12289;&amp;#25237;&amp;#36164;&amp;#23384;&amp;#22312;&amp;#30340;&amp;#39118;&amp;#38505;&amp;#36827;&amp;#34892;&amp;#20102;&amp;#20998;&amp;#26512;&amp;#65292;&amp;#24182;&amp;#25552;&amp;#20986;&amp;#20102;&amp;#26412;&amp;#25253;&amp;#21578;&amp;#30340;&amp;#24314;&amp;#357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840;&amp;#29699;&lt;a href="http://www.chinairr.org/report/R09/R0905/201806/08-263776.html"&gt;&amp;#20013;&amp;#20171;&amp;#26381;&amp;#21153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0171;&amp;#26381;&amp;#21153;&amp;#34892;&amp;#19994;&amp;#30028;&amp;#23450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0171;&amp;#26381;&amp;#21153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516;&amp;#30456;&amp;#20851;&amp;#20135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1306;&amp;#22495;&amp;#20013;&amp;#20171;&amp;#26381;&amp;#21153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0013;&amp;#20171;&amp;#26381;&amp;#21153;&amp;#34892;&amp;#19994;&amp;#21160;&amp;#2152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13;&amp;#2017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013;&amp;#20171;&amp;#26381;&amp;#2115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0171;&amp;#26381;&amp;#21153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20171;&amp;#26381;&amp;#2115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20171;&amp;#26381;&amp;#21153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0013;&amp;#20171;&amp;#26381;&amp;#21153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013;&amp;#20171;&amp;#26381;&amp;#21153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013;&amp;#20171;&amp;#26381;&amp;#21153;&amp;#34892;&amp;#19994;&amp;#25972;&amp;#20307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0171;&amp;#26381;&amp;#21153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0171;&amp;#26381;&amp;#21153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0171;&amp;#26381;&amp;#21153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20013;&amp;#20171;&amp;#26381;&amp;#21153;&amp;#34892;&amp;#19994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0171;&amp;#26381;&amp;#21153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20171;&amp;#26381;&amp;#21153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013;&amp;#20171;&amp;#26381;&amp;#21153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0013;&amp;#20171;&amp;#26381;&amp;#21153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0013;&amp;#20171;&amp;#26381;&amp;#21153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20171;&amp;#26381;&amp;#21153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0013;&amp;#20171;&amp;#26381;&amp;#21153;&amp;#34892;&amp;#19994;&amp;#20174;&amp;#19994;&amp;#20154;&amp;#25968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013;&amp;#20171;&amp;#26381;&amp;#21153;&amp;#34892;&amp;#19994;&amp;#29983;&amp;#20135;&amp;#19982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013;&amp;#20171;&amp;#26381;&amp;#211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0171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0171;&amp;#26381;&amp;#21153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5910;&amp;#20837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013;&amp;#20171;&amp;#26381;&amp;#21153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013;&amp;#20171;&amp;#26381;&amp;#21153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&amp;#20013;&amp;#20171;&amp;#26381;&amp;#21153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0171;&amp;#26381;&amp;#2115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&amp;#20013;&amp;#20171;&amp;#26381;&amp;#21153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20171;&amp;#26381;&amp;#2115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&amp;#20013;&amp;#20171;&amp;#26381;&amp;#21153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013;&amp;#20171;&amp;#26381;&amp;#2115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&amp;#20013;&amp;#20171;&amp;#26381;&amp;#21153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1306;&amp;#22495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0013;&amp;#20171;&amp;#26381;&amp;#21153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013;&amp;#20171;&amp;#26381;&amp;#211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0171;&amp;#26381;&amp;#21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20171;&amp;#26381;&amp;#211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013;&amp;#20171;&amp;#26381;&amp;#21153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013;&amp;#20171;&amp;#26381;&amp;#21153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35;&amp;#36164;&amp;#20135;&amp;#35268;&amp;#27169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0171;&amp;#26381;&amp;#21153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20171;&amp;#26381;&amp;#2115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20013;&amp;#20171;&amp;#26381;&amp;#21153;&amp;#34892;&amp;#19994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1306;&amp;#22495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013;&amp;#20171;&amp;#26381;&amp;#2115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0171;&amp;#26381;&amp;#21153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1516;&amp;#2760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0408;&amp;#21033;&amp;#2164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36130;&amp;#21153;&amp;#29366;&amp;#20917;&amp;#21450;&amp;#32463;&amp;#33829;&amp;#25112;&amp;#30053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#65288;&amp;#23545;&amp;#34892;&amp;#19994;&amp;#20869;8-16&amp;#23478;&amp;#37325;&amp;#28857;&amp;#20225;&amp;#19994;&amp;#21450;&amp;#21697;&amp;#29260;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5105;&amp;#22269;&amp;#20013;&amp;#20171;&amp;#26381;&amp;#21153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13;&amp;#20171;&amp;#26381;&amp;#21153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13;&amp;#20171;&amp;#26381;&amp;#21153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105;&amp;#22269;&amp;#20013;&amp;#20171;&amp;#26381;&amp;#21153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0013;&amp;#20171;&amp;#26381;&amp;#21153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013;&amp;#20171;&amp;#26381;&amp;#2115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013;&amp;#20171;&amp;#26381;&amp;#2115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0013;&amp;#20171;&amp;#26381;&amp;#21153;&amp;#34892;&amp;#19994;&amp;#25237;&amp;#36164;&amp;#24314;&amp;#35758;&amp;#65288;zy cwb 235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0171;&amp;#26381;&amp;#21153;&amp;#34892;&amp;#19994;&amp;#25193;&amp;#2435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013;&amp;#20171;&amp;#26381;&amp;#211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0171;&amp;#26381;&amp;#21153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0171;&amp;#26381;&amp;#21153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0171;&amp;#26381;&amp;#21153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013;&amp;#20171;&amp;#26381;&amp;#2115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0171;&amp;#26381;&amp;#21153;&amp;#34892;&amp;#19994;&amp;#20174;&amp;#19994;&amp;#20154;&amp;#25968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013;&amp;#20171;&amp;#26381;&amp;#2115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0171;&amp;#26381;&amp;#21153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0171;&amp;#26381;&amp;#21153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013;&amp;#20171;&amp;#26381;&amp;#21153;&amp;#34892;&amp;#19994;&amp;#20225;&amp;#19994;TOP20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171;&amp;#26381;&amp;#21153;&amp;#34892;&amp;#19994;&amp;#20225;&amp;#19994;TOP10&amp;#24037;&amp;#19994;&amp;#24635;&amp;#20135;&amp;#20540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6125;&amp;#24681;&amp;#23545;&amp;#24066;&amp;#22330;&amp;#32467;&amp;#26500;&amp;#36827;&amp;#3489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20013;&amp;#20171;&amp;#26381;&amp;#21153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hellip;&amp;hellip;&amp;#65288;&amp;#26356;&amp;#22810;&amp;#22270;&amp;#34920;&amp;#35265;&amp;#27491;&amp;#25991;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