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涤棉色织布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68;&amp;#26825;&amp;#33394;&amp;#32455;&amp;#24067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68;&amp;#26825;&amp;#33394;&amp;#32455;&amp;#24067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92;&amp;#26579;&amp;#33394;&amp;#30340;&amp;#32433;&amp;#32447;&amp;#32455;&amp;#25104;&amp;#30340;&amp;#32455;&amp;#29289;&amp;#65292;&amp;#32473;&amp;#32433;&amp;#26579;&amp;#33394;&amp;#19968;&amp;#33324;&amp;#20998;&amp;#20026;&amp;#33394;&amp;#32442;&amp;#32433;&amp;#21644;&amp;#26579;&amp;#33394;&amp;#32433;&amp;#20108;&amp;#31181;&amp;#26041;&amp;#24335;&amp;#65292;&amp;#36890;&amp;#24120;&amp;#35828;&amp;#30340;&amp;#33394;&amp;#32455;&amp;#24067;&amp;#26159;&amp;#25351;&amp;#26797;&amp;#32455;&amp;#26426;&amp;#32455;&amp;#30340;&amp;#24067;&amp;#65292;&amp;#20294;&amp;#38024;&amp;#32455;&amp;#26426;&amp;#20063;&amp;#21516;&amp;#26679;&amp;#21487;&amp;#20197;&amp;#20570;&amp;#20986;&amp;#33394;&amp;#32455;&amp;#38024;&amp;#32455;&amp;#24067;&amp;#12290;&amp;#30456;&amp;#23545;&amp;#21360;&amp;#26579;&amp;#24067;&amp;#26469;&amp;#35828;&amp;#23427;&amp;#39118;&amp;#26684;&amp;#29420;&amp;#29305;&amp;#65292;&amp;#20294;&amp;#26159;&amp;#20215;&amp;#26684;&amp;#20559;&amp;#36149;&amp;#12290;&amp;#30001;&amp;#20110;&amp;#33394;&amp;#32455;&amp;#24067;&amp;#30340;&amp;#26579;&amp;#32433;&amp;#12289;&amp;#32455;&amp;#36896;&amp;#12289;&amp;#21518;&amp;#25972;&amp;#29702;&amp;#30340;&amp;#24635;&amp;#25439;&amp;#32791;&amp;#27604;&amp;#36739;&amp;#22823;&amp;#65292;&amp;#21488;&amp;#20135;&amp;#20063;&amp;#19981;&amp;#21450;&amp;#30333;&amp;#22383;&amp;#24067;&amp;#30340;&amp;#20135;&amp;#37327;&amp;#39640;&amp;#65292;&amp;#25152;&amp;#20197;&amp;#25104;&amp;#26412;&amp;#21152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068;&amp;#26825;&amp;#33394;&amp;#32455;&amp;#24067;&amp;#20135;&amp;#19994;&amp;#36716;&amp;#31227;&amp;#26426;&amp;#20250;&amp;#19982;&amp;#31574;&amp;#30053;&amp;#24314;&amp;#35758;&amp;#20998;&amp;#26512;&amp;#25253;&amp;#21578;&amp;#12299;&amp;#20849;&amp;#21313;&amp;#22235;&amp;#31456;&amp;#12290;&amp;#39318;&amp;#20808;&amp;#20171;&amp;#32461;&amp;#20102;&amp;#28068;&amp;#26825;&amp;#33394;&amp;#32455;&amp;#24067;&amp;#30456;&amp;#20851;&amp;#27010;&amp;#24565;&amp;#21450;&amp;#21457;&amp;#23637;&amp;#29615;&amp;#22659;&amp;#65292;&amp;#25509;&amp;#30528;&amp;#20998;&amp;#26512;&amp;#20102;&amp;#20013;&amp;#22269;&amp;#28068;&amp;#26825;&amp;#33394;&amp;#32455;&amp;#24067;&amp;#35268;&amp;#27169;&amp;#21450;&amp;#28040;&amp;#36153;&amp;#38656;&amp;#27714;&amp;#65292;&amp;#28982;&amp;#21518;&amp;#23545;&amp;#20013;&amp;#22269;&amp;#28068;&amp;#26825;&amp;#33394;&amp;#32455;&amp;#24067;&amp;#24066;&amp;#22330;&amp;#36816;&amp;#34892;&amp;#24577;&amp;#21183;&amp;#36827;&amp;#34892;&amp;#20102;&amp;#37325;&amp;#28857;&amp;#20998;&amp;#26512;&amp;#65292;&amp;#26368;&amp;#21518;&amp;#20998;&amp;#26512;&amp;#20102;&amp;#20013;&amp;#22269;&amp;#28068;&amp;#26825;&amp;#33394;&amp;#32455;&amp;#24067;&amp;#38754;&amp;#20020;&amp;#30340;&amp;#26426;&amp;#36935;&amp;#21450;&amp;#21457;&amp;#23637;&amp;#21069;&amp;#26223;&amp;#12290;&amp;#24744;&amp;#33509;&amp;#24819;&amp;#23545;&amp;#20013;&amp;#22269;&amp;#28068;&amp;#26825;&amp;#33394;&amp;#32455;&amp;#240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1456; &lt;/strong&gt;&lt;strong&gt;&lt;a href="http://www.chinairr.org/report/R12/R1202/201806/05-263351.html"&gt;&amp;#28068;&amp;#26825;&amp;#33394;&amp;#32455;&amp;#24067;&lt;/a&gt;&amp;#34892;&amp;#19994;&amp;#30028;&amp;#23450;&amp;#21644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4892;&amp;#19994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8068;&amp;#26825;&amp;#33394;&amp;#32455;&amp;#24067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0840;&amp;#29699;&amp;#28068;&amp;#26825;&amp;#33394;&amp;#32455;&amp;#2406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68;&amp;#26825;&amp;#33394;&amp;#32455;&amp;#2406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068;&amp;#26825;&amp;#33394;&amp;#32455;&amp;#2406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68;&amp;#26825;&amp;#33394;&amp;#32455;&amp;#2406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68;&amp;#26825;&amp;#33394;&amp;#32455;&amp;#24067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68;&amp;#26825;&amp;#33394;&amp;#32455;&amp;#2406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8068;&amp;#26825;&amp;#33394;&amp;#32455;&amp;#2406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68;&amp;#26825;&amp;#33394;&amp;#32455;&amp;#2406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68;&amp;#26825;&amp;#33394;&amp;#32455;&amp;#24067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8068;&amp;#26825;&amp;#33394;&amp;#32455;&amp;#2406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26825;&amp;#33394;&amp;#32455;&amp;#2406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8;&amp;#26825;&amp;#33394;&amp;#32455;&amp;#2406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068;&amp;#26825;&amp;#33394;&amp;#32455;&amp;#24067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68;&amp;#26825;&amp;#33394;&amp;#32455;&amp;#2406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26825;&amp;#33394;&amp;#32455;&amp;#24067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8068;&amp;#26825;&amp;#33394;&amp;#32455;&amp;#2406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8068;&amp;#26825;&amp;#33394;&amp;#32455;&amp;#2406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8068;&amp;#26825;&amp;#33394;&amp;#32455;&amp;#24067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26825;&amp;#33394;&amp;#32455;&amp;#24067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8;&amp;#26825;&amp;#33394;&amp;#32455;&amp;#24067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068;&amp;#26825;&amp;#33394;&amp;#32455;&amp;#24067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68;&amp;#26825;&amp;#33394;&amp;#32455;&amp;#24067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26825;&amp;#33394;&amp;#32455;&amp;#24067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8068;&amp;#26825;&amp;#33394;&amp;#32455;&amp;#24067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068;&amp;#26825;&amp;#33394;&amp;#32455;&amp;#24067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68;&amp;#26825;&amp;#33394;&amp;#32455;&amp;#2406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8068;&amp;#26825;&amp;#33394;&amp;#32455;&amp;#2406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8068;&amp;#26825;&amp;#33394;&amp;#32455;&amp;#24067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8068;&amp;#26825;&amp;#33394;&amp;#32455;&amp;#24067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28068;&amp;#26825;&amp;#33394;&amp;#32455;&amp;#24067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1378;&amp;#21830;&amp;#28068;&amp;#26825;&amp;#33394;&amp;#32455;&amp;#24067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68;&amp;#26825;&amp;#33394;&amp;#32455;&amp;#24067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8068;&amp;#26825;&amp;#33394;&amp;#32455;&amp;#24067;&amp;#34892;&amp;#19994;&amp;#32454;&amp;#2099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0027;&amp;#35201;&amp;#28068;&amp;#26825;&amp;#33394;&amp;#32455;&amp;#24067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8068;&amp;#26825;&amp;#33394;&amp;#32455;&amp;#24067;&amp;#34892;&amp;#19994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8068;&amp;#26825;&amp;#33394;&amp;#32455;&amp;#24067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28068;&amp;#26825;&amp;#33394;&amp;#32455;&amp;#2406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8068;&amp;#26825;&amp;#33394;&amp;#32455;&amp;#24067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8068;&amp;#26825;&amp;#33394;&amp;#32455;&amp;#24067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8068;&amp;#26825;&amp;#33394;&amp;#32455;&amp;#24067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0013;&amp;#22269;&amp;#28068;&amp;#26825;&amp;#33394;&amp;#32455;&amp;#24067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8068;&amp;#26825;&amp;#33394;&amp;#32455;&amp;#2406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68;&amp;#26825;&amp;#33394;&amp;#32455;&amp;#2406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68;&amp;#26825;&amp;#33394;&amp;#32455;&amp;#2406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68;&amp;#26825;&amp;#33394;&amp;#32455;&amp;#2406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68;&amp;#26825;&amp;#33394;&amp;#32455;&amp;#2406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8068;&amp;#26825;&amp;#33394;&amp;#32455;&amp;#2406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&lt;/strong&gt;&lt;strong&gt;&amp;#24180;&amp;#20013;&amp;#22269;&amp;#28068;&amp;#26825;&amp;#33394;&amp;#32455;&amp;#24067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8068;&amp;#26825;&amp;#33394;&amp;#32455;&amp;#24067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68;&amp;#26825;&amp;#33394;&amp;#32455;&amp;#24067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68;&amp;#26825;&amp;#33394;&amp;#32455;&amp;#24067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68;&amp;#26825;&amp;#33394;&amp;#32455;&amp;#24067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68;&amp;#26825;&amp;#33394;&amp;#32455;&amp;#24067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8068;&amp;#26825;&amp;#33394;&amp;#32455;&amp;#24067;&amp;#34892;&amp;#19994;&amp;#22686;&amp;#38271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&lt;/strong&gt;&lt;strong&gt;&amp;#24180;&amp;#20013;&amp;#22269;&amp;#28068;&amp;#26825;&amp;#33394;&amp;#32455;&amp;#24067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8068;&amp;#26825;&amp;#33394;&amp;#32455;&amp;#24067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68;&amp;#26825;&amp;#33394;&amp;#32455;&amp;#24067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68;&amp;#26825;&amp;#33394;&amp;#32455;&amp;#24067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68;&amp;#26825;&amp;#33394;&amp;#32455;&amp;#24067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8068;&amp;#26825;&amp;#33394;&amp;#32455;&amp;#24067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&lt;/strong&gt;&lt;strong&gt;&amp;#24180;&amp;#20013;&amp;#22269;&amp;#28068;&amp;#26825;&amp;#33394;&amp;#32455;&amp;#24067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8068;&amp;#26825;&amp;#33394;&amp;#32455;&amp;#24067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68;&amp;#26825;&amp;#33394;&amp;#32455;&amp;#24067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68;&amp;#26825;&amp;#33394;&amp;#32455;&amp;#24067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68;&amp;#26825;&amp;#33394;&amp;#32455;&amp;#24067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8068;&amp;#26825;&amp;#33394;&amp;#32455;&amp;#24067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&lt;/strong&gt;&lt;strong&gt;&amp;#24180;&amp;#20013;&amp;#22269;&amp;#28068;&amp;#26825;&amp;#33394;&amp;#32455;&amp;#24067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26825;&amp;#33394;&amp;#32455;&amp;#24067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068;&amp;#26825;&amp;#33394;&amp;#32455;&amp;#24067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68;&amp;#26825;&amp;#33394;&amp;#32455;&amp;#24067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26825;&amp;#33394;&amp;#32455;&amp;#24067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8068;&amp;#26825;&amp;#33394;&amp;#32455;&amp;#24067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068;&amp;#26825;&amp;#33394;&amp;#32455;&amp;#24067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68;&amp;#26825;&amp;#33394;&amp;#32455;&amp;#24067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7&lt;/strong&gt;&lt;strong&gt;&amp;#24180;&amp;#20013;&amp;#22269;&amp;#28068;&amp;#26825;&amp;#33394;&amp;#32455;&amp;#2406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7325;&amp;#28857;&amp;#28068;&amp;#26825;&amp;#33394;&amp;#32455;&amp;#2406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68;&amp;#26825;&amp;#33394;&amp;#32455;&amp;#24067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7&lt;/strong&gt;&lt;strong&gt;&amp;#24180;&amp;#20013;&amp;#22269;&amp;#28068;&amp;#26825;&amp;#33394;&amp;#32455;&amp;#24067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8023;&amp;#23433;&amp;#21439;&amp;#37995;&amp;#38534;&amp;#3339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20;&amp;#24030;&amp;#24066;&amp;#39034;&amp;#26124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8452;&amp;#24066;&amp;#22825;&amp;#28304;&amp;#3339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882;&amp;#24030;&amp;#24066;&amp;#24314;&amp;#26435;&amp;#32442;&amp;#32455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61;&amp;#20852;&amp;#21439;&amp;#22307;&amp;#28322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461;&amp;#20852;&amp;#24066;&amp;#26216;&amp;#32768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39118;&amp;#38505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2018-2024&lt;/strong&gt;&lt;strong&gt;&amp;#24180;&amp;#20013;&amp;#22269;&amp;#28068;&amp;#26825;&amp;#33394;&amp;#32455;&amp;#24067;&amp;#34892;&amp;#19994;&amp;#21457;&amp;#23637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8068;&amp;#26825;&amp;#33394;&amp;#32455;&amp;#24067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68;&amp;#26825;&amp;#33394;&amp;#32455;&amp;#2406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68;&amp;#26825;&amp;#33394;&amp;#32455;&amp;#24067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2018-2024&lt;/strong&gt;&lt;strong&gt;&amp;#24180;&amp;#20013;&amp;#22269;&amp;#28068;&amp;#26825;&amp;#33394;&amp;#32455;&amp;#24067;&amp;#34892;&amp;#19994;&amp;#21457;&amp;#23637;&amp;#21069;&amp;#26223;&amp;#21450;&amp;#25237;&amp;#36164;&amp;#26426;&amp;#20250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8068;&amp;#26825;&amp;#33394;&amp;#32455;&amp;#2406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68;&amp;#26825;&amp;#33394;&amp;#32455;&amp;#2406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68;&amp;#26825;&amp;#33394;&amp;#32455;&amp;#24067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68;&amp;#26825;&amp;#33394;&amp;#32455;&amp;#24067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68;&amp;#26825;&amp;#33394;&amp;#32455;&amp;#24067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68;&amp;#26825;&amp;#33394;&amp;#32455;&amp;#24067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