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棕床垫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26837;&amp;#24202;&amp;#22443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26837;&amp;#24202;&amp;#22443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6837;&amp;#24202;&amp;#22443;&amp;#21363;&amp;#20026;&amp;#26837;&amp;#27016;&amp;#24202;&amp;#22443;&amp;#65292;&amp;#25163;&amp;#24037;&amp;#32534;&amp;#32455;&amp;#26080;&amp;#27861;&amp;#37319;&amp;#29992;&amp;#30340;&amp;#26928;&amp;#19997;&amp;#65288;&amp;#26928;&amp;#26837;&amp;#65289;&amp;#32420;&amp;#32500;&amp;#20063;&amp;#21487;&amp;#20197;&amp;#21033;&amp;#29992;&amp;#40655;&amp;#21512;&amp;#21058;&amp;#31896;&amp;#21512;&amp;#25104;&amp;#26837;&amp;#22443;&amp;#12290;&amp;#26837;&amp;#22443;&amp;#30340;&amp;#20027;&amp;#35201;&amp;#21407;&amp;#26009;&amp;#26377;&amp;#23665;&amp;#26837;&amp;#19997;&amp;#21644;&amp;#26928;&amp;#19997;&amp;#65292;&amp;#23665;&amp;#26837;&amp;#19997;&amp;#26159;&amp;#26837;&amp;#26641;&amp;#30340;&amp;#26837;&amp;#34915;&amp;#65288;&amp;#26837;&amp;#29255;&amp;#65289;&amp;#32420;&amp;#32500;&amp;#65288;&amp;#39068;&amp;#33394;&amp;#20026;&amp;#28145;&amp;#35088;&amp;#33394;&amp;#65289;&amp;#65307;&amp;#26928;&amp;#19997;&amp;#26159;&amp;#26928;&amp;#23376;&amp;#30340;&amp;#26524;&amp;#30382;&amp;#37324;&amp;#30340;&amp;#32420;&amp;#32500;&amp;#65288;&amp;#39068;&amp;#33394;&amp;#20026;&amp;#27973;&amp;#40644;&amp;#33394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0;&amp;#26837;&amp;#24202;&amp;#22443;&amp;#34892;&amp;#19994;&amp;#28145;&amp;#24230;&amp;#35843;&amp;#30740;&amp;#19982;&amp;#21457;&amp;#23637;&amp;#21069;&amp;#26223;&amp;#25253;&amp;#21578;&amp;#12299;&amp;#20849;&amp;#21313;&amp;#22235;&amp;#31456;&amp;#12290;&amp;#39318;&amp;#20808;&amp;#20171;&amp;#32461;&amp;#20102;&amp;#20840;&amp;#26837;&amp;#24202;&amp;#22443;&amp;#30456;&amp;#20851;&amp;#27010;&amp;#24565;&amp;#21450;&amp;#21457;&amp;#23637;&amp;#29615;&amp;#22659;&amp;#65292;&amp;#25509;&amp;#30528;&amp;#20998;&amp;#26512;&amp;#20102;&amp;#20013;&amp;#22269;&amp;#20840;&amp;#26837;&amp;#24202;&amp;#22443;&amp;#35268;&amp;#27169;&amp;#21450;&amp;#28040;&amp;#36153;&amp;#38656;&amp;#27714;&amp;#65292;&amp;#28982;&amp;#21518;&amp;#23545;&amp;#20013;&amp;#22269;&amp;#20840;&amp;#26837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0840;&amp;#26837;&amp;#24202;&amp;#22443;&amp;#38754;&amp;#20020;&amp;#30340;&amp;#26426;&amp;#36935;&amp;#21450;&amp;#21457;&amp;#23637;&amp;#21069;&amp;#26223;&amp;#12290;&amp;#24744;&amp;#33509;&amp;#24819;&amp;#23545;&amp;#20013;&amp;#22269;&amp;#20840;&amp;#26837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0840;&amp;#26837;&lt;a href="http://www.chinairr.org/report/R04/R0404/201805/18-261593.html"&gt;&amp;#24202;&amp;#22443;&lt;/a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6837;&amp;#24202;&amp;#22443;&amp;#34892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6837;&amp;#24202;&amp;#22443;&amp;#34892;&amp;#19994;&amp;#22522;&amp;#2641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6837;&amp;#24202;&amp;#22443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6837;&amp;#24202;&amp;#22443;&amp;#34892;&amp;#19994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6837;&amp;#24202;&amp;#22443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6837;&amp;#24202;&amp;#22443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6837;&amp;#24202;&amp;#22443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6837;&amp;#24202;&amp;#22443;&amp;#34892;&amp;#19994;&amp;#20114;&amp;#32852;&amp;#32593;+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6837;&amp;#24202;&amp;#22443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26837;&amp;#24202;&amp;#2244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0;&amp;#26837;&amp;#24202;&amp;#22443;&amp;#34892;&amp;#19994;&amp;#19978;&amp;#28216;&amp;#20379;&amp;#2421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40;&amp;#26837;&amp;#24202;&amp;#22443;&amp;#34892;&amp;#19994;&amp;#19979;&amp;#28216;&amp;#38656;&amp;#2771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6837;&amp;#24202;&amp;#22443;&amp;#34892;&amp;#19994;&amp;#21457;&amp;#2363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6837;&amp;#24202;&amp;#22443;&amp;#34892;&amp;#19994;&amp;#23395;&amp;#3341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840;&amp;#26837;&amp;#24202;&amp;#22443;&amp;#34892;&amp;#19994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840;&amp;#26837;&amp;#24202;&amp;#22443;&amp;#34892;&amp;#19994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40;&amp;#26837;&amp;#24202;&amp;#22443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6837;&amp;#24202;&amp;#22443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1450;&amp;#30417;&amp;#31649;.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0135;&amp;#19994;&amp;#25919;&amp;#31574;&amp;#21450;&amp;#20027;&amp;#35201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6837;&amp;#24202;&amp;#22443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1-2017&amp;#24180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-2024&amp;#24180;&amp;#23439;&amp;#35266;&amp;#32463;&amp;#2798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39;&amp;#35266;&amp;#32463;&amp;#27982;&amp;#27874;&amp;#21160;&amp;#23545;&amp;#34892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6837;&amp;#24202;&amp;#22443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154;&amp;#21475;&amp;#21450;&amp;#23601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3621;&amp;#27665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8040;&amp;#36153;&amp;#32773;&amp;#28040;&amp;#36153;&amp;#20064;&amp;#2481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6837;&amp;#24202;&amp;#22443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0340;&amp;#20027;&amp;#35201;&amp;#24212;&amp;#2999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449;&amp;#24687;&amp;#21270;&amp;#24212;&amp;#29992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4;&amp;#32852;&amp;#32593;&amp;#21019;&amp;#26032;&amp;#20419;&amp;#36827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840;&amp;#26837;&amp;#24202;&amp;#22443;&amp;#34892;&amp;#19994;&amp;#21457;&amp;#23637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654;&amp;#22269;&amp;#20840;&amp;#26837;&amp;#24202;&amp;#22443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20840;&amp;#26837;&amp;#24202;&amp;#22443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0840;&amp;#26837;&amp;#24202;&amp;#22443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20840;&amp;#26837;&amp;#24202;&amp;#2244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2269;&amp;#20840;&amp;#26837;&amp;#24202;&amp;#22443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521;&amp;#22269;&amp;#20840;&amp;#26837;&amp;#24202;&amp;#22443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521;&amp;#22269;&amp;#20840;&amp;#26837;&amp;#24202;&amp;#22443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521;&amp;#22269;&amp;#20840;&amp;#26837;&amp;#24202;&amp;#22443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521;&amp;#22269;&amp;#20840;&amp;#26837;&amp;#24202;&amp;#2244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521;&amp;#22269;&amp;#20840;&amp;#26837;&amp;#24202;&amp;#22443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5;&amp;#26412;&amp;#20840;&amp;#26837;&amp;#24202;&amp;#22443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5;&amp;#26412;&amp;#20840;&amp;#26837;&amp;#24202;&amp;#22443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5;&amp;#26412;&amp;#20840;&amp;#26837;&amp;#24202;&amp;#22443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&amp;#20840;&amp;#26837;&amp;#24202;&amp;#2244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5;&amp;#26412;&amp;#20840;&amp;#26837;&amp;#24202;&amp;#22443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889;&amp;#22269;&amp;#20840;&amp;#26837;&amp;#24202;&amp;#22443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889;&amp;#22269;&amp;#20840;&amp;#26837;&amp;#24202;&amp;#22443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889;&amp;#22269;&amp;#20840;&amp;#26837;&amp;#24202;&amp;#22443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889;&amp;#22269;&amp;#20840;&amp;#26837;&amp;#24202;&amp;#2244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889;&amp;#22269;&amp;#20840;&amp;#26837;&amp;#24202;&amp;#22443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0;&amp;#26837;&amp;#24202;&amp;#22443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840;&amp;#26837;&amp;#24202;&amp;#22443;&amp;#34892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840;&amp;#26837;&amp;#24202;&amp;#22443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840;&amp;#26837;&amp;#24202;&amp;#22443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0840;&amp;#26837;&amp;#24202;&amp;#2244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40;&amp;#26837;&amp;#24202;&amp;#22443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840;&amp;#26837;&amp;#24202;&amp;#22443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840;&amp;#26837;&amp;#24202;&amp;#22443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840;&amp;#26837;&amp;#24202;&amp;#22443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0840;&amp;#26837;&amp;#24202;&amp;#22443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0840;&amp;#26837;&amp;#24202;&amp;#22443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0;&amp;#26837;&amp;#24202;&amp;#22443;&amp;#34892;&amp;#19994;&amp;#38754;&amp;#2002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0;&amp;#26837;&amp;#24202;&amp;#22443;&amp;#34892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0840;&amp;#26837;&amp;#24202;&amp;#22443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0;&amp;#26837;&amp;#24202;&amp;#22443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40;&amp;#26837;&amp;#24202;&amp;#22443;&amp;#20225;&amp;#19994;&amp;#30340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0840;&amp;#26837;&amp;#24202;&amp;#22443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0840;&amp;#26837;&amp;#24202;&amp;#22443;&amp;#34892;&amp;#19994;&amp;#21457;&amp;#23637;&amp;#29616;&amp;#29366;&amp;#21450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14;&amp;#32852;&amp;#32593;+&amp;#20840;&amp;#26837;&amp;#24202;&amp;#22443;&amp;#34892;&amp;#19994;&amp;#24066;&amp;#22330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14;&amp;#32852;&amp;#32593;+&amp;#20840;&amp;#26837;&amp;#24202;&amp;#22443;&amp;#34892;&amp;#19994;&amp;#21457;&amp;#23637;&amp;#38454;&amp;#27573;&amp;#303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14;&amp;#32852;&amp;#32593;+&amp;#20840;&amp;#26837;&amp;#24202;&amp;#22443;&amp;#34892;&amp;#19994;&amp;#32454;&amp;#20998;&amp;#38454;&amp;#27573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32852;&amp;#32593;&amp;#32473;&amp;#20840;&amp;#26837;&amp;#24202;&amp;#22443;&amp;#34892;&amp;#19994;&amp;#24102;&amp;#26469;&amp;#30340;&amp;#20914;&amp;#20987;&amp;#21644;&amp;#21464;&amp;#387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14;&amp;#32852;&amp;#32593;&amp;#26102;&amp;#20195;&amp;#20840;&amp;#26837;&amp;#24202;&amp;#22443;&amp;#34892;&amp;#19994;&amp;#22823;&amp;#29615;&amp;#2265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14;&amp;#32852;&amp;#32593;&amp;#32473;&amp;#20840;&amp;#26837;&amp;#24202;&amp;#22443;&amp;#34892;&amp;#19994;&amp;#24102;&amp;#26469;&amp;#30340;&amp;#31361;&amp;#3077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14;&amp;#32852;&amp;#32593;&amp;#32473;&amp;#20840;&amp;#26837;&amp;#24202;&amp;#22443;&amp;#34892;&amp;#19994;&amp;#24102;&amp;#26469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14;&amp;#32852;&amp;#32593;+&amp;#20840;&amp;#26837;&amp;#24202;&amp;#22443;&amp;#34892;&amp;#19994;&amp;#34701;&amp;#21512;&amp;#21019;&amp;#26032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114;&amp;#32852;&amp;#32593;+&amp;#20840;&amp;#26837;&amp;#24202;&amp;#22443;&amp;#34892;&amp;#19994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14;&amp;#32852;&amp;#32593;+&amp;#20840;&amp;#26837;&amp;#24202;&amp;#22443;&amp;#34892;&amp;#19994;&amp;#25237;&amp;#3616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40;&amp;#26837;&amp;#24202;&amp;#22443;&amp;#34892;&amp;#19994;&amp;#25237;&amp;#36164;&amp;#20999;&amp;#20837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40;&amp;#26837;&amp;#24202;&amp;#22443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40;&amp;#26837;&amp;#24202;&amp;#22443;&amp;#34892;&amp;#19994;&amp;#25237;&amp;#36164;&amp;#19994;&amp;#211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0;&amp;#26837;&amp;#24202;&amp;#22443;&amp;#34892;&amp;#19994;&amp;#30446;&amp;#26631;&amp;#23458;&amp;#25143;&amp;#20114;&amp;#32852;&amp;#32593;&amp;#28183;&amp;#36879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114;&amp;#32852;&amp;#32593;+&amp;#20840;&amp;#26837;&amp;#24202;&amp;#2244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20114;&amp;#32852;&amp;#32593;+&amp;#20840;&amp;#26837;&amp;#24202;&amp;#22443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40;&amp;#26837;&amp;#24202;&amp;#22443;&amp;#34892;&amp;#19994;&amp;#21442;&amp;#19982;&amp;#3277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40;&amp;#26837;&amp;#24202;&amp;#22443;&amp;#34892;&amp;#19994;&amp;#31454;&amp;#20105;&amp;#3277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40;&amp;#26837;&amp;#24202;&amp;#22443;&amp;#34892;&amp;#19994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114;&amp;#32852;&amp;#32593;+&amp;#20840;&amp;#26837;&amp;#24202;&amp;#22443;&amp;#34892;&amp;#19994;&amp;#24066;&amp;#2233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114;&amp;#32852;&amp;#32593;+&amp;#20840;&amp;#26837;&amp;#24202;&amp;#22443;&amp;#34892;&amp;#19994;&amp;#24066;&amp;#22330;&amp;#22686;&amp;#38271;&amp;#2116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0114;&amp;#32852;&amp;#32593;+&amp;#20840;&amp;#26837;&amp;#24202;&amp;#22443;&amp;#34892;&amp;#19994;&amp;#24066;&amp;#22330;&amp;#21457;&amp;#23637;&amp;#29942;&amp;#39048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0114;&amp;#32852;&amp;#32593;+&amp;#20840;&amp;#26837;&amp;#24202;&amp;#22443;&amp;#34892;&amp;#19994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40;&amp;#26837;&amp;#24202;&amp;#22443;&amp;#34892;&amp;#19994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40;&amp;#26837;&amp;#24202;&amp;#22443;&amp;#34892;&amp;#19994;&amp;#24066;&amp;#22330;&amp;#35268;&amp;#27169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1-2017&amp;#24180;&amp;#20013;&amp;#22269;&amp;#20840;&amp;#26837;&amp;#24202;&amp;#2244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8-2024&amp;#24180;&amp;#20013;&amp;#22269;&amp;#20840;&amp;#26837;&amp;#24202;&amp;#22443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840;&amp;#26837;&amp;#24202;&amp;#22443;&amp;#34892;&amp;#19994;&amp;#24066;&amp;#22330;&amp;#20379;&amp;#3865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840;&amp;#26837;&amp;#24202;&amp;#22443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0840;&amp;#26837;&amp;#24202;&amp;#22443;&amp;#34892;&amp;#19994;&amp;#20379;&amp;#3247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40;&amp;#26837;&amp;#24202;&amp;#22443;&amp;#34892;&amp;#19994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840;&amp;#26837;&amp;#24202;&amp;#22443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20840;&amp;#26837;&amp;#24202;&amp;#22443;&amp;#34892;&amp;#19994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840;&amp;#26837;&amp;#24202;&amp;#22443;&amp;#34892;&amp;#1999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840;&amp;#26837;&amp;#24202;&amp;#2244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1-2017&amp;#24180;&amp;#20013;&amp;#22269;&amp;#20840;&amp;#26837;&amp;#24202;&amp;#22443;&amp;#34892;&amp;#19994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1-2017&amp;#24180;&amp;#20013;&amp;#22269;&amp;#20840;&amp;#26837;&amp;#24202;&amp;#22443;&amp;#34892;&amp;#19994;&amp;#20225;&amp;#19994;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1-2017&amp;#24180;&amp;#20013;&amp;#22269;&amp;#20840;&amp;#26837;&amp;#24202;&amp;#22443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0;&amp;#26837;&amp;#24202;&amp;#22443;&amp;#34892;&amp;#19994;&amp;#24212;&amp;#29992;&amp;#39046;&amp;#224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840;&amp;#26837;&amp;#24202;&amp;#22443;&amp;#34892;&amp;#19994;&amp;#24212;&amp;#29992;&amp;#39046;&amp;#22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0027;&amp;#35201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212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12;&amp;#2999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212;&amp;#29992;&amp;#39046;&amp;#22495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212;&amp;#29992;&amp;#39046;&amp;#22495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212;&amp;#29992;&amp;#39046;&amp;#22495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0;&amp;#26837;&amp;#24202;&amp;#22443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40;&amp;#26837;&amp;#24202;&amp;#22443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0;&amp;#26837;&amp;#24202;&amp;#22443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40;&amp;#26837;&amp;#24202;&amp;#22443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40;&amp;#26837;&amp;#24202;&amp;#22443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840;&amp;#26837;&amp;#24202;&amp;#22443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840;&amp;#26837;&amp;#24202;&amp;#22443;&amp;#34892;&amp;#19994;&amp;#20869;&amp;#37096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40;&amp;#26837;&amp;#24202;&amp;#22443;&amp;#34892;&amp;#19994;&amp;#31454;&amp;#2010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0;&amp;#26837;&amp;#24202;&amp;#22443;&amp;#34892;&amp;#19994;&amp;#20248;&amp;#21183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40;&amp;#26837;&amp;#24202;&amp;#22443;&amp;#34892;&amp;#19994;&amp;#21155;&amp;#21183;&amp;#20998;&amp;#26512;&amp;#65288;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40;&amp;#26837;&amp;#24202;&amp;#22443;&amp;#34892;&amp;#19994;&amp;#26426;&amp;#20250;&amp;#20998;&amp;#26512;&amp;#65288;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40;&amp;#26837;&amp;#24202;&amp;#22443;&amp;#34892;&amp;#19994;&amp;#23041;&amp;#32961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40;&amp;#26837;&amp;#24202;&amp;#22443;&amp;#34892;&amp;#19994;&amp;#37325;&amp;#2885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40;&amp;#26837;&amp;#24202;&amp;#22443;&amp;#34892;&amp;#19994;&amp;#31454;&amp;#2010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149;&amp;#24030;&amp;#22823;&amp;#33258;&amp;#28982;&amp;#31185;&amp;#25216;&amp;#32929;&amp;#20221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191;&amp;#24030;&amp;#24066;&amp;#31319;&amp;#23453;&amp;#23478;&amp;#20855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916;&amp;#20020;&amp;#38376;&amp;#23478;&amp;#20855;&amp;#32929;&amp;#20221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512;&amp;#32933;&amp;#30358;&amp;#23453;&amp;#38598;&amp;#22242;&amp;#24202;&amp;#22443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7993;&amp;#27743;&amp;#26790;&amp;#31070;&amp;#23478;&amp;#23621;&amp;#32929;&amp;#20221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8246;&amp;#21335;&amp;#27426;&amp;#39068;&amp;#26032;&amp;#26448;&amp;#26009;&amp;#31185;&amp;#25216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0;&amp;#26837;&amp;#24202;&amp;#22443;&amp;#34892;&amp;#19994;&amp;#32463;&amp;#20856;&amp;#26696;&amp;#203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463;&amp;#20856;&amp;#26696;&amp;#2036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522;&amp;#26412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463;&amp;#20856;&amp;#26696;&amp;#20363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2522;&amp;#26412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463;&amp;#20856;&amp;#26696;&amp;#20363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522;&amp;#26412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40;&amp;#26837;&amp;#24202;&amp;#22443;&amp;#34892;&amp;#19994;&amp;#36235;&amp;#21183;&amp;#39044;&amp;#27979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840;&amp;#26837;&amp;#24202;&amp;#22443;&amp;#24066;&amp;#2233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840;&amp;#26837;&amp;#24202;&amp;#22443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840;&amp;#26837;&amp;#24202;&amp;#22443;&amp;#24066;&amp;#22330;&amp;#36235;&amp;#21183;&amp;#39044;&amp;#2797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840;&amp;#26837;&amp;#24202;&amp;#22443;&amp;#32454;&amp;#20998;&amp;#34892;&amp;#19994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840;&amp;#26837;&amp;#24202;&amp;#22443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840;&amp;#26837;&amp;#24202;&amp;#22443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840;&amp;#26837;&amp;#24202;&amp;#22443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840;&amp;#26837;&amp;#24202;&amp;#22443;&amp;#24066;&amp;#2233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840;&amp;#26837;&amp;#24202;&amp;#22443;&amp;#34892;&amp;#19994;&amp;#21457;&amp;#23637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840;&amp;#26837;&amp;#24202;&amp;#22443;&amp;#34892;&amp;#19994;&amp;#21457;&amp;#23637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840;&amp;#26837;&amp;#24202;&amp;#22443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40;&amp;#26837;&amp;#24202;&amp;#22443;&amp;#34892;&amp;#19994;&amp;#25237;&amp;#36164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40;&amp;#26837;&amp;#24202;&amp;#22443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40;&amp;#26837;&amp;#24202;&amp;#22443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840;&amp;#26837;&amp;#24202;&amp;#22443;&amp;#34892;&amp;#19994;&amp;#25237;&amp;#3616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40;&amp;#26837;&amp;#24202;&amp;#22443;&amp;#34892;&amp;#19994;&amp;#25237;&amp;#36164;&amp;#39033;&amp;#30446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840;&amp;#26837;&amp;#24202;&amp;#22443;&amp;#34892;&amp;#19994;&amp;#25237;&amp;#36164;&amp;#36164;&amp;#37329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40;&amp;#26837;&amp;#24202;&amp;#22443;&amp;#34892;&amp;#19994;&amp;#25237;&amp;#36164;&amp;#20027;&amp;#2030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840;&amp;#26837;&amp;#24202;&amp;#2244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40;&amp;#26837;&amp;#24202;&amp;#22443;&amp;#34892;&amp;#19994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40;&amp;#26837;&amp;#24202;&amp;#22443;&amp;#34892;&amp;#19994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40;&amp;#26837;&amp;#24202;&amp;#22443;&amp;#34892;&amp;#19994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40;&amp;#26837;&amp;#24202;&amp;#22443;&amp;#34892;&amp;#19994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40;&amp;#26837;&amp;#24202;&amp;#22443;&amp;#34892;&amp;#19994;&amp;#25237;&amp;#36164;&amp;#21069;&amp;#26223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40;&amp;#26837;&amp;#24202;&amp;#22443;&amp;#34892;&amp;#19994;&amp;#39118;&amp;#38505;&amp;#35782;&amp;#21035;&amp;#26041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5843;&amp;#26597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925;&amp;#38556;&amp;#26641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935;&amp;#24863;&amp;#2461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4773;&amp;#26223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6680;&amp;#23545;&amp;#3492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20027;&amp;#35201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840;&amp;#26837;&amp;#24202;&amp;#22443;&amp;#34892;&amp;#19994;&amp;#39118;&amp;#38505;&amp;#35780;&amp;#20272;&amp;#26041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35;&amp;#24863;&amp;#2461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033;&amp;#30446;&amp;#39118;&amp;#38505;&amp;#27010;&amp;#29575;&amp;#20272;&amp;#31639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915;&amp;#31574;&amp;#266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915;&amp;#31574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618;&amp;#2742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23545;&amp;#27604;&amp;#2145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840;&amp;#26837;&amp;#24202;&amp;#22443;&amp;#34892;&amp;#19994;&amp;#25237;&amp;#36164;&amp;#21069;&amp;#26223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8-2024&amp;#24180;&amp;#20840;&amp;#26837;&amp;#24202;&amp;#22443;&amp;#34892;&amp;#19994;&amp;#24066;&amp;#22330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8-2024&amp;#24180;&amp;#20840;&amp;#26837;&amp;#24202;&amp;#22443;&amp;#34892;&amp;#19994;&amp;#25919;&amp;#3157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8-2024&amp;#24180;&amp;#20840;&amp;#26837;&amp;#24202;&amp;#22443;&amp;#34892;&amp;#19994;&amp;#32463;&amp;#33829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2018-2024&amp;#24180;&amp;#20840;&amp;#26837;&amp;#24202;&amp;#22443;&amp;#34892;&amp;#19994;&amp;#25216;&amp;#2641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2018-2024&amp;#24180;&amp;#20840;&amp;#26837;&amp;#24202;&amp;#22443;&amp;#34892;&amp;#19994;&amp;#31454;&amp;#2010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2018-2024&amp;#24180;&amp;#20840;&amp;#26837;&amp;#24202;&amp;#22443;&amp;#34892;&amp;#19994;&amp;#20854;&amp;#20182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840;&amp;#26837;&amp;#24202;&amp;#22443;&amp;#34892;&amp;#19994;&amp;#25237;&amp;#36164;&amp;#21069;&amp;#26223;&amp;#30740;&amp;#31350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552;&amp;#39640;&amp;#20840;&amp;#26837;&amp;#24202;&amp;#22443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552;&amp;#39640;&amp;#20013;&amp;#22269;&amp;#20840;&amp;#26837;&amp;#24202;&amp;#22443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840;&amp;#26837;&amp;#24202;&amp;#22443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4433;&amp;#21709;&amp;#20840;&amp;#26837;&amp;#24202;&amp;#22443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5552;&amp;#39640;&amp;#20840;&amp;#26837;&amp;#24202;&amp;#22443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0840;&amp;#26837;&amp;#24202;&amp;#22443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840;&amp;#26837;&amp;#24202;&amp;#22443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840;&amp;#26837;&amp;#24202;&amp;#22443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840;&amp;#26837;&amp;#24202;&amp;#22443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0840;&amp;#26837;&amp;#24202;&amp;#22443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840;&amp;#26837;&amp;#24202;&amp;#22443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840;&amp;#26837;&amp;#24202;&amp;#22443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6837;&amp;#24202;&amp;#2244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6837;&amp;#24202;&amp;#22443;&amp;#19978;&amp;#28216;&amp;#20379;&amp;#2421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6837;&amp;#24202;&amp;#22443;&amp;#19979;&amp;#28216;&amp;#38656;&amp;#2771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6837;&amp;#24202;&amp;#22443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6837;&amp;#24202;&amp;#2244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6837;&amp;#24202;&amp;#22443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26837;&amp;#24202;&amp;#22443;&amp;#34892;&amp;#19994;&amp;#20379;&amp;#3247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26837;&amp;#24202;&amp;#22443;&amp;#34892;&amp;#19994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26837;&amp;#24202;&amp;#22443;&amp;#34892;&amp;#19994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26837;&amp;#24202;&amp;#22443;&amp;#34892;&amp;#1999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26837;&amp;#24202;&amp;#22443;&amp;#34892;&amp;#19994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26837;&amp;#24202;&amp;#22443;&amp;#34892;&amp;#19994;&amp;#20225;&amp;#19994;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7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26837;&amp;#24202;&amp;#22443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26837;&amp;#24202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