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认证中介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48;&amp;#35777;&amp;#20013;&amp;#20171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48;&amp;#35777;&amp;#20013;&amp;#20171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4/201710/18-241137.html"&gt;&amp;#35748;&amp;#35777;&amp;#20013;&amp;#20171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5777;&amp;#20013;&amp;#2017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8;&amp;#35777;&amp;#20013;&amp;#20171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748;&amp;#35777;&amp;#20013;&amp;#20171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748;&amp;#35777;&amp;#20013;&amp;#2017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5748;&amp;#35777;&amp;#20013;&amp;#201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748;&amp;#35777;&amp;#20013;&amp;#2017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748;&amp;#35777;&amp;#20013;&amp;#2017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748;&amp;#35777;&amp;#20013;&amp;#2017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5748;&amp;#35777;&amp;#20013;&amp;#2017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77;&amp;#20013;&amp;#2017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5777;&amp;#20013;&amp;#2017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48;&amp;#35777;&amp;#20013;&amp;#2017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8;&amp;#35777;&amp;#20013;&amp;#2017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48;&amp;#35777;&amp;#20013;&amp;#201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748;&amp;#35777;&amp;#20013;&amp;#2017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8;&amp;#35777;&amp;#20013;&amp;#20171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8;&amp;#35777;&amp;#20013;&amp;#2017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748;&amp;#35777;&amp;#20013;&amp;#2017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748;&amp;#35777;&amp;#20013;&amp;#2017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748;&amp;#35777;&amp;#20013;&amp;#2017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5748;&amp;#35777;&amp;#20013;&amp;#2017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748;&amp;#35777;&amp;#20013;&amp;#2017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748;&amp;#35777;&amp;#20013;&amp;#2017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748;&amp;#35777;&amp;#20013;&amp;#2017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748;&amp;#35777;&amp;#20013;&amp;#2017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748;&amp;#35777;&amp;#20013;&amp;#2017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5748;&amp;#35777;&amp;#20013;&amp;#2017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5748;&amp;#35777;&amp;#20013;&amp;#2017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748;&amp;#35777;&amp;#20013;&amp;#2017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748;&amp;#35777;&amp;#20013;&amp;#2017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48;&amp;#35777;&amp;#20013;&amp;#2017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5748;&amp;#35777;&amp;#20013;&amp;#20171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748;&amp;#35777;&amp;#20013;&amp;#20171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748;&amp;#35777;&amp;#20013;&amp;#20171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48;&amp;#35777;&amp;#20013;&amp;#20171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5748;&amp;#35777;&amp;#20013;&amp;#20171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748;&amp;#35777;&amp;#20013;&amp;#20171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748;&amp;#35777;&amp;#20013;&amp;#20171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5748;&amp;#35777;&amp;#20013;&amp;#2017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748;&amp;#35777;&amp;#20013;&amp;#2017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748;&amp;#35777;&amp;#20013;&amp;#2017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48;&amp;#35777;&amp;#20013;&amp;#2017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748;&amp;#35777;&amp;#20013;&amp;#2017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748;&amp;#35777;&amp;#20013;&amp;#20171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748;&amp;#35777;&amp;#20013;&amp;#2017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48;&amp;#35777;&amp;#20013;&amp;#2017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5748;&amp;#35777;&amp;#20013;&amp;#2017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5748;&amp;#35777;&amp;#20013;&amp;#2017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0449;&amp;#25216;&amp;#26415;&amp;#26816;&amp;#395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449;&amp;#25216;&amp;#26415;&amp;#26816;&amp;#395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30465;&amp;#20135;&amp;#26435;&amp;#20132;&amp;#26131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7993;&amp;#28248;&amp;#20852;&amp;#19994;&amp;#22253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748;&amp;#35777;&amp;#20013;&amp;#2017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5748;&amp;#35777;&amp;#20013;&amp;#201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748;&amp;#35777;&amp;#20013;&amp;#2017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48;&amp;#35777;&amp;#20013;&amp;#2017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748;&amp;#35777;&amp;#20013;&amp;#2017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748;&amp;#35777;&amp;#20013;&amp;#2017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8;&amp;#35777;&amp;#20013;&amp;#2017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8;&amp;#35777;&amp;#20013;&amp;#2017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77;&amp;#20013;&amp;#201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5777;&amp;#20013;&amp;#2017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8;&amp;#35777;&amp;#20013;&amp;#201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748;&amp;#35777;&amp;#20013;&amp;#2017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0013;&amp;#22269;&amp;#35748;&amp;#35777;&amp;#20013;&amp;#20171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&amp;#35748;&amp;#35777;&amp;#20013;&amp;#20171;&amp;#34892;&amp;#19994;&amp;#20225;&amp;#19994;&amp;#38382;&amp;#3906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8;&amp;#35777;&amp;#20013;&amp;#2017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8;&amp;#35777;&amp;#20013;&amp;#2017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8;&amp;#35777;&amp;#20013;&amp;#2017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8;&amp;#35777;&amp;#20013;&amp;#20171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8;&amp;#35777;&amp;#20013;&amp;#20171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8;&amp;#35777;&amp;#20013;&amp;#20171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35748;&amp;#35777;&amp;#20013;&amp;#201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8;&amp;#35777;&amp;#20013;&amp;#20171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48;&amp;#35777;&amp;#20013;&amp;#20171;&amp;#34892;&amp;#19994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