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水产品企业兼并重组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27700;&amp;#20135;&amp;#21697;&amp;#20225;&amp;#19994;&amp;#20860;&amp;#24182;&amp;#37325;&amp;#32452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27700;&amp;#20135;&amp;#21697;&amp;#20225;&amp;#19994;&amp;#20860;&amp;#24182;&amp;#37325;&amp;#32452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860;&amp;#24182;&amp;#37325;&amp;#3245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9;&amp;#20923;&amp;#27700;&amp;#20135;&amp;#21697;&amp;#20225;&amp;#19994;&amp;#20860;&amp;#24182;&amp;#37325;&amp;#32452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19;&amp;#20923;&amp;#27700;&amp;#20135;&amp;#21697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34892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7700;&amp;#20135;&amp;#21697;&amp;#20225;&amp;#19994;&amp;#20860;&amp;#24182;&amp;#37325;&amp;#32452;&amp;#29305;&amp;#28857;&amp;#20998;&amp;#26512;&amp;#21450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27700;&amp;#20135;&amp;#21697;&amp;#34892;&amp;#19994;&amp;#20860;&amp;#24182;&amp;#37325;&amp;#324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23;&amp;#27700;&amp;#20135;&amp;#21697;&amp;#34892;&amp;#19994;&amp;#20860;&amp;#24182;&amp;#37325;&amp;#32452;&amp;#19968;&amp;#3332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19;&amp;#20923;&amp;#27700;&amp;#20135;&amp;#21697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19;&amp;#20923;&amp;#27700;&amp;#20135;&amp;#21697;&amp;#20225;&amp;#19994;&amp;#20860;&amp;#24182;&amp;#37325;&amp;#3245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2467;&amp;#2650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19;&amp;#20923;&amp;#27700;&amp;#20135;&amp;#21697;&amp;#20225;&amp;#19994;&amp;#20860;&amp;#24182;&amp;#37325;&amp;#3245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2269;&amp;#22806;&amp;#20919;&amp;#20923;&amp;#27700;&amp;#20135;&amp;#21697;&amp;#20225;&amp;#19994;&amp;#20860;&amp;#24182;&amp;#37325;&amp;#3245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919;&amp;#20923;&amp;#27700;&amp;#20135;&amp;#21697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919;&amp;#20923;&amp;#27700;&amp;#20135;&amp;#21697;&amp;#20225;&amp;#19994;&amp;#20860;&amp;#24182;&amp;#37325;&amp;#32452;&amp;#20027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6164;&amp;#20919;&amp;#20923;&amp;#27700;&amp;#20135;&amp;#21697;&amp;#20225;&amp;#19994;&amp;#22312;&amp;#21326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919;&amp;#20923;&amp;#27700;&amp;#20135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19;&amp;#20923;&amp;#27700;&amp;#20135;&amp;#2169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919;&amp;#20923;&amp;#27700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919;&amp;#20923;&amp;#27700;&amp;#20135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919;&amp;#20923;&amp;#27700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919;&amp;#20923;&amp;#27700;&amp;#20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919;&amp;#20923;&amp;#27700;&amp;#20135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919;&amp;#20923;&amp;#27700;&amp;#20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919;&amp;#20923;&amp;#27700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9;&amp;#20923;&amp;#27700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9;&amp;#20923;&amp;#27700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9;&amp;#20923;&amp;#27700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9;&amp;#20923;&amp;#27700;&amp;#20135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919;&amp;#20923;&amp;#27700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919;&amp;#20923;&amp;#27700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919;&amp;#20923;&amp;#27700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0919;&amp;#20923;&amp;#27700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919;&amp;#20923;&amp;#27700;&amp;#20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919;&amp;#20923;&amp;#27700;&amp;#20135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0919;&amp;#20923;&amp;#277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919;&amp;#20923;&amp;#27700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919;&amp;#20923;&amp;#2770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919;&amp;#20923;&amp;#2770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19977;&amp;#20116;&amp;rdquo;&amp;#26399;&amp;#38388;&amp;#25105;&amp;#22269;&amp;#20919;&amp;#20923;&amp;#27700;&amp;#20135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919;&amp;#20923;&amp;#27700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919;&amp;#20923;&amp;#27700;&amp;#20135;&amp;#2169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919;&amp;#20923;&amp;#27700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919;&amp;#20923;&amp;#27700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0923;&amp;#27700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7700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9;&amp;#20923;&amp;#27700;&amp;#20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919;&amp;#20923;&amp;#27700;&amp;#20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0923;&amp;#27700;&amp;#20135;&amp;#21697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7700;&amp;#20135;&amp;#21697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919;&amp;#20923;&amp;#27700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0919;&amp;#20923;&amp;#27700;&amp;#20135;&amp;#21697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0919;&amp;#20923;&amp;#27700;&amp;#20135;&amp;#21697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919;&amp;#20923;&amp;#27700;&amp;#20135;&amp;#21697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19;&amp;#20923;&amp;#27700;&amp;#20135;&amp;#21697;&amp;#34892;&amp;#19994;&amp;#24182;&amp;#3614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4182;&amp;#3614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182;&amp;#3614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8023;&amp;#22806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4182;&amp;#36141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2;&amp;#3614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2;&amp;#3614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2;&amp;#36141;&amp;#22522;&amp;#373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33829;&amp;#20225;&amp;#19994;&amp;#28023;&amp;#22806;&amp;#24182;&amp;#3614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2;&amp;#361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8;&amp;#24182;&amp;#36141;&amp;#26102;&amp;#20195;&amp;#3034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5;&amp;#19994;&amp;#24182;&amp;#361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06;&amp;#36164;&amp;#24182;&amp;#3614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60;&amp;#24182;&amp;#37325;&amp;#3245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9;&amp;#20923;&amp;#27700;&amp;#20135;&amp;#21697;&amp;#34892;&amp;#19994;&amp;#21306;&amp;#22495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8196;&amp;#28023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8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19;&amp;#20923;&amp;#27700;&amp;#20135;&amp;#21697;&amp;#34892;&amp;#19994;&amp;#20135;&amp;#19994;&amp;#38142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19;&amp;#20923;&amp;#27700;&amp;#20135;&amp;#21697;&amp;#20225;&amp;#19994;&amp;#19982;&amp;#19978;&amp;#19979;&amp;#28216;&amp;#20225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20225;&amp;#19994;&amp;#19982;&amp;#19978;&amp;#19979;&amp;#28216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7700;&amp;#20135;&amp;#21697;&amp;#20225;&amp;#19994;&amp;#19982;&amp;#19978;&amp;#19979;&amp;#28216;&amp;#20225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27700;&amp;#20135;&amp;#21697;&amp;#20225;&amp;#19994;&amp;#19982;&amp;#19978;&amp;#19979;&amp;#28216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23;&amp;#27700;&amp;#20135;&amp;#21697;&amp;#20225;&amp;#19994;&amp;#19982;&amp;#20854;&amp;#20182;&amp;#34892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9;&amp;#20923;&amp;#27700;&amp;#20135;&amp;#21697;&amp;#34892;&amp;#19994;&amp;#35268;&amp;#27169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60;&amp;#24182;&amp;#37325;&amp;#32452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46;&amp;#26631;&amp;#20844;&amp;#21496;&amp;#35843;&amp;#26597;&amp;#22522;&amp;#26412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87;&amp;#35843;&amp;#26597;&amp;#23545;&amp;#35937;&amp;#20027;&amp;#2030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12289;&amp;#36127;&amp;#20538;&amp;#12289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82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85;&amp;#35772;&amp;#21450;&amp;#34892;&amp;#25919;&amp;#22788;&amp;#32602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4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246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0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30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5843;&amp;#2659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033;&amp;#30446;&amp;#24182;&amp;#36141;&amp;#37325;&amp;#3245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19;&amp;#20923;&amp;#27700;&amp;#20135;&amp;#21697;&amp;#39033;&amp;#3044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7700;&amp;#20135;&amp;#21697;&amp;#34892;&amp;#19994;&amp;#36130;&amp;#21153;&amp;#25351;&amp;#26631;&amp;#20998;&amp;#26512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27700;&amp;#20135;&amp;#21697;&amp;#34892;&amp;#19994;&amp;#24066;&amp;#22330;&amp;#20998;&amp;#26512;&amp;#19982;&amp;#39033;&amp;#30446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033;&amp;#30446;&amp;#36816;&amp;#20316;&amp;#21518;&amp;#30340;&amp;#20215;&amp;#20540;&amp;#39044;&amp;#20272;&amp;#12289;&amp;#25104;&amp;#3827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37;&amp;#36164;&amp;#20272;&amp;#31639;&amp;#19982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30;&amp;#21153;&amp;#19982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910;&amp;#36141;&amp;#39033;&amp;#30446;&amp;#30340;&amp;#20215;&amp;#2054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919;&amp;#20923;&amp;#27700;&amp;#20135;&amp;#21697;&amp;#34892;&amp;#19994;&amp;#21450;&amp;#39033;&amp;#304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9033;&amp;#30446;&amp;#35843;&amp;#25972;&amp;#25152;&amp;#38656;&amp;#30340;&amp;#20027;&amp;#35201;&amp;#25972;&amp;#25913;&amp;#25514;&amp;#26045;&amp;#1228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5910;&amp;#36141;&amp;#25104;&amp;#21151;&amp;#25152;&amp;#38656;&amp;#27880;&amp;#24847;&amp;#30340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182;&amp;#36141;&amp;#39033;&amp;#30446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60;&amp;#24182;&amp;#37325;&amp;#3245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919;&amp;#20923;&amp;#27700;&amp;#20135;&amp;#21697;&amp;#34892;&amp;#19994;&amp;#20860;&amp;#24182;&amp;#37325;&amp;#3245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64;&amp;#20135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3245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6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597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010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5991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5112;&amp;#30053;&amp;#24773;&amp;#20917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19;&amp;#20923;&amp;#27700;&amp;#20135;&amp;#21697;&amp;#20225;&amp;#19994;&amp;#20860;&amp;#24182;&amp;#37325;&amp;#32452;&amp;#20013;&amp;#30340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46;&amp;#2432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39046; 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598;&amp;#2001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2;&amp;#3614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7880;&amp;#24847;&amp;#303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0915;&amp;#315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0844;&amp;#21496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4182;&amp;#3614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6164;&amp;#37329;&amp;#30340;&amp;#31609;&amp;#385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1518;&amp;#30340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418;&amp;#21183;&amp;#19979;&amp;#24182;&amp;#36141;&amp;#36130;&amp;#21153;&amp;#25805;&amp;#20316;&amp;#21450;&amp;#36164;&amp;#20135;&amp;#35780;&amp;#20272;&amp;#22788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20225;&amp;#19994;&amp;#20215;&amp;#20540;&amp;#35780;&amp;#20272;&amp;#30340;&amp;#24517;&amp;#35201;&amp;#24615;&amp;#2019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46;&amp;#26631;&amp;#20225;&amp;#19994;&amp;#20215;&amp;#20540;&amp;#35780;&amp;#2027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2;&amp;#36141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1450;&amp;#20854;&amp;#25928;&amp;#2421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1516;&amp;#25928;&amp;#24212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46;&amp;#26631;&amp;#20225;&amp;#19994;&amp;#20215;&amp;#20540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2;&amp;#21035;&amp;#30340;&amp;#20869;&amp;#2348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0225;&amp;#19994;&amp;#20215;&amp;#20540;&amp;#35782;&amp;#2103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46;&amp;#26631;&amp;#20225;&amp;#19994;&amp;#20215;&amp;#20540;&amp;#24433;&amp;#21709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446;&amp;#26631;&amp;#20225;&amp;#19994;&amp;#20215;&amp;#20540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46;&amp;#26631;&amp;#20225;&amp;#19994;&amp;#20215;&amp;#20540;&amp;#30340;&amp;#20869;&amp;#37096;&amp;#3583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46;&amp;#26631;&amp;#20225;&amp;#19994;&amp;#20215;&amp;#20540;&amp;#35780;&amp;#20272;&amp;#20013;&amp;#25104;&amp;#26412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104;&amp;#26412;&amp;#27861;&amp;#23545;&amp;#30446;&amp;#26631;&amp;#20225;&amp;#1999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46;&amp;#26631;&amp;#20225;&amp;#19994;&amp;#20215;&amp;#20540;&amp;#35780;&amp;#20272;&amp;#20013;&amp;#24066;&amp;#2233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861;&amp;#30340;&amp;#20004;&amp;#31181;&amp;#20855;&amp;#2030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4066;&amp;#22330;&amp;#27861;&amp;#23545;&amp;#30446;&amp;#26631;&amp;#20225;&amp;#19994;&amp;#20215;&amp;#20540;&amp;#35780;&amp;#2027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46;&amp;#26631;&amp;#20225;&amp;#19994;&amp;#20215;&amp;#20540;&amp;#35780;&amp;#20272;&amp;#20013;&amp;#25910;&amp;#3041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910;&amp;#30410;&amp;#27861;&amp;#26102;&amp;#21442;&amp;#25968;&amp;#303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46;&amp;#26631;&amp;#20225;&amp;#19994;&amp;#20215;&amp;#20540;&amp;#35780;&amp;#20272;&amp;#20013;&amp;#23454;&amp;#29289;&amp;#26399;&amp;#26435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32463;&amp;#27982;&amp;#21644;&amp;#23454;&amp;#29289;&amp;#2639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446;&amp;#26631;&amp;#20225;&amp;#19994;&amp;#20215;&amp;#20540;&amp;#35780;&amp;#20272;&amp;#26041;&amp;#27861;&amp;#30340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5780;&amp;#20272;&amp;#26041;&amp;#27861;&amp;#36816;&amp;#29992;&amp;#26465;&amp;#2021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72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919;&amp;#20923;&amp;#27700;&amp;#20135;&amp;#21697;&amp;#34892;&amp;#19994;&amp;#20860;&amp;#24182;&amp;#37325;&amp;#32452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80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4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32467;&amp;#3577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0923;&amp;#27700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0923;&amp;#27700;&amp;#20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0919;&amp;#20923;&amp;#27700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919;&amp;#20923;&amp;#27700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919;&amp;#20923;&amp;#27700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919;&amp;#20923;&amp;#27700;&amp;#20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919;&amp;#20923;&amp;#27700;&amp;#20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919;&amp;#20923;&amp;#27700;&amp;#20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19;&amp;#20923;&amp;#27700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19;&amp;#20923;&amp;#27700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919;&amp;#20923;&amp;#27700;&amp;#20135;&amp;#216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