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舞会裙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10;&amp;#20250;&amp;#35033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10;&amp;#20250;&amp;#35033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33310;&amp;#20250;&amp;#35033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3310;&amp;#20250;&amp;#3503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0250;&amp;#3503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0250;&amp;#3503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0250;&amp;#350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20250;&amp;#350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20250;&amp;#3503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0250;&amp;#3503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0250;&amp;#3503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0250;&amp;#3503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10;&amp;#20250;&amp;#3503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0250;&amp;#3503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0250;&amp;#3503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0250;&amp;#350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10;&amp;#20250;&amp;#3503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10;&amp;#20250;&amp;#3503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10;&amp;#20250;&amp;#3503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20250;&amp;#3503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10;&amp;#20250;&amp;#3503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10;&amp;#20250;&amp;#3503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10;&amp;#20250;&amp;#3503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10;&amp;#20250;&amp;#3503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10;&amp;#20250;&amp;#3503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310;&amp;#20250;&amp;#3503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310;&amp;#20250;&amp;#3503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3310;&amp;#20250;&amp;#3503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840;&amp;#29699;&amp;#33310;&amp;#20250;&amp;#350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310;&amp;#20250;&amp;#350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310;&amp;#20250;&amp;#3503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310;&amp;#20250;&amp;#3503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310;&amp;#20250;&amp;#3503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310;&amp;#20250;&amp;#3503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310;&amp;#20250;&amp;#350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310;&amp;#20250;&amp;#3503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310;&amp;#20250;&amp;#3503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310;&amp;#20250;&amp;#350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10;&amp;#20250;&amp;#350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10;&amp;#20250;&amp;#3503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310;&amp;#20250;&amp;#3503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310;&amp;#20250;&amp;#3503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10;&amp;#20250;&amp;#3503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10;&amp;#20250;&amp;#3503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10;&amp;#20250;&amp;#350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310;&amp;#20250;&amp;#350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10;&amp;#20250;&amp;#350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310;&amp;#20250;&amp;#3503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13;&amp;#22269;&amp;#33310;&amp;#20250;&amp;#350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310;&amp;#20250;&amp;#3503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10;&amp;#20250;&amp;#3503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310;&amp;#20250;&amp;#3503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10;&amp;#20250;&amp;#3503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310;&amp;#20250;&amp;#3503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310;&amp;#20250;&amp;#3503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310;&amp;#20250;&amp;#3503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10;&amp;#20250;&amp;#3503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310;&amp;#20250;&amp;#3503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10;&amp;#20250;&amp;#3503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10;&amp;#20250;&amp;#3503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10;&amp;#20250;&amp;#3503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310;&amp;#20250;&amp;#3503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10;&amp;#20250;&amp;#350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10;&amp;#20250;&amp;#3503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310;&amp;#20250;&amp;#3503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013;&amp;#22269;&amp;#33310;&amp;#20250;&amp;#3503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0250;&amp;#3503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0250;&amp;#3503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310;&amp;#20250;&amp;#3503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310;&amp;#20250;&amp;#3503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310;&amp;#20250;&amp;#3503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310;&amp;#20250;&amp;#3503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3310;&amp;#20250;&amp;#3503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3310;&amp;#20250;&amp;#3503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310;&amp;#20250;&amp;#3503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310;&amp;#20250;&amp;#3503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310;&amp;#20250;&amp;#3503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310;&amp;#20250;&amp;#350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310;&amp;#20250;&amp;#350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310;&amp;#20250;&amp;#350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310;&amp;#20250;&amp;#350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310;&amp;#20250;&amp;#3503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3310;&amp;#20250;&amp;#3503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310;&amp;#20250;&amp;#3503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10;&amp;#20250;&amp;#3503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10;&amp;#20250;&amp;#3503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10;&amp;#20250;&amp;#3503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310;&amp;#20250;&amp;#350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0013;&amp;#22269;&amp;#33310;&amp;#20250;&amp;#3503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0250;&amp;#3503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0250;&amp;#3503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0250;&amp;#3503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10;&amp;#20250;&amp;#3503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0250;&amp;#3503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0250;&amp;#3503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0250;&amp;#3503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10;&amp;#20250;&amp;#350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0250;&amp;#350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310;&amp;#20250;&amp;#35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310;&amp;#20250;&amp;#350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310;&amp;#20250;&amp;#350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310;&amp;#20250;&amp;#350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310;&amp;#20250;&amp;#350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310;&amp;#20250;&amp;#350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310;&amp;#20250;&amp;#350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310;&amp;#20250;&amp;#350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310;&amp;#20250;&amp;#350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10;&amp;#20250;&amp;#350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10;&amp;#20250;&amp;#350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10;&amp;#20250;&amp;#350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10;&amp;#20250;&amp;#350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310;&amp;#20250;&amp;#350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310;&amp;#20250;&amp;#350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310;&amp;#20250;&amp;#35033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3310;&amp;#20250;&amp;#3503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20250;&amp;#3503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20250;&amp;#3503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310;&amp;#20250;&amp;#3503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0250;&amp;#350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10;&amp;#20250;&amp;#3503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10;&amp;#20250;&amp;#3503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310;&amp;#20250;&amp;#3503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310;&amp;#20250;&amp;#3503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310;&amp;#20250;&amp;#3503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310;&amp;#20250;&amp;#3503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10;&amp;#20250;&amp;#3503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310;&amp;#20250;&amp;#3503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10;&amp;#20250;&amp;#3503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10;&amp;#20250;&amp;#3503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10;&amp;#20250;&amp;#3503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10;&amp;#20250;&amp;#3503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10;&amp;#20250;&amp;#3503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10;&amp;#20250;&amp;#350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10;&amp;#20250;&amp;#3503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10;&amp;#20250;&amp;#3503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10;&amp;#20250;&amp;#3503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10;&amp;#20250;&amp;#350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10;&amp;#20250;&amp;#3503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10;&amp;#20250;&amp;#3503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10;&amp;#20250;&amp;#3503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