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服饰电商市场全景调查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381;&amp;#39280;&amp;#30005;&amp;#21830;&amp;#24066;&amp;#22330;&amp;#20840;&amp;#26223;&amp;#35843;&amp;#26597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381;&amp;#39280;&amp;#30005;&amp;#21830;&amp;#24066;&amp;#22330;&amp;#20840;&amp;#26223;&amp;#35843;&amp;#26597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593;&amp;#32476;&amp;#38646;&amp;#21806;&amp;#24066;&amp;#22330;&amp;#21697;&amp;#29260;&amp;#21270;&amp;#36235;&amp;#21183;&amp;#26126;&amp;#26174;&amp;#65292;&amp;#32593;&amp;#27665;&amp;#30340;&amp;#32593;&amp;#32476;&amp;#36141;&amp;#29289;&amp;#20559;&amp;#22909;&amp;#24840;&amp;#21152;&amp;#25104;&amp;#29087;&amp;#65292;&amp;#28040;&amp;#36153;&amp;#21319;&amp;#32423;&amp;#21644;&amp;#31038;&amp;#20250;&amp;#36716;&amp;#22411;&amp;#22312;&amp;#25512;&amp;#21160;&amp;#38646;&amp;#21806;&amp;#21830;&amp;#19994;&amp;#27169;&amp;#24335;&amp;#36716;&amp;#22411;&amp;#30340;&amp;#21516;&amp;#26102;&amp;#20063;&amp;#23558;&amp;#20026;&amp;#26381;&amp;#35013;&amp;#23478;&amp;#32442;&amp;#24102;&amp;#26469;&amp;#35832;&amp;#22810;&amp;#28040;&amp;#36153;&amp;#30450;&amp;#28857;&amp;#21644;&amp;#26032;&amp;#30340;&amp;#21830;&amp;#19994;&amp;#26426;&amp;#2025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5&amp;#33267;&lt;span&gt;2016&amp;#24180;&amp;#65292;&amp;#26381;&amp;#35013;&amp;#20316;&amp;#20026;&amp;#30005;&amp;#21830;&amp;#28041;&amp;#21450;&amp;#26368;&amp;#26089;&amp;#30340;&amp;#21697;&amp;#31867;&amp;#20456;&amp;#28982;&amp;#24050;&amp;#32463;&amp;#25104;&amp;#20026;&amp;#35268;&amp;#27169;&amp;#26368;&amp;#22823;&amp;#12289;&amp;#21457;&amp;#23637;&amp;#26368;&amp;#20026;&amp;#25104;&amp;#29087;&amp;#30340;&amp;#34892;&amp;#19994;&amp;#12290;2016&amp;#24180;&amp;ldquo;&amp;#21452;11&amp;rdquo;&amp;#26399;&amp;#38388;&amp;#65292;&amp;#20256;&amp;#32479;&amp;#32447;&amp;#19979;&amp;#21697;&amp;#29260;&amp;#26862;&amp;#39532;&amp;#38598;&amp;#22242;&amp;#12289;&amp;#22826;&amp;#24179;&amp;#40479;&amp;#38598;&amp;#22242;&amp;#20197;6.5&amp;#20159;&amp;#20803;&amp;#21644;6.16&amp;#20159;&amp;#20803;&amp;#25104;&amp;#20026;&amp;#26381;&amp;#35013;&amp;#31867;&amp;#30446;&amp;#36194;&amp;#23478;&amp;#65292;&amp;#32780;&amp;#30005;&amp;#21830;&amp;#21697;&amp;#29260;&amp;#38889;&amp;#37117;&amp;#34915;&amp;#33293;&amp;#12289;&amp;#33589;&amp;#26364;&amp;#12289;&amp;#34915;&amp;#21697;&amp;#22825;&amp;#25104;&amp;#21017;&amp;#36864;&amp;#23621;&amp;#20108;&amp;#32447;&amp;#12290;&amp;#22312;&amp;#19994;&amp;#32489;&amp;#30340;&amp;#23545;&amp;#27604;&amp;#20043;&amp;#19979;&amp;#65292;&amp;#20256;&amp;#32479;&amp;#32447;&amp;#19979;&amp;#26381;&amp;#35013;&amp;#20225;&amp;#19994;&amp;#20284;&amp;#20046;&amp;#24050;&amp;#32463;&amp;#37325;&amp;#28949;&amp;#29983;&amp;#26426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681;&amp;#25454;&amp;#25253;&amp;#21578;&amp;#26174;&amp;#31034;&amp;#65292;&amp;#32593;&amp;#32476;&amp;#38646;&amp;#21806;&amp;#24066;&amp;#22330;&amp;#21697;&amp;#29260;&amp;#21270;&amp;#36235;&amp;#21183;&amp;#26126;&amp;#26174;&amp;#65292;&amp;#32593;&amp;#27665;&amp;#30340;&amp;#32593;&amp;#32476;&amp;#36141;&amp;#29289;&amp;#20559;&amp;#22909;&amp;#24840;&amp;#21152;&amp;#25104;&amp;#29087;&amp;#65292;&amp;#28040;&amp;#36153;&amp;#21319;&amp;#32423;&amp;#21644;&amp;#31038;&amp;#20250;&amp;#36716;&amp;#22411;&amp;#22312;&amp;#25512;&amp;#21160;&amp;#38646;&amp;#21806;&amp;#21830;&amp;#19994;&amp;#27169;&amp;#24335;&amp;#36716;&amp;#22411;&amp;#30340;&amp;#21516;&amp;#26102;&amp;#20063;&amp;#23558;&amp;#20026;&amp;#26381;&amp;#35013;&amp;#23478;&amp;#32442;&amp;#24102;&amp;#26469;&amp;#35832;&amp;#22810;&amp;#28040;&amp;#36153;&amp;#30450;&amp;#28857;&amp;#21644;&amp;#26032;&amp;#30340;&amp;#21830;&amp;#19994;&amp;#26426;&amp;#20250;&amp;#12290;&amp;#21516;&amp;#26102;&amp;#65292;&amp;#26381;&amp;#35013;&amp;#34892;&amp;#19994;&amp;ldquo;&amp;#22823;&amp;#32780;&amp;#20840;&amp;rdquo;&amp;#30340;&amp;#26102;&amp;#20195;&amp;#24050;&amp;#32463;&amp;#36807;&amp;#21435;&amp;#65292;&amp;#23545;&amp;#23458;&amp;#32676;&amp;#20934;&amp;#23450;&amp;#20301;&amp;#20570;&amp;#36827;&amp;#19968;&amp;#27493;&amp;#30340;&amp;#24066;&amp;#22330;&amp;#32454;&amp;#20998;&amp;#65292;&amp;#29983;&amp;#20135;&amp;#39640;&amp;#24230;&amp;#20010;&amp;#24615;&amp;#21270;&amp;#30340;&amp;#20135;&amp;#21697;&amp;#35753;&amp;#22269;&amp;#20869;&amp;#26381;&amp;#35013;&amp;#34892;&amp;#19994;&amp;#36827;&amp;#20837;&amp;#21040;&amp;#20102;&amp;#27927;&amp;#29260;&amp;#26399;&amp;#12290;&amp;#22312;&amp;#27492;&amp;#24066;&amp;#22330;&amp;#29615;&amp;#22659;&amp;#19979;&amp;#65292;&amp;#20114;&amp;#32852;&amp;#32593;&amp;#20197;&amp;#21450;&amp;#22823;&amp;#25968;&amp;#25454;&amp;#23558;&amp;#21462;&amp;#20195;&amp;#20256;&amp;#32479;&amp;#23553;&amp;#38381;&amp;#24615;&amp;#30340;&amp;#21046;&amp;#36896;&amp;#31995;&amp;#32479;&amp;#65292;&amp;#35753;&amp;#31934;&amp;#20934;&amp;#23545;&amp;#25509;&amp;#28040;&amp;#36153;&amp;#32773;&amp;#38656;&amp;#27714;&amp;#25104;&amp;#20026;&amp;#21487;&amp;#33021;&amp;#12290;&amp;#38754;&amp;#23545;&amp;#30005;&amp;#21830;&amp;#21457;&amp;#23637;&amp;#30340;&amp;#22823;&amp;#21183;&amp;#65292;&amp;#22312;&amp;#20256;&amp;#32479;&amp;#38646;&amp;#21806;&amp;#19994;&amp;#19979;&amp;#28369;&amp;#30340;&amp;#24418;&amp;#21183;&amp;#19979;&amp;#65292;&amp;#20256;&amp;#32479;&amp;#26381;&amp;#35013;&amp;#20225;&amp;#19994;&amp;#24517;&amp;#39035;&amp;#35201;&amp;#35851;&amp;#21464;&amp;#65292;&amp;#23558;&amp;#20256;&amp;#32479;&amp;#21046;&amp;#36896;&amp;#19994;&amp;#30340;&amp;#20248;&amp;#21183;&amp;#19982;&amp;#20114;&amp;#32852;&amp;#32593;&amp;#24605;&amp;#32500;&amp;#30456;&amp;#32467;&amp;#21512;&amp;#65292;&amp;#25645;&amp;#19978;&amp;#26381;&amp;#35013;&amp;#19994;&amp;#26032;&amp;#21457;&amp;#23637;&amp;#30340;&amp;ldquo;&amp;#24555;&amp;#36710;&amp;rdquo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97;&amp;#21344;&amp;#25454;&amp;#22269;&amp;#20869;&amp;#30005;&amp;#21830;&amp;#38646;&amp;#21806;&amp;#22823;&amp;#22836;&amp;#30340;&amp;#26381;&amp;#35013;&amp;#21697;&amp;#31867;&amp;#26469;&amp;#30475;&amp;#65292;&lt;span&gt;17&amp;#24180;&amp;#19978;&amp;#21322;&amp;#24180;&amp;#22810;&amp;#25968;&amp;#19978;&amp;#24066;&amp;#21697;&amp;#29260;&amp;#26381;&amp;#39280;&amp;#20844;&amp;#21496;&amp;#30340;&amp;#32447;&amp;#19978;&amp;#38144;&amp;#21806;&amp;#65292;&amp;#22312;&amp;#39640;&amp;#22522;&amp;#25968;&amp;#19978;&amp;#32487;&amp;#32493;&amp;#20445;&amp;#25345;&amp;#24555;&amp;#36895;&amp;#22686;&amp;#38271;&amp;#65292;&amp;#24182;&amp;#19988;&amp;#21576;&amp;#29616;&amp;#20986;&amp;#24378;&amp;#32773;&amp;#24840;&amp;#24378;&amp;#30340;&amp;#36235;&amp;#21183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681;&amp;#25454;&amp;#25253;&amp;#21578;&amp;#26174;&amp;#31034;&amp;#65292;&lt;span&gt;2017&amp;#24180;&amp;#19978;&amp;#21322;&amp;#24180;&amp;#65292;&amp;#22269;&amp;#20869;&amp;#31227;&amp;#21160;&amp;#32593;&amp;#36141;&amp;#20132;&amp;#26131;&amp;#35268;&amp;#27169;&amp;#36798;2.25&amp;#19975;&amp;#20159;&amp;#65292;&amp;#22312;&amp;#32593;&amp;#32476;&amp;#38646;&amp;#21806;&amp;#20013;&amp;#30340;&amp;#21344;&amp;#27604;&amp;#36798;&amp;#21040;71%&amp;#65292;&amp;#19982;2016&amp;#24180;&amp;#19978;&amp;#21322;&amp;#24180;&amp;#30340;1.61&amp;#19975;&amp;#20159;&amp;#65292;&amp;#21516;&amp;#27604;&amp;#22686;&amp;#38271;39.7%&amp;#12290;&amp;#31227;&amp;#21160;&amp;#31471;&amp;#32593;&amp;#36141;&amp;#35268;&amp;#27169;&amp;#21644;&amp;#21344;&amp;#27604;&amp;#30340;&amp;#19981;&amp;#26029;&amp;#25552;&amp;#21319;&amp;#65292;&amp;#24847;&amp;#21619;&amp;#30528;&amp;#28040;&amp;#36153;&amp;#32773;&amp;#32593;&amp;#36141;&amp;#22330;&amp;#26223;&amp;#26356;&amp;#36235;&amp;#22810;&amp;#26679;&amp;#21270;&amp;#65292;&amp;#31227;&amp;#21160;&amp;#31471;&amp;#36141;&amp;#29289;&amp;#35753;&amp;#28040;&amp;#36153;&amp;#32773;&amp;#22312;&amp;#36891;&amp;#34903;&amp;#12289;&amp;#21507;&amp;#39277;&amp;#12289;&amp;#30475;&amp;#30005;&amp;#24433;&amp;#31561;&amp;#20219;&amp;#20309;&amp;#38386;&amp;#26247;&amp;#26102;&amp;#38388;&amp;#38543;&amp;#26102;&amp;#38543;&amp;#22320;&amp;#36827;&amp;#34892;&amp;#36141;&amp;#29289;&amp;#65292;&amp;#32593;&amp;#36141;&amp;#26102;&amp;#38388;&amp;#36827;&amp;#19968;&amp;#27493;&amp;#30862;&amp;#29255;&amp;#21270;&amp;#65292;&amp;#30456;&amp;#24212;&amp;#30340;&amp;#36141;&amp;#29289;&amp;#20915;&amp;#31574;&amp;#26102;&amp;#38388;&amp;#20063;&amp;#22312;&amp;#32553;&amp;#30701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7&amp;#24180;&amp;#31227;&amp;#21160;&amp;#31471;&amp;#32593;&amp;#36141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11095055G50.jpg" target="_blank"&gt;&lt;img border="0" alt="" src="/uploads/userup/1806/11095055G50.jpg" width="499" height="30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&lt;span&gt;2018-2024&amp;#24180;&amp;#20013;&amp;#22269;&amp;#26381;&amp;#39280;&amp;#30005;&amp;#21830;&lt;/span&gt;&amp;#24066;&amp;#22330;&amp;#20840;&amp;#26223;&amp;#35843;&amp;#26597;&amp;#19982;&amp;#25237;&amp;#36164;&amp;#21069;&amp;#26223;&amp;#39044;&amp;#27979;&amp;#25253;&amp;#21578;&amp;#12299;&amp;#20849;&amp;#21313;&amp;#31456;&amp;#12290;&amp;#39318;&amp;#20808;&amp;#20171;&amp;#32461;&amp;#20102;&amp;#26381;&amp;#39280;&amp;#30005;&amp;#21830;&amp;#30456;&amp;#20851;&amp;#27010;&amp;#24565;&amp;#21450;&amp;#21457;&amp;#23637;&amp;#29615;&amp;#22659;&amp;#65292;&amp;#25509;&amp;#30528;&amp;#20998;&amp;#26512;&amp;#20102;&amp;#20013;&amp;#22269;&amp;#26381;&amp;#39280;&amp;#30005;&amp;#21830;&amp;#35268;&amp;#27169;&amp;#21450;&amp;#28040;&amp;#36153;&amp;#38656;&amp;#27714;&amp;#65292;&amp;#28982;&amp;#21518;&amp;#23545;&amp;#20013;&amp;#22269;&amp;#26381;&amp;#39280;&amp;#30005;&amp;#21830;&amp;#24066;&amp;#22330;&amp;#36816;&amp;#34892;&amp;#24577;&amp;#21183;&amp;#36827;&amp;#34892;&amp;#20102;&amp;#37325;&amp;#28857;&amp;#20998;&amp;#26512;&amp;#65292;&amp;#26368;&amp;#21518;&amp;#20998;&amp;#26512;&amp;#20102;&amp;#20013;&amp;#22269;&amp;#26381;&amp;#39280;&amp;#30005;&amp;#21830;&amp;#38754;&amp;#20020;&amp;#30340;&amp;#26426;&amp;#36935;&amp;#21450;&amp;#21457;&amp;#23637;&amp;#21069;&amp;#26223;&amp;#12290;&amp;#24744;&amp;#33509;&amp;#24819;&amp;#23545;&amp;#20013;&amp;#22269;&amp;#26381;&amp;#39280;&amp;#30005;&amp;#2183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,&amp;#19968;&amp;#31456;&amp;#20013;&amp;#22269;&lt;u&gt;&lt;a href="http://www.chinairr.org/report/R13/R1304/201806/08-263716.html"&gt;&lt;span&gt;&lt;span&gt;&amp;#30005;&amp;#23376;&amp;#21830;&amp;#21153;&lt;/span&gt;&lt;/span&gt;&lt;/a&gt;&lt;/u&gt;&amp;#34892;&amp;#19994;&amp;#21457;&amp;#23637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,&amp;#19968;&amp;#33410;&amp;#30005;&amp;#23376;&amp;#21830;&amp;#21153;&amp;#22522;&amp;#26412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25903;&amp;#2574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3376;&amp;#21830;&amp;#21153;&amp;#22522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3376;&amp;#21830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3376;&amp;#21830;&amp;#21153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3376;&amp;#21830;&amp;#21153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0005;&amp;#23376;&amp;#21830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3376;&amp;#21830;&amp;#21153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3376;&amp;#21830;&amp;#21153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0174;&amp;#19994;&amp;#20154;&amp;#215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30456;&amp;#20851;&amp;#34701;&amp;#21512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0005;&amp;#23376;&amp;#21830;&amp;#21153;&amp;#32454;&amp;#2099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B2B&amp;#30005;&amp;#23376;&amp;#21830;&amp;#21153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lt;span&gt;B2B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lt;span&gt;B2B&amp;#20225;&amp;#1999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lt;span&gt;B2B&amp;#24066;&amp;#22330;&amp;#33829;&amp;#2591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lt;span&gt;B2B&amp;#24066;&amp;#22330;&amp;#20221;&amp;#390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lt;span&gt;B2B&amp;#29992;&amp;#25143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lt;span&gt;B2B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8646;&amp;#2180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32476;&amp;#38646;&amp;#21806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32476;&amp;#38646;&amp;#21806;&amp;#24066;&amp;#2233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2476;&amp;#38646;&amp;#21806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2476;&amp;#38646;&amp;#21806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93;&amp;#32476;&amp;#38646;&amp;#21806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2593;&amp;#32476;&amp;#38646;&amp;#21806;&amp;#32593;&amp;#2421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31227;&amp;#21160;&amp;#30005;&amp;#2183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31227;&amp;#21160;&amp;#30005;&amp;#21830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8023;&amp;#22806;&amp;#20195;&amp;#3614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114;&amp;#32852;&amp;#32593;&amp;#29615;&amp;#22659;&amp;#19979;&amp;#26381;&amp;#39280;&amp;#34892;&amp;#19994;&amp;#30340;&amp;#26426;&amp;#20250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,&amp;#19968;&amp;#33410;&amp;#20013;&amp;#22269;&amp;#20114;&amp;#32852;&amp;#32593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27665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635;&amp;#20307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9;&amp;#20108;&amp;#65289;&amp;#20998;&amp;#30465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163;&amp;#26426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27665;&amp;#23646;&amp;#2461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27665;&amp;#20114;&amp;#32852;&amp;#32593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449;&amp;#24687;&amp;#33719;&amp;#2146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830;&amp;#21153;&amp;#20132;&amp;#26131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32;&amp;#27969;&amp;#27807;&amp;#3689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2476;&amp;#23089;&amp;#20048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14;&amp;#32852;&amp;#32593;&amp;#29615;&amp;#22659;&amp;#19979;&amp;#26381;&amp;#39280;&amp;#34892;&amp;#19994;&amp;#30340;&amp;#26426;&amp;#20250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6102;&amp;#20195;&amp;#34892;&amp;#19994;&amp;#22823;&amp;#29615;&amp;#22659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0452;&amp;#20987;&amp;#20256;&amp;#32479;&amp;#34892;&amp;#19994;&amp;#28040;&amp;#36153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1161;&amp;#21147;&amp;#20225;&amp;#19994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5104;&amp;#20026;&amp;#20256;&amp;#32479;&amp;#20225;&amp;#19994;&amp;#31361;&amp;#30772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14;&amp;#32852;&amp;#32593;&amp;#26381;&amp;#39280;&amp;#34892;&amp;#19994;&amp;#30340;&amp;#25913;&amp;#36896;&amp;#19982;&amp;#37325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37325;&amp;#26500;&amp;#34892;&amp;#19994;&amp;#30340;&amp;#20379;&amp;#24212;&amp;#3814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5913;&amp;#21464;&amp;#29983;&amp;#20135;&amp;#21378;&amp;#2183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3548;&amp;#33268;&amp;#34892;&amp;#19994;&amp;#21033;&amp;#30410;&amp;#37325;&amp;#26032;&amp;#20998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25913;&amp;#21464;&amp;#34892;&amp;#19994;&amp;#26410;&amp;#2646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381;&amp;#39280;&amp;#19982;&amp;#20114;&amp;#32852;&amp;#32593;&amp;#34701;&amp;#21512;&amp;#21019;&amp;#26032;&amp;#26426;&amp;#20250;&amp;#2338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&amp;#25919;&amp;#31574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8040;&amp;#36153;&amp;#29615;&amp;#2265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5216;&amp;#26415;&amp;#23545;&amp;#34892;&amp;#19994;&amp;#25903;&amp;#25745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40644;&amp;#37329;&amp;#21457;&amp;#23637;&amp;#26399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6381;&amp;#39280;&amp;#34892;&amp;#19994;&amp;#24066;&amp;#22330;&amp;#35268;&amp;#27169;&amp;#19982;&amp;#30005;&amp;#21830;&amp;#26410;&amp;#26469;&amp;#31354;&amp;#38388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26041;&amp;#38754;&amp;#65292;&amp;#20256;&amp;#32479;&amp;#21697;&amp;#29260;&amp;#20381;&amp;#38752;&amp;#20854;&amp;#22312;&amp;#32447;&amp;#19979;&amp;#33829;&amp;#38144;&amp;#30340;&amp;#31215;&amp;#32047;&amp;#65292;&amp;#24050;&amp;#22522;&amp;#26412;&amp;#23436;&amp;#25104;&amp;#23545;&amp;#28040;&amp;#36153;&amp;#32773;&amp;#30340;&amp;#25945;&amp;#32946;&amp;#19982;&amp;#26222;&amp;#21450;&amp;#65292;&amp;#22312;&amp;#21516;&amp;#26679;&amp;#30340;&amp;#27983;&amp;#35272;&amp;#26102;&amp;#38388;&amp;#19979;&amp;#65292;&amp;#28040;&amp;#36153;&amp;#32773;&amp;#22522;&amp;#20110;&amp;#23545;&amp;#21697;&amp;#29260;&amp;#30340;&amp;#20449;&amp;#36182;&amp;#65292;&amp;#24448;&amp;#24448;&amp;#20250;&amp;#26356;&amp;#20542;&amp;#21521;&amp;#20110;&amp;#36141;&amp;#20080;&amp;#25152;&amp;#29087;&amp;#30693;&amp;#30340;&amp;#21697;&amp;#29260;&amp;#20135;&amp;#21697;&amp;#65307;&amp;#21478;&amp;#19968;&amp;#26041;&amp;#38754;&amp;#65292;&amp;#22312;&amp;#27969;&amp;#37327;&amp;#25104;&amp;#26412;&amp;#39640;&amp;#20225;&amp;#20043;&amp;#19979;&amp;#65292;&amp;#20256;&amp;#32479;&amp;#21697;&amp;#29260;&amp;#20381;&amp;#38752;&amp;#26356;&amp;#20026;&amp;#38596;&amp;#21402;&amp;#30340;&amp;#36164;&amp;#37329;&amp;#21644;&amp;#36164;&amp;#28304;&amp;#65292;&amp;#24448;&amp;#24448;&amp;#33021;&amp;#22815;&amp;#21344;&amp;#25454;&amp;#26356;&amp;#20248;&amp;#21183;&amp;#30340;&amp;#33829;&amp;#38144;&amp;#21644;&amp;#23459;&amp;#20256;&amp;#30028;&amp;#38754;&amp;#65292;&amp;#27969;&amp;#37327;&amp;#26356;&amp;#33021;&amp;#24471;&amp;#21040;&amp;#20445;&amp;#38556;&amp;#12290;&amp;ldquo;&amp;#21452;&amp;#21313;&amp;#19968;&amp;rdquo;&amp;#32447;&amp;#19978;&amp;#22823;&amp;#22411;&amp;#20419;&amp;#38144;&amp;#27963;&amp;#21160;&amp;#30001;&amp;#22825;&amp;#29483;&amp;#21019;&amp;#31435;&amp;#20110;&lt;span&gt;2009&amp;#24180;&amp;#65292;11&amp;#26376;11&amp;#26085;&amp;#27491;&amp;#22909;&amp;#22788;&amp;#20110;&amp;#20256;&amp;#32479;&amp;#38646;&amp;#21806;&amp;#19994;&amp;#21313;&amp;#19968;&amp;#40644;&amp;#37329;&amp;#21608;&amp;#21644;&amp;#22307;&amp;#35806;&amp;#33410;&amp;#20419;&amp;#38144;&amp;#23395;&amp;#20013;&amp;#38388;&amp;#65292;&amp;#26102;&amp;#20540;&amp;#22825;&amp;#27668;&amp;#36716;&amp;#20919;&amp;#65292;&amp;#21040;&amp;#28040;&amp;#36153;&amp;#32773;&amp;#28155;&amp;#32622;&amp;#20908;&amp;#35013;&amp;#30340;&amp;#26102;&amp;#20505;&amp;#65292;&amp;#22825;&amp;#29483;&amp;#25512;&amp;#20986;&amp;#20840;&amp;#22330;&amp;ldquo;&amp;#20116;&amp;#25240;&amp;rdquo;&amp;#30340;&amp;#22823;&amp;#22411;&amp;#20419;&amp;#38144;&amp;#65292;&amp;#20854;&amp;#24040;&amp;#22823;&amp;#30340;&amp;#20248;&amp;#24800;&amp;#21147;&amp;#24230;&amp;#21457;&amp;#25381;&amp;#20986;&amp;#20102;&amp;#26497;&amp;#22823;&amp;#30340;&amp;#21560;&amp;#37329;&amp;#28508;&amp;#21147;&amp;#65292;&amp;#20351;&amp;#24471;&amp;#35813;&amp;#22825;&amp;#38144;&amp;#21806;&amp;#39069;&amp;#20986;&amp;#29616;&amp;#29190;&amp;#21457;&amp;#24335;&amp;#30340;&amp;#22686;&amp;#38271;&amp;#65292;&amp;#21040;&amp;#20102;2016&amp;#24180;&amp;#65292;&amp;#22825;&amp;#29483;&amp;#24179;&amp;#21488;&amp;#21452;&amp;#21313;&amp;#19968;&amp;#38144;&amp;#21806;&amp;#39069;&amp;#24050;&amp;#39640;&amp;#36798;1207&amp;#20159;&amp;#20803;&amp;#65292;2009-2016&amp;#24180;&amp;#30340;8&amp;#24180;&amp;#38388;&amp;#65292;&amp;#21452;&amp;#21313;&amp;#19968;&amp;#21333;&amp;#22825;&amp;#38144;&amp;#21806;&amp;#39069;&amp;#22797;&amp;#21512;&amp;#22686;&amp;#36895;&amp;#36798;&amp;#39640;&amp;#36798;204%&amp;#12290;&amp;#22312;2008&amp;#24180;&amp;#21040;2012&amp;#24180;&amp;#26399;&amp;#38388;&amp;#65292;&amp;#28120;&amp;#23453;&amp;#24179;&amp;#21488;&amp;#27969;&amp;#37327;&amp;#22788;&amp;#24555;&amp;#36895;&amp;#22686;&amp;#38271;&amp;#26399;&amp;#65292;&amp;#21152;&amp;#19978;&amp;#28120;&amp;#23453;&amp;#20026;&amp;#25552;&amp;#21319;&amp;#23458;&amp;#25143;&amp;#28385;&amp;#24847;&amp;#24230;&amp;#65292;&amp;#26377;&amp;#24847;&amp;#35782;&amp;#25206;&amp;#25345;&amp;#37096;&amp;#20998;&amp;#30456;&amp;#23545;&amp;#20248;&amp;#36136;&amp;#30340;&amp;#22823;&amp;#21334;&amp;#23478;&amp;#25104;&amp;#20026;&amp;#21697;&amp;#29260;&amp;#65292;&amp;#28120;&amp;#21697;&amp;#29260;&amp;#30001;&amp;#27492;&amp;#36827;&amp;#20837;&amp;#40644;&amp;#37329;&amp;#21457;&amp;#23637;&amp;#26399;&amp;#65292;&amp;#36739;&amp;#20026;&amp;#30693;&amp;#21517;&amp;#30340;&amp;#38889;&amp;#37117;&amp;#34915;&amp;#33293;&amp;#12289;&amp;#35010;&amp;#24091;&amp;#21644;&amp;#33589;&amp;#26364;&amp;#31561;&amp;#26381;&amp;#39280;&amp;#21697;&amp;#29260;&amp;#22343;&amp;#22312;&amp;#21452;&amp;#21313;&amp;#19968;&amp;#25490;&amp;#21517;&amp;#20013;&amp;#20301;&amp;#21015;&amp;#21069;&amp;#20116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6&amp;#24180;&amp;#22825;&amp;#29483;&amp;#21452;&amp;#21313;&amp;#19968;&amp;#38144;&amp;#21806;&amp;#39069;&amp;#2164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1109510U2C.jpg" target="_blank"&gt;&lt;img border="0" alt="" src="/uploads/userup/1806/1109510U2C.jpg" width="505" height="29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457;&amp;#23637;&amp;#33267;&lt;span&gt;2016&amp;#24180;&amp;#65292;&amp;#21697;&amp;#29260;&amp;#26381;&amp;#39280;&amp;#21382;&amp;#32463;&amp;#20102;&amp;ldquo;&amp;#20139;&amp;#21463;&amp;#30005;&amp;#21830;&amp;#32418;&amp;#21033;&amp;ldquo;&amp;#21040;&amp;rdquo;&amp;#37325;&amp;#35270;&amp;#32447;&amp;#19978;&amp;#28192;&amp;#36947;&amp;rdquo;&amp;#30340;&amp;#36807;&amp;#31243;&amp;#65292;&amp;#30005;&amp;#21830;&amp;#22312;&amp;#21435;&amp;#24211;&amp;#23384;&amp;#21151;&amp;#33021;&amp;#20043;&amp;#22806;&amp;#65292;&amp;#36880;&amp;#28176;&amp;#25104;&amp;#20026;&amp;#21697;&amp;#29260;&amp;#28192;&amp;#36947;&amp;#24314;&amp;#35774;&amp;#30340;&amp;#37325;&amp;#35201;&amp;#32452;&amp;#25104;&amp;#37096;&amp;#20998;&amp;#12290;&amp;#20174;2017&amp;#24180;&amp;#21452;&amp;#21313;&amp;#19968;&amp;#39044;&amp;#21806;&amp;#25490;&amp;#34892;&amp;#26469;&amp;#30475;&amp;#65292;&amp;#21508;&amp;#22823;&amp;#21697;&amp;#31867;&amp;#39044;&amp;#21806;&amp;#21069;&amp;#21313;&amp;#20301;&amp;#21697;&amp;#29260;&amp;#37117;&amp;#34987;&amp;#20256;&amp;#32479;&amp;#32447;&amp;#19979;&amp;#30693;&amp;#21517;&amp;#21697;&amp;#29260;&amp;#29282;&amp;#29282;&amp;#21344;&amp;#25454;&amp;#65292;&amp;#32447;&amp;#19978;&amp;#30340;&amp;#31454;&amp;#20105;&amp;#26684;&amp;#23616;&amp;#20063;&amp;#22914;&amp;#21516;&amp;#30005;&amp;#21830;&amp;#24179;&amp;#21488;&amp;#19968;&amp;#26679;&amp;#65292;&amp;#24320;&amp;#22987;&amp;#31283;&amp;#23450;&amp;#19979;&amp;#26469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&amp;#21452;&amp;#21313;&amp;#19968;&amp;#37096;&amp;#20998;&amp;#22825;&amp;#29483;&amp;#24179;&amp;#21488;&amp;#37096;&amp;#20998;&amp;#21697;&amp;#31867;&amp;#39044;&amp;#21806;&amp;#25490;&amp;#34892;&amp;#65288;&amp;#25130;&amp;#33267;&lt;span&gt;10&amp;#26376;24&amp;#26085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lt;a href="/uploads/userup/1806/1109511963c.jpg" target="_blank"&gt;&lt;img border="0" alt="" src="/uploads/userup/1806/1109511963c.jpg" width="555" height="139" /&gt;&lt;/a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,&amp;#19968;&amp;#33410;&amp;#26381;&amp;#39280;&amp;#34892;&amp;#19994;&amp;#21457;&amp;#23637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81;&amp;#39280;&amp;#34892;&amp;#19994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392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3928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3928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392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381;&amp;#392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381;&amp;#39280;&amp;#30005;&amp;#21830;&amp;#24066;&amp;#22330;&amp;#35268;&amp;#27169;&amp;#19982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81;&amp;#39280;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39280;&amp;#30005;&amp;#21830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39280;&amp;#30005;&amp;#21830;&amp;#28192;&amp;#36947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381;&amp;#39280;&amp;#30005;&amp;#2183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81;&amp;#39280;&amp;#30005;&amp;#23376;&amp;#21830;&amp;#21153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39280;&amp;#30005;&amp;#23376;&amp;#21830;&amp;#21153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39280;&amp;#30005;&amp;#21830;&amp;#34892;&amp;#19994;&amp;#32463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39280;&amp;#30005;&amp;#2183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39280;&amp;#30005;&amp;#21830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381;&amp;#39280;&amp;#30005;&amp;#21830;&amp;#34892;&amp;#19994;&amp;#26410;&amp;#26469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2447;&amp;#19978;&amp;#28192;&amp;#36947;&amp;#37325;&amp;#35201;&amp;#24615;&amp;#30340;&amp;#25552;&amp;#21319;&amp;#65292;&amp;#36234;&amp;#26469;&amp;#36234;&amp;#22810;&amp;#30340;&amp;#21697;&amp;#29260;&amp;#26381;&amp;#39280;&amp;#26397;&amp;#30528;&amp;#25913;&amp;#21892;&amp;#30005;&amp;#21830;&amp;#36816;&amp;#33829;&amp;#25928;&amp;#29575;&amp;#19982;&amp;#30408;&amp;#21033;&amp;#27700;&amp;#24179;&amp;#30340;&amp;#26041;&amp;#21521;&amp;#21069;&amp;#34892;&amp;#12290;&amp;#25171;&amp;#36896;&amp;#30005;&amp;#21830;&amp;#22242;&amp;#38431;&amp;#12289;&amp;#20195;&amp;#36816;&amp;#33829;&amp;#36716;&amp;#30452;&amp;#33829;&amp;#12289;&amp;#21152;&amp;#22823;&amp;#30005;&amp;#21830;&amp;#29289;&amp;#27969;&amp;#22522;&amp;#22320;&amp;#25237;&amp;#20837;&amp;#31561;&amp;#65292;&amp;#19968;&amp;#31995;&amp;#21015;&amp;#21160;&amp;#20316;&amp;#22343;&amp;#26174;&amp;#31034;&amp;#20256;&amp;#32479;&amp;#26381;&amp;#35013;&amp;#21697;&amp;#29260;&amp;#27491;&amp;#22312;&amp;#25226;&amp;#32447;&amp;#19978;&amp;#28192;&amp;#36947;&amp;#21464;&amp;ldquo;&amp;#37325;&amp;rdquo;&amp;#65292;&amp;#21152;&amp;#24378;&amp;#23545;&amp;#32447;&amp;#19978;&amp;#28192;&amp;#36947;&amp;#30340;&amp;#25511;&amp;#21046;&amp;#26435;&amp;#65292;&amp;#20351;&amp;#20854;&amp;#25104;&amp;#20026;&amp;#33021;&amp;#22815;&amp;#21644;&amp;#23454;&amp;#20307;&amp;#28192;&amp;#36947;&amp;#24182;&amp;#39537;&amp;#40784;&amp;#39550;&amp;#30340;&amp;#26032;&amp;#30340;&amp;ldquo;&amp;#20256;&amp;#32479;&amp;rdquo;&amp;#28192;&amp;#369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823;&amp;#25968;&amp;#25454;&amp;#19979;&amp;#30340;&amp;#31934;&amp;#20934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1109512Ea9.jpg" target="_blank"&gt;&lt;img border="0" alt="" src="/uploads/userup/1806/1109512Ea9.jpg" width="299" height="29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81;&amp;#39280;&amp;#30005;&amp;#21830;&amp;#34892;&amp;#19994;&amp;#24066;&amp;#22330;&amp;#31354;&amp;#38388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39280;&amp;#30005;&amp;#21830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39280;&amp;#30005;&amp;#2183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6381;&amp;#39280;&amp;#20225;&amp;#19994;&amp;#36716;&amp;#22411;&amp;#30005;&amp;#23376;&amp;#21830;&amp;#21153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,&amp;#19968;&amp;#33410;&amp;#26381;&amp;#39280;&amp;#20225;&amp;#19994;&amp;#36716;&amp;#22411;&amp;#30005;&amp;#21830;&amp;#20248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69;&amp;#26399;&amp;#25237;&amp;#20837;&amp;#25104;&amp;#2641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4212;&amp;#38142;&amp;#20307;&amp;#31995;&amp;#24314;&amp;#3577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649;&amp;#2551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46;&amp;#21806;&amp;#36816;&amp;#33829;&amp;#32463;&amp;#3956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381;&amp;#39280;&amp;#20225;&amp;#19994;&amp;#36716;&amp;#22411;&amp;#30005;&amp;#21830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36816;&amp;#33829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8144;&amp;#21806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36135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19;&amp;#36141;&amp;#31649;&amp;#29702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746;&amp;#21333;&amp;#38144;&amp;#21806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211;&amp;#25151;&amp;#25805;&amp;#20316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746;&amp;#21333;&amp;#37197;&amp;#36865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381;&amp;#39280;&amp;#20225;&amp;#19994;&amp;#30005;&amp;#23376;&amp;#21830;&amp;#21153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81;&amp;#39280;&amp;#30005;&amp;#21830;&amp;#25104;&amp;#2641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39280;&amp;#30005;&amp;#21830;&amp;#37319;&amp;#36141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39280;&amp;#30005;&amp;#21830;&amp;#36816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39280;&amp;#30005;&amp;#21830;&amp;#23653;&amp;#32422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39280;&amp;#30005;&amp;#21830;&amp;#20132;&amp;#26131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6381;&amp;#39280;&amp;#20225;&amp;#19994;&amp;#36716;&amp;#22411;&amp;#30005;&amp;#21830;&amp;#20307;&amp;#31995;&amp;#26500;&amp;#24314;&amp;#21450;&amp;#24179;&amp;#21488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,&amp;#19968;&amp;#33410;&amp;#26381;&amp;#39280;&amp;#20225;&amp;#19994;&amp;#36716;&amp;#22411;&amp;#30005;&amp;#21830;&amp;#26500;&amp;#2431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81;&amp;#39280;&amp;#30005;&amp;#23376;&amp;#21830;&amp;#21153;&amp;#20851;&amp;#38190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21697;&amp;#37319;&amp;#36141;&amp;#19982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32593;&amp;#3144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1449;&amp;#21697;&amp;#29260;&amp;#24314;&amp;#35774;&amp;#2145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381;&amp;#21153;&amp;#21450;&amp;#29289;&amp;#27969;&amp;#37197;&amp;#3686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93;&amp;#31449;&amp;#22686;&amp;#205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39280;&amp;#20225;&amp;#19994;&amp;#30005;&amp;#23376;&amp;#21830;&amp;#21153;&amp;#32593;&amp;#31449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31449;&amp;#22495;&amp;#21517;&amp;#30003;&amp;#358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31449;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1449;&amp;#24320;&amp;#2145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1449;&amp;#38656;&amp;#2771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381;&amp;#39280;&amp;#20225;&amp;#19994;&amp;#36716;&amp;#22411;&amp;#30005;&amp;#21830;&amp;#21457;&amp;#23637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&lt;span&gt;B2B&amp;#21457;&amp;#23637;&amp;#27169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830;&lt;span&gt;B2C&amp;#21457;&amp;#23637;&amp;#27169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830;&lt;span&gt;C2C&amp;#21457;&amp;#23637;&amp;#27169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lt;span&gt;O2O&amp;#21457;&amp;#23637;&amp;#27169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381;&amp;#39280;&amp;#20225;&amp;#19994;&amp;#36716;&amp;#22411;&amp;#30005;&amp;#21830;&amp;#24179;&amp;#21488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81;&amp;#39280;&amp;#20225;&amp;#19994;&amp;#30005;&amp;#21830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4314;&amp;#21830;&amp;#22478;&amp;#32593;&amp;#24215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258;&amp;#24314;&amp;#21830;&amp;#22478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258;&amp;#24314;&amp;#21830;&amp;#22478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11;&amp;#21161;&amp;#31532;&amp;#19977;&amp;#26041;&amp;#32593;&amp;#3614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24179;&amp;#21488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24179;&amp;#21488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6381;&amp;#21153;&amp;#22806;&amp;#212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26381;&amp;#21153;&amp;#22806;&amp;#2125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26381;&amp;#21153;&amp;#22806;&amp;#21253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1830;&amp;#26381;&amp;#21153;&amp;#22806;&amp;#2125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39280;&amp;#20225;&amp;#19994;&amp;#30005;&amp;#21830;&amp;#24179;&amp;#21488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6381;&amp;#39280;&amp;#34892;&amp;#19994;&amp;#30005;&amp;#23376;&amp;#21830;&amp;#21153;&amp;#36816;&amp;#33829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,&amp;#19968;&amp;#33410;&amp;#26381;&amp;#39280;&amp;#30005;&amp;#23376;&amp;#21830;&amp;#21153;B2B&amp;#27169;&amp;#243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81;&amp;#39280;&amp;#30005;&amp;#23376;&amp;#21830;&amp;#21153;&lt;span&gt;B2B&amp;#24066;&amp;#22330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39280;&amp;#30005;&amp;#23376;&amp;#21830;&amp;#21153;&lt;span&gt;B2B&amp;#30408;&amp;#21033;&amp;#27169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39280;&amp;#30005;&amp;#23376;&amp;#21830;&amp;#21153;&lt;span&gt;B2B&amp;#36816;&amp;#33829;&amp;#27169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39280;&amp;#30005;&amp;#23376;&amp;#21830;&amp;#21153;&lt;span&gt;B2B&amp;#30340;&amp;#20379;&amp;#24212;&amp;#3814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381;&amp;#39280;&amp;#30005;&amp;#23376;&amp;#21830;&amp;#21153;&lt;span&gt;B2C&amp;#27169;&amp;#243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81;&amp;#39280;&amp;#30005;&amp;#23376;&amp;#21830;&amp;#21153;&lt;span&gt;B2C&amp;#24066;&amp;#22330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39280;&amp;#30005;&amp;#23376;&amp;#21830;&amp;#21153;&lt;span&gt;B2C&amp;#24066;&amp;#22330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39280;&amp;#30005;&amp;#23376;&amp;#21830;&amp;#21153;&lt;span&gt;B2C&amp;#30408;&amp;#21033;&amp;#27169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39280;&amp;#30005;&amp;#23376;&amp;#21830;&amp;#21153;&lt;span&gt;B2C&amp;#29289;&amp;#27969;&amp;#27169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39280;&amp;#30005;&amp;#21830;&lt;span&gt;B2C&amp;#29289;&amp;#27969;&amp;#27169;&amp;#24335;&amp;#36873;&amp;#253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381;&amp;#39280;&amp;#30005;&amp;#23376;&amp;#21830;&amp;#21153;&lt;span&gt;C2C&amp;#27169;&amp;#243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81;&amp;#39280;&amp;#30005;&amp;#23376;&amp;#21830;&amp;#21153;&lt;span&gt;C2C&amp;#24066;&amp;#22330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39280;&amp;#30005;&amp;#23376;&amp;#21830;&amp;#21153;&lt;span&gt;C2C&amp;#30408;&amp;#21033;&amp;#27169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39280;&amp;#30005;&amp;#23376;&amp;#21830;&amp;#21153;&lt;span&gt;C2C&amp;#20449;&amp;#29992;&amp;#20307;&amp;#319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39280;&amp;#30005;&amp;#23376;&amp;#21830;&amp;#21153;&lt;span&gt;C2C&amp;#29289;&amp;#27969;&amp;#29305;&amp;#2444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lt;span&gt;C2C&amp;#30005;&amp;#21830;&amp;#20225;&amp;#19994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381;&amp;#39280;&amp;#30005;&amp;#23376;&amp;#21830;&amp;#21153;&lt;span&gt;O2O&amp;#27169;&amp;#243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81;&amp;#39280;&amp;#30005;&amp;#23376;&amp;#21830;&amp;#21153;&lt;span&gt;O2O&amp;#24066;&amp;#22330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39280;&amp;#30005;&amp;#23376;&amp;#21830;&amp;#21153;&lt;span&gt;O2O&amp;#20248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39280;&amp;#30005;&amp;#23376;&amp;#21830;&amp;#21153;&lt;span&gt;O2O&amp;#33829;&amp;#38144;&amp;#27169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39280;&amp;#30005;&amp;#23376;&amp;#21830;&amp;#21153;&lt;span&gt;O2O&amp;#28508;&amp;#22312;&amp;#39118;&amp;#3850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6381;&amp;#39280;&amp;#34892;&amp;#19994;&amp;#30005;&amp;#23376;&amp;#21830;&amp;#21153;&amp;#33829;&amp;#38144;&amp;#25512;&amp;#24191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,&amp;#19968;&amp;#33410;&amp;#25628;&amp;#32034;&amp;#24341;&amp;#25806;&amp;#33829;&amp;#3814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628;&amp;#32034;&amp;#24341;&amp;#25806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628;&amp;#32034;&amp;#24341;&amp;#25806;&amp;#33829;&amp;#38144;&amp;#25512;&amp;#2419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628;&amp;#32034;&amp;#24341;&amp;#25806;&amp;#33829;&amp;#3814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628;&amp;#32034;&amp;#24341;&amp;#25806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770;&amp;#22363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70;&amp;#22363;&amp;#33829;&amp;#38144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0;&amp;#22363;&amp;#3382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70;&amp;#22363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94;&amp;#21338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1338;&amp;#33829;&amp;#3814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1338;&amp;#33829;&amp;#38144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1338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1338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94;&amp;#20449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0449;&amp;#33829;&amp;#3814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0449;&amp;#33829;&amp;#38144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044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0449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270;&amp;#39057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70;&amp;#39057;&amp;#33829;&amp;#38144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70;&amp;#39057;&amp;#3382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70;&amp;#39057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270;&amp;#39057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8382;&amp;#3157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82;&amp;#31572;&amp;#33829;&amp;#38144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82;&amp;#31572;&amp;#33829;&amp;#38144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382;&amp;#31572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6435;&amp;#23041;&amp;#30334;&amp;#3118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35;&amp;#23041;&amp;#30334;&amp;#3118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35;&amp;#23041;&amp;#30334;&amp;#31185;&amp;#3382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35;&amp;#23041;&amp;#30334;&amp;#31185;&amp;#33829;&amp;#38144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25;&amp;#19994;&amp;#26032;&amp;#3839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6032;&amp;#3839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032;&amp;#38395;&amp;#3382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032;&amp;#38395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8395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6381;&amp;#39280;&amp;#34892;&amp;#19994;&amp;#30005;&amp;#21830;&amp;#36816;&amp;#33829;&amp;#20248;&amp;#31168;&amp;#26696;&amp;#2036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,&amp;#19968;&amp;#33410;&amp;#26696;&amp;#20363;&amp;#20225;&amp;#19994;&amp;#65288;A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696;&amp;#20363;&amp;#20225;&amp;#19994;&amp;#65288;&lt;span&gt;B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696;&amp;#20363;&amp;#20225;&amp;#19994;&amp;#65288;&lt;span&gt;C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6381;&amp;#39280;&amp;#20027;&amp;#27969;&amp;#30005;&amp;#21830;&amp;#24179;&amp;#21488;&amp;#27604;&amp;#36739;&amp;#21450;&amp;#20225;&amp;#19994;&amp;#20837;&amp;#39547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,&amp;#19968;&amp;#33410;&amp;#22825;&amp;#29483;&amp;#21830;&amp;#2247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9483;&amp;#21830;&amp;#22478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9483;&amp;#21830;&amp;#22478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9483;&amp;#21830;&amp;#22478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9483;&amp;#21830;&amp;#22478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5;&amp;#29483;&amp;#21830;&amp;#22478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25;&amp;#29483;&amp;#21830;&amp;#22478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825;&amp;#29483;&amp;#21830;&amp;#22478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40;&amp;#19996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40;&amp;#19996;&amp;#21830;&amp;#22478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40;&amp;#19996;&amp;#21830;&amp;#22478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40;&amp;#19996;&amp;#21830;&amp;#22478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40;&amp;#19996;&amp;#21830;&amp;#22478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40;&amp;#19996;&amp;#21830;&amp;#22478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40;&amp;#19996;&amp;#21830;&amp;#22478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40;&amp;#19996;&amp;#21830;&amp;#22478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807;&amp;#2169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07;&amp;#21697;&amp;#20250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07;&amp;#21697;&amp;#20250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07;&amp;#21697;&amp;#20250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07;&amp;#21697;&amp;#20250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807;&amp;#21697;&amp;#20250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807;&amp;#21697;&amp;#20250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807;&amp;#21697;&amp;#20250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1&amp;#21495;&amp;#2421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1&amp;#21495;&amp;#24215;&amp;#21457;&amp;#23637;&amp;#22522;&amp;#26412;&amp;#27010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1&amp;#21495;&amp;#24215;&amp;#29992;&amp;#25143;&amp;#29305;&amp;#2444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1&amp;#21495;&amp;#24215;&amp;#32593;&amp;#36141;&amp;#20248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1&amp;#21495;&amp;#24215;&amp;#20132;&amp;#26131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1&amp;#21495;&amp;#24215;&amp;#20132;&amp;#26131;&amp;#21697;&amp;#31867;&amp;#32467;&amp;#2650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lt;span&gt;1&amp;#21495;&amp;#24215;&amp;#20225;&amp;#19994;&amp;#20837;&amp;#39547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lt;span&gt;1&amp;#21495;&amp;#24215;&amp;#21830;&amp;#23478;&amp;#32463;&amp;#33829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122;&amp;#39532;&amp;#36874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39532;&amp;#36874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39532;&amp;#36874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39532;&amp;#36874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22;&amp;#39532;&amp;#36874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22;&amp;#39532;&amp;#36874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22;&amp;#39532;&amp;#36874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22;&amp;#39532;&amp;#36874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6381;&amp;#39280;&amp;#20225;&amp;#19994;&amp;#36827;&amp;#20837;&amp;#30005;&amp;#23376;&amp;#21830;&amp;#21153;&amp;#39046;&amp;#22495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,&amp;#19968;&amp;#33410;&amp;#26381;&amp;#39280;&amp;#20225;&amp;#19994;&amp;#30005;&amp;#23376;&amp;#21830;&amp;#21153;&amp;#24066;&amp;#22330;&amp;#25237;&amp;#36164;&amp;#35201;&amp;#3203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3258;&amp;#36523;&amp;#21457;&amp;#23637;&amp;#38454;&amp;#27573;&amp;#30340;&amp;#35748;&amp;#306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20;&amp;#23637;&amp;#30005;&amp;#23376;&amp;#21830;&amp;#21153;&amp;#30446;&amp;#26631;&amp;#30340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005;&amp;#23376;&amp;#21830;&amp;#21153;&amp;#21457;&amp;#23637;&amp;#30340;&amp;#35748;&amp;#30693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716;&amp;#22411;&amp;#30005;&amp;#23376;&amp;#21830;&amp;#21153;&amp;#30340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381;&amp;#39280;&amp;#20225;&amp;#19994;&amp;#36716;&amp;#22411;&amp;#30005;&amp;#21830;&amp;#29289;&amp;#27969;&amp;#25237;&amp;#36164;&amp;#20998;&amp;#26512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81;&amp;#39280;&amp;#20225;&amp;#19994;&amp;#30005;&amp;#21830;&amp;#33258;&amp;#24314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33258;&amp;#24314;&amp;#29289;&amp;#27969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33258;&amp;#24314;&amp;#29289;&amp;#27969;&amp;#30340;&amp;#36127;&amp;#387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39280;&amp;#20225;&amp;#19994;&amp;#30005;&amp;#21830;&amp;#22806;&amp;#21253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555;&amp;#36882;&amp;#19994;&amp;#21153;&amp;#37327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555;&amp;#36882;&amp;#19994;&amp;#21153;&amp;#30340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555;&amp;#3688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39280;&amp;#30005;&amp;#21830;&amp;#29289;&amp;#27969;&amp;#26500;&amp;#2431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37;&amp;#24211;&amp;#36136;&amp;#37327;&amp;#26816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12;&amp;#24211;&amp;#23384;&amp;#20648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986;&amp;#24211;&amp;#37197;&amp;#3613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457;&amp;#36135;&amp;#21644;&amp;#27966;&amp;#368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6864;&amp;#36135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381;&amp;#39280;&amp;#20225;&amp;#19994;&amp;#30005;&amp;#21830;&amp;#24066;&amp;#22330;&amp;#31574;&amp;#30053;&amp;#20998;&amp;#26512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0-2017&amp;#24180;&amp;#25105;&amp;#22269;&amp;#32593;&amp;#27665;&amp;#35268;&amp;#27169;&amp;#21450;&amp;#20114;&amp;#32852;&amp;#32593;&amp;#26222;&amp;#21450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3-2017&amp;#24180;&amp;#20013;&amp;#22269;&amp;#32593;&amp;#27665;&amp;#21508;&amp;#31867;&amp;#32593;&amp;#32476;&amp;#24212;&amp;#29992;&amp;#30340;&amp;#20351;&amp;#29992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3-2017&amp;#24180;&amp;#20013;&amp;#22269;&amp;#32593;&amp;#27665;&amp;#21508;&amp;#31867;&amp;#25163;&amp;#26426;&amp;#32593;&amp;#32476;&amp;#24212;&amp;#29992;&amp;#30340;&amp;#20351;&amp;#29992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2-2017&amp;#24180;&amp;#25105;&amp;#22269;&amp;#32593;&amp;#32476;&amp;#38646;&amp;#21806;&amp;#24066;&amp;#22330;&amp;#20132;&amp;#26131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0-2017&amp;#24180;&amp;#25105;&amp;#22269;&amp;#31227;&amp;#21160;&amp;#32593;&amp;#27665;&amp;#35268;&amp;#27169;&amp;#21450;&amp;#22686;&amp;#38271;&amp;#36895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31471;&amp;#32593;&amp;#36141;&amp;#22686;&amp;#38271;&amp;#20173;&amp;#22788;&amp;#29190;&amp;#2145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31471;&amp;#32593;&amp;#36141;&amp;#21344;&amp;#27604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56;&amp;#32479;&amp;#26381;&amp;#39280;&amp;#28040;&amp;#36153;&amp;#23384;&amp;#22312;&amp;#30340;&lt;span&gt;&amp;ldquo;&amp;#30171;&amp;#28857;&amp;rdquo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381;&amp;#39280;&amp;#30005;&amp;#23376;&amp;#21830;&amp;#21153;&amp;#37325;&amp;#26500;&amp;#20379;&amp;#24212;&amp;#3814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21830;&amp;#30456;&amp;#2085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381;&amp;#39280;&lt;span&gt;B2C&amp;#24066;&amp;#22330;AMC&amp;#27169;&amp;#2241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2-2017&amp;#24180;&amp;#20013;&amp;#22269;&amp;#26381;&amp;#39280;&amp;#30005;&amp;#21830;&amp;#20132;&amp;#26131;&amp;#35268;&amp;#27169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2-2017&amp;#24180;&amp;#20013;&amp;#22269;&amp;#26381;&amp;#39280;&amp;#30005;&amp;#21830;&amp;#24066;&amp;#22330;&amp;#28183;&amp;#36879;&amp;#29575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-2024&amp;#24180;&amp;#20013;&amp;#22269;&amp;#26381;&amp;#39280;&amp;#30005;&amp;#21830;&amp;#20132;&amp;#26131;&amp;#35268;&amp;#27169;&amp;#39044;&amp;#27979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-2024&amp;#24180;&amp;#20013;&amp;#22269;&amp;#26381;&amp;#39280;&amp;#30005;&amp;#21830;&amp;#24066;&amp;#22330;&amp;#28183;&amp;#36879;&amp;#29575;&amp;#39044;&amp;#27979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lt;span&gt;&amp;hellip;&amp;hellip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