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运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681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681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6816;&amp;#65292;&amp;#21363;&amp;#27700;&amp;#19978;&amp;#36816;&amp;#36755;&lt;span&gt;&amp;#65292;&amp;#21516;&amp;#20854;&amp;#20182;&amp;#36816;&amp;#36755;&amp;#26041;&amp;#24335;&amp;#19968;&amp;#26679;&amp;#26377;&amp;#36135;&amp;#36816;&amp;#65292;&amp;#23458;&amp;#36816;&amp;#12290;&amp;#24066;&amp;#22330;&amp;#30340;&amp;#25226;&amp;#25511;&amp;#33021;&amp;#21147;&amp;#65292;&amp;#25104;&amp;#26412;&amp;#30340;&amp;#25511;&amp;#21046;&amp;#33021;&amp;#21147;&amp;#12289;&amp;#39118;&amp;#38505;&amp;#30340;&amp;#38450;&amp;#33539;&amp;#33021;&amp;#21147;&amp;#26159;&amp;#22269;&amp;#20869;&amp;#33322;&amp;#20225;&amp;#12289;&amp;#22830;&amp;#20225;&amp;#24517;&amp;#39035;&amp;#35201;&amp;#21152;&amp;#24378;&amp;#30340;&amp;#26041;&amp;#38754;&amp;#12290;&amp;#20197;&lt;/span&gt;&lt;span&gt;&amp;#20013;&amp;#22269;&amp;#36828;&amp;#27915;&lt;/span&gt;&amp;#20026;&amp;#20363;&amp;#65292;&amp;#39588;&amp;#28982;&amp;#21464;&amp;#20919;&amp;#30340;&amp;#34892;&amp;#19994;&amp;#26223;&amp;#27668;&amp;#22266;&amp;#28982;&amp;#26159;&amp;#23548;&amp;#33268;&amp;#20854;&amp;#19994;&amp;#32489;&amp;#19979;&amp;#28369;&amp;#30340;&amp;#37325;&amp;#35201;&amp;#22240;&amp;#32032;&amp;#65292;&amp;#20294;&amp;#23545;&amp;#24066;&amp;#22330;&amp;#24773;&amp;#20917;&amp;#30450;&amp;#30446;&amp;#20048;&amp;#35266;&amp;#65292;&amp;#23545;&amp;#34892;&amp;#19994;&amp;#21608;&amp;#26399;&amp;#25226;&amp;#25569;&amp;#20005;&amp;#37325;&amp;#20559;&amp;#24046;&amp;#65292;&amp;#36827;&amp;#32780;&amp;#22312;&amp;#19981;&amp;#27491;&amp;#30830;&amp;#30340;&amp;#26102;&amp;#38388;&amp;#19978;&amp;#22823;&amp;#20030;&amp;#25193;&amp;#24352;&amp;#26159;&amp;#20854;&amp;#20111;&amp;#25439;&amp;#24040;&amp;#22823;&amp;#30340;&amp;#26368;&amp;#26680;&amp;#24515;&amp;#22240;&amp;#32032;&amp;#12290;&amp;#20013;&amp;#22269;&amp;#36828;&amp;#27915;&amp;#22312;2007&amp;#24180;&amp;#12289;2008&amp;#24180;BDI&amp;#25351;&amp;#25968;&lt;span&gt;&amp;#26368;&amp;#39640;&amp;#30340;&amp;#26102;&amp;#26399;&amp;#65292;&amp;#22823;&amp;#24133;&amp;#25193;&amp;#23637;&amp;#33337;&amp;#38431;&amp;#35268;&amp;#27169;&amp;#21644;&amp;#33322;&amp;#32447;&amp;#65292;&amp;#20294;&amp;#38543;&amp;#20043;&amp;#32780;&amp;#26469;&amp;#30340;&lt;/span&gt;BDI&amp;#36339;&amp;#27700;&amp;#65292;&amp;#20351;&amp;#24471;&amp;#20854;&amp;#24178;&amp;#25955;&amp;#36135;&amp;#19994;&amp;#21153;&amp;#27169;&amp;#22359;&amp;#20111;&amp;#25439;&amp;#24040;&amp;#22823;&amp;#65292;&amp;#39640;&amp;#20215;&amp;#31199;&amp;#20837;&amp;#30340;&amp;#33337;&amp;#21482;&amp;#25104;&amp;#20026;&amp;#20013;&amp;#22269;&amp;#36828;&amp;#27915;&amp;#38590;&amp;#35328;&amp;#30340;&amp;#30171;&amp;#33510;&amp;#12290;&amp;#21508;&amp;#33322;&amp;#20225;&amp;#36824;&amp;#35201;&amp;#31215;&amp;#26497;&amp;#20105;&amp;#21462;&amp;#25919;&amp;#24220;&amp;#30340;&amp;#25206;&amp;#25345;&amp;#12290;&amp;#33322;&amp;#36816;&amp;#19994;&amp;#19981;&amp;#20294;&amp;#26159;&amp;#25105;&amp;#22269;&amp;#25112;&amp;#30053;&amp;#24615;&amp;#20135;&amp;#19994;&amp;#65292;&amp;#21516;&amp;#26102;&amp;#21508;&amp;#20111;&amp;#25439;&amp;#33322;&amp;#20225;&amp;#22343;&amp;#26159;&amp;#20013;&amp;#22830;&amp;#20225;&amp;#19994;&amp;#65292;&amp;#22269;&amp;#23478;&amp;#32473;&amp;#20104;&amp;#33322;&amp;#36816;&amp;#19994;&amp;#25919;&amp;#31574;&amp;#25206;&amp;#25345;&amp;#20855;&amp;#26377;&amp;#36739;&amp;#22823;&amp;#30340;&amp;#21487;&amp;#33021;&amp;#24615;&amp;#12290;&amp;#36816;&amp;#21147;&amp;#20379;&amp;#36807;&amp;#20110;&amp;#27714;&amp;#26159;&amp;#34892;&amp;#19994;&amp;#26223;&amp;#27668;&amp;#20302;&amp;#36855;&amp;#30340;&amp;#20851;&amp;#38190;&amp;#21407;&amp;#22240;&amp;#65292;&amp;#25105;&amp;#22269;&amp;#26377;&amp;#26395;&amp;#20986;&amp;#21488;&amp;#25286;&amp;#33337;&amp;#34917;&amp;#36148;&amp;#65292;&amp;#40723;&amp;#21169;&amp;#33322;&amp;#20225;&amp;#25286;&amp;#35299;&amp;#33337;&amp;#33334;&amp;#65292;&amp;#24555;&amp;#36895;&amp;#38477;&amp;#20302;&amp;#36816;&amp;#21147;&amp;#12290;&amp;#23613;&amp;#31649;&amp;#24403;&amp;#21069;&amp;#22269;&amp;#23478;&amp;#20173;&amp;#26410;&amp;#20986;&amp;#21488;&amp;#25206;&amp;#25345;&amp;#25919;&amp;#31574;&amp;#65292;&amp;#20294;&amp;#30456;&amp;#20851;&amp;#25919;&amp;#31574;&amp;#30340;&amp;#20986;&amp;#21488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4102;&amp;#19968;&amp;#36335;&amp;#25112;&amp;#30053;&amp;#20110;&lt;span&gt;2013&amp;#24180;9-10&amp;#26376;&amp;#31532;,&amp;#19968;&amp;#27425;&amp;#34987;&amp;#25552;&amp;#20986;&amp;#65292;&amp;#21040;2017&amp;#24180;8&amp;#26376;&amp;#65292;&amp;#19982;&amp;#25105;&amp;#22269;&amp;#31614;&amp;#32626;&amp;#20849;&amp;#24314;&lt;/span&gt;&amp;ldquo;&amp;#19968;&amp;#24102;&amp;#19968;&amp;#36335;&amp;rdquo;&amp;#21512;&amp;#20316;&amp;#21327;&amp;#35758;&amp;#30340;&amp;#22269;&amp;#23478;&amp;#21644;&amp;#22269;&amp;#38469;&amp;#32452;&amp;#32455;&amp;#24050;&amp;#36798;&lt;span&gt;69&amp;#20010;&amp;#65292;&amp;#19968;&amp;#31995;&amp;#21015;&amp;#37096;&amp;#38376;&amp;#38388;&amp;#21512;&amp;#20316;&amp;#21327;&amp;#35758;&amp;#35206;&amp;#30422;&lt;/span&gt;&amp;ldquo;&amp;#20116;&amp;#36890;&amp;rdquo;&amp;#21508;&amp;#39046;&amp;#22495;&amp;#12290;&amp;#21253;&amp;#25324;&amp;#20116;&amp;#20010;&amp;#26680;&amp;#24515;&amp;#36890;&amp;#36947;&amp;#12289;&amp;#20845;&amp;#22823;&amp;#32463;&amp;#27982;&amp;#36208;&amp;#24266;&amp;#65288;&amp;#20013;&amp;#33945;&amp;#20420;&amp;#12289;&amp;#26032;&amp;#20122;&amp;#27431;&amp;#22823;&amp;#38470;&amp;#26725;&amp;#12289;&amp;#20013;&amp;#22269;&lt;span&gt;-&amp;#20013;&amp;#20122;-&amp;#35199;&amp;#20122;&amp;#12289;&amp;#20013;&amp;#22269;-&amp;#20013;&amp;#21335;&amp;#21322;&amp;#23707;&amp;#12289;&amp;#20013;&amp;#24052;&amp;#12289;&amp;#23391;&amp;#20013;&amp;#21360;&amp;#32517;&amp;#20845;&amp;#22823;&amp;#32463;&amp;#27982;&amp;#36208;&amp;#24266;&amp;#24314;&amp;#35774;&amp;#65289;&amp;#65292;&amp;#27839;&amp;#32447;&amp;#35206;&amp;#30422;60&lt;/span&gt;&amp;#22810;&amp;#20010;&amp;#22269;&amp;#23478;&amp;#21644;&amp;#22320;&amp;#21306;&amp;#12289;&amp;#24635;&amp;#20154;&amp;#21475;&amp;#32422;44&amp;#20159;&amp;#12289;&amp;#32463;&amp;#27982;&amp;#24635;&amp;#37327;&amp;#32422;21&amp;#19975;&amp;#20159;&amp;#32654;&amp;#20803;&amp;#12290;&amp;ldquo;&amp;#19968;&amp;#24102;&amp;#19968;&amp;#36335;&amp;rdquo;&amp;#25112;&amp;#30053;&amp;#30340;&amp;#23454;&amp;#26045;&amp;#21487;&amp;#20419;&amp;#36827;&amp;#27839;&amp;#32447;&amp;#22269;&amp;#23478;&amp;#24320;&amp;#23637;&amp;#32463;&amp;#27982;&amp;#21512;&amp;#20316;&amp;#65292;&amp;#20174;&amp;#32780;&amp;#21019;&amp;#36896;&amp;#20986;&amp;#21487;&amp;#35266;&amp;#30340;&amp;#28023;&amp;#36816;&amp;#36152;&amp;#26131;&amp;#38656;&amp;#27714;&amp;#65292;&amp;#23545;&amp;#20110;&amp;#24403;&amp;#21069;&amp;#27491;&amp;#22788;&amp;#20110;&amp;#22797;&amp;#33487;&amp;#26399;&amp;#30340;&amp;#33322;&amp;#36816;&amp;#19994;&amp;#26469;&amp;#35828;&amp;#65292;&amp;#24110;&amp;#21161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24102;&amp;#19968;&amp;#36335;&amp;#25112;&amp;#30053;&amp;#28041;&amp;#21450;&amp;#22810;&amp;#22269;&amp;#12289;&amp;#22810;&amp;#26465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54431b2.jpg" target="_blank"&gt;&lt;img border="0" alt="" src="/uploads/userup/1806/110954431b2.jpg" width="507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6816;&amp;#24066;&amp;#22330;&amp;#20840;&amp;#26223;&amp;#35843;&amp;#26597;&amp;#19982;&amp;#21457;&amp;#23637;&amp;#36235;&amp;#21183;&amp;#30740;&amp;#31350;&amp;#25253;&amp;#21578;&amp;#12299;&amp;#20849;&amp;#21313;&amp;#31456;&amp;#12290;&amp;#39318;&amp;#20808;&amp;#20171;&amp;#32461;&amp;#20102;&amp;#33322;&amp;#36816;&amp;#30456;&amp;#20851;&amp;#27010;&amp;#24565;&amp;#21450;&amp;#21457;&amp;#23637;&amp;#29615;&amp;#22659;&amp;#65292;&amp;#25509;&amp;#30528;&amp;#20998;&amp;#26512;&amp;#20102;&amp;#20013;&amp;#22269;&amp;#33322;&amp;#36816;&amp;#35268;&amp;#27169;&amp;#21450;&amp;#28040;&amp;#36153;&amp;#38656;&amp;#27714;&amp;#65292;&amp;#28982;&amp;#21518;&amp;#23545;&amp;#20013;&amp;#22269;&amp;#33322;&amp;#36816;&amp;#24066;&amp;#22330;&amp;#36816;&amp;#34892;&amp;#24577;&amp;#21183;&amp;#36827;&amp;#34892;&amp;#20102;&amp;#37325;&amp;#28857;&amp;#20998;&amp;#26512;&amp;#65292;&amp;#26368;&amp;#21518;&amp;#20998;&amp;#26512;&amp;#20102;&amp;#20013;&amp;#22269;&amp;#33322;&amp;#36816;&amp;#38754;&amp;#20020;&amp;#30340;&amp;#26426;&amp;#36935;&amp;#21450;&amp;#21457;&amp;#23637;&amp;#21069;&amp;#26223;&amp;#12290;&amp;#24744;&amp;#33509;&amp;#24819;&amp;#23545;&amp;#20013;&amp;#22269;&amp;#33322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05/R0501/201801/03-248909.html"&gt;&lt;span&gt;&lt;span&gt;&amp;#33322;&amp;#36816;&lt;/span&gt;&lt;/span&gt;&lt;/a&gt;&lt;/u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6816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68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68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322;&amp;#3681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3322;&amp;#3681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3322;&amp;#3681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3322;&amp;#3681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22;&amp;#36816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22;&amp;#36816;&amp;#29289;&amp;#26009;&amp;#28165;&amp;#21333;&amp;#65288;&lt;span&gt;BOM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22;&amp;#3681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22;&amp;#36816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322;&amp;#3681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3322;&amp;#36816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3322;&amp;#36816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22;&amp;#36816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DI&amp;#25351;&amp;#25968;&amp;#25345;&amp;#32493;&amp;#19978;&amp;#21319;&amp;#65292;&amp;#20174;&amp;#20225;&amp;#19994;&amp;#30340;&amp;#36130;&amp;#21153;&amp;#25253;&amp;#34920;&amp;#20013;&amp;#65292;&amp;#25105;&amp;#20204;&amp;#20063;&amp;#33021;&amp;#24863;&amp;#21463;&amp;#21040;&amp;#23427;&amp;#30340;&amp;#26126;&amp;#26174;&amp;#22909;&amp;#36716;&amp;#12290;&lt;span&gt;2017&amp;#24180;&amp;#20986;&amp;#29616;&amp;#20102;&amp;#36817;10&amp;#24180;&amp;#20379;&amp;#38656;&amp;#22686;&amp;#36895;&amp;#21453;&amp;#36716;&amp;#65292;&amp;#36816;&amp;#20215;&amp;#25345;&amp;#32493;&amp;#19978;&amp;#21319;&amp;#65292;&amp;#20854;&amp;#21407;&amp;#22240;&amp;#26159;&amp;#33337;&amp;#33334;&amp;#20379;&amp;#32473;&amp;#22686;&amp;#36895;&amp;#23567;&amp;#20110;&amp;#36135;&amp;#29289;&amp;#36152;&amp;#26131;&amp;#37327;&amp;#38656;&amp;#27714;&amp;#22686;&amp;#36895;&amp;#12290;&amp;#39044;&amp;#35745;2018&amp;#24180;&amp;#20250;&amp;#25345;&amp;#32493;&amp;#22909;&amp;#36716;&amp;#65292;&amp;#21407;&amp;#22240;&amp;#22312;&amp;#20110;&amp;#25972;&amp;#20010;&amp;#20379;&amp;#38656;&amp;#24773;&amp;#20917;&amp;#22312;2017&amp;#24180;&amp;#26377;&amp;#25152;&amp;#25913;&amp;#21464;&amp;#12290;&amp;#36896;&amp;#33337;&amp;#38656;&amp;#35201;1-2&amp;#24180;&amp;#65292;2015-2016&amp;#24180;&amp;#35746;&amp;#21333;&amp;#37327;&amp;#36739;&amp;#23569;&amp;#65292;&amp;#21033;&amp;#22909;&amp;#33322;&amp;#36816;&amp;#1999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36816;&amp;#24066;&amp;#2233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5452HN.jpg" target="_blank"&gt;&lt;img border="0" alt="" src="/uploads/userup/1806/11095452HN.jpg" width="50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33322;&amp;#36816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322;&amp;#3681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2;&amp;#36816;&amp;#20225;&amp;#19994;&lt;span&gt;2017&amp;#24180;1-9&amp;#26376;&amp;#36130;&amp;#21153;&amp;#25968;&amp;#25454;&amp;#65292;&amp;#20013;&amp;#36828;&amp;#28023;&amp;#29305;&amp;#12289;&amp;#20013;&amp;#36828;&amp;#28023;&amp;#25511;&amp;#34920;&amp;#29616;&amp;#31361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55022244.jpg" target="_blank"&gt;&lt;img border="0" alt="" src="/uploads/userup/1806/110955022244.jpg" width="517" height="32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0027;&amp;#35201;&amp;#33322;&amp;#3681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7&amp;#24180;&amp;#20027;&amp;#35201;&amp;#33322;&amp;#36816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7&amp;#24180;&amp;#33322;&amp;#36816;&amp;#19981;&amp;#21516;&amp;#22320;&amp;#21306;&amp;#12289;&amp;#19981;&amp;#21516;&amp;#35268;&amp;#26684;&amp;#21450;&amp;#19981;&amp;#21516;&amp;#24212;&amp;#29992;&amp;#30340;&amp;#20135;&amp;#3732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19981;&amp;#21516;&amp;#22320;&amp;#21306;&amp;#65288;&amp;#20027;&amp;#35201;&amp;#30465;&amp;#20221;&amp;#65289;&amp;#33322;&amp;#3681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19981;&amp;#21516;&amp;#35268;&amp;#26684;&amp;#33322;&amp;#3681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19981;&amp;#21516;&amp;#24212;&amp;#29992;&amp;#33322;&amp;#3681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7&amp;#24180;&amp;#33322;&amp;#36816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4-2017&amp;#24180;&amp;#33322;&amp;#3681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22;&amp;#36816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27;&amp;#35201;&amp;#22320;&amp;#21306;&lt;span&gt;2014-2017&amp;#24180;&amp;#33322;&amp;#36816;&amp;#28040;&amp;#3615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lt;span&gt;2014-2017&amp;#24180;&amp;#33322;&amp;#36816;&amp;#28040;&amp;#36153;&amp;#39069;&amp;#3034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lt;span&gt;2014-2017&amp;#24180;&amp;#33322;&amp;#36816;&amp;#28040;&amp;#36153;&amp;#20215;&amp;#26684;&amp;#3034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70;&amp;#34920;&amp;#65306;&amp;#20013;&amp;#22269;&lt;span&gt;2014-2017&amp;#24180;&amp;#33322;&amp;#36816;&amp;#20135;&amp;#20379;&amp;#38144;&amp;#38656;&amp;#24066;&amp;#22330;&amp;#35843;&amp;#307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lt;span&gt;2014-2017&amp;#24180;&amp;#33322;&amp;#36816;&amp;#20135;&amp;#33021;&amp;#12289;&amp;#20135;&amp;#37327;&amp;#12289;&amp;#38144;&amp;#37327;&amp;#21644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lt;span&gt;2014-2017&amp;#24180;&amp;#33322;&amp;#36816;&amp;#20135;&amp;#37327;&amp;#21644;&amp;#38144;&amp;#37327;&amp;#30340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lt;span&gt;2014-2017&amp;#24180;&amp;#33322;&amp;#36816;&amp;#38656;&amp;#27714;&amp;#3732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lt;span&gt;2014-2017&amp;#24180;&amp;#33322;&amp;#36816;&amp;#20379;&amp;#24212;&amp;#12289;&amp;#28040;&amp;#36153;&amp;#21450;&amp;#30701;&amp;#325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lt;span&gt;2014-2017&amp;#24180;&amp;#33322;&amp;#36816;&amp;#36827;&amp;#21475;&amp;#12289;&amp;#20986;&amp;#21475;&amp;#21644;&amp;#28040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&lt;span&gt;2014-2017&amp;#24180;&amp;#33322;&amp;#36816;&amp;#25104;&amp;#26412;&amp;#12289;&amp;#20215;&amp;#26684;&amp;#12289;&amp;#20135;&amp;#20540;&amp;#21450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22;&amp;#3681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B/EAero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ZodiacAero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Jam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iehlAero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Buch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322;&amp;#36816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322;&amp;#3681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3322;&amp;#36816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322;&amp;#3681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322;&amp;#36816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322;&amp;#3681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322;&amp;#36816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322;&amp;#36816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span&gt;2018-2024&amp;#24180;&amp;#33322;&amp;#36816;&amp;#21457;&amp;#23637;&amp;#36235;&amp;#2118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lt;span&gt;2018-2024&amp;#24180;&amp;#33322;&amp;#36816;&amp;#20135;&amp;#33021;&amp;#20135;&amp;#3732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lt;span&gt;2018-2024&amp;#24180;&amp;#19981;&amp;#21516;&amp;#35268;&amp;#26684;&amp;#33322;&amp;#36816;&amp;#20135;&amp;#3732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lt;span&gt;2018-2024&amp;#24180;&amp;#33322;&amp;#36816;&amp;#38144;&amp;#37327;&amp;#21450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lt;span&gt;2018-2024&amp;#24180;&amp;#33322;&amp;#36816;&amp;#19981;&amp;#21516;&amp;#24212;&amp;#29992;&amp;#38144;&amp;#3732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lt;span&gt;2018-2024&amp;#24180;&amp;#33322;&amp;#36816;&amp;#36827;&amp;#21475;&amp;#12289;&amp;#20986;&amp;#21475;&amp;#21450;&amp;#28040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lt;span&gt;2018-2024&amp;#24180;&amp;#33322;&amp;#36816;&amp;#25104;&amp;#26412;&amp;#12289;&amp;#20215;&amp;#26684;&amp;#12289;&amp;#20135;&amp;#20540;&amp;#21450;&amp;#21033;&amp;#28070;&amp;#29575;&lt;/span&gt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19981;&amp;#21516;&amp;#24212;&amp;#29992;&amp;#33322;&amp;#36816;&amp;#38144;&amp;#37327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68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6816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681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33322;&amp;#36816;&amp;#20215;&amp;#26684;&amp;#65288;&amp;#20803;/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33322;&amp;#36816;&amp;#25104;&amp;#26412;&amp;#65288;&amp;#20803;/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33322;&amp;#36816;&amp;#27611;&amp;#21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20027;&amp;#35201;&amp;#20225;&amp;#19994;&amp;#33322;&amp;#36816;&amp;#20135;&amp;#33021;&amp;#65288;&amp;#22871;&amp;#65289;&amp;#21450;&amp;#25237;&amp;#20135;&amp;#26102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33322;&amp;#36816;&amp;#20027;&amp;#35201;&amp;#20225;&amp;#19994;&amp;#29983;&amp;#20135;&amp;#22522;&amp;#22320;&amp;#21450;&amp;#20135;&amp;#33021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20027;&amp;#35201;&amp;#33322;&amp;#36816;&amp;#20225;&amp;#19994;&amp;#30740;&amp;#21457;&amp;#29366;&amp;#24577;&amp;#21450;&amp;#25216;&amp;#26415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33322;&amp;#36816;&amp;#20027;&amp;#35201;&amp;#20225;&amp;#19994;&amp;#21407;&amp;#26009;&amp;#26469;&amp;#28304;&amp;#20998;&amp;#24067;&amp;#65288;&amp;#21407;&amp;#26009;&amp;#20379;&amp;#24212;&amp;#21830;&amp;#21450;&amp;#27604;&amp;#3732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19981;&amp;#21516;&amp;#22320;&amp;#21306;&amp;#33322;&amp;#36816;&amp;#20135;&amp;#37327;&amp;#65288;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19981;&amp;#21516;&amp;#22320;&amp;#21306;&amp;#33322;&amp;#36816;&amp;#38144;&amp;#37327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7&amp;#24180;&amp;#19981;&amp;#21516;&amp;#22320;&amp;#21306;&amp;#33322;&amp;#36816;&amp;#38144;&amp;#37327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19981;&amp;#21516;&amp;#22320;&amp;#21306;&amp;#33322;&amp;#36816;&amp;#38144;&amp;#37327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2014-2017&amp;#24180;&amp;#20013;&amp;#22269;&amp;#19981;&amp;#21516;&amp;#35268;&amp;#26684;&amp;#33322;&amp;#36816;&amp;#20135;&amp;#37327;&amp;#65288;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5265;&amp;#27491;&amp;#25991;&lt;span&gt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