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戏出海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25103;&amp;#20986;&amp;#28023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25103;&amp;#20986;&amp;#28023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840;&amp;#29699;&amp;#28216;&amp;#25103;&amp;#24066;&amp;#22330;&amp;#36229;1089&amp;#20159;&amp;#32654;&amp;#20803;&amp;#65292;&amp;#38500;&amp;#21435;&amp;#20540;275&amp;#20159;&amp;#32654;&amp;#20803;&amp;#30340;&amp;#20013;&amp;#22269;&amp;#24066;&amp;#22330;&amp;#22806;&amp;#65292;&amp;#20840;&amp;#29699;&amp;#20854;&amp;#20182;&amp;#22320;&amp;#21306;&amp;#36824;&amp;#26377;&amp;#24453;&amp;#24320;&amp;#21457;&amp;#30340;&amp;#24066;&amp;#22330;&amp;#31354;&amp;#38388;&amp;#12290;&amp;#32780;&amp;#22269;&amp;#20869;&amp;#24066;&amp;#22330;&amp;#22836;&amp;#37096;&amp;#22266;&amp;#21270;&amp;#30340;&amp;#24773;&amp;#20917;&amp;#19979;&amp;#65292;&amp;#20013;&amp;#23567;&amp;#21378;&amp;#21830;&amp;#26356;&amp;#22810;&amp;#20250;&amp;#36873;&amp;#25321;&amp;#20986;&amp;#28023;&amp;#24320;&amp;#25299;&amp;#26356;&amp;#22810;&amp;#30340;&amp;#21487;&amp;#33021;&amp;#24615;&amp;#12290;&amp;#36825;&amp;#20854;&amp;#20013;&amp;#65292;&amp;#28216;&amp;#25103;&amp;#25910;&amp;#20837;&amp;#30340;&amp;#24180;&amp;#22686;&amp;#38271;&amp;#29575;&amp;#36798;&amp;#21040;&amp;#20102;&amp;#24778;&amp;#20154;&amp;#30340;25%&amp;#12289;&amp;#31070;&amp;#31192;&amp;#19988;&amp;#28508;&amp;#21147;&amp;#24040;&amp;#22823;&amp;#30340;&amp;#20013;&amp;#19996;&amp;#21644;&amp;#21271;&amp;#38750;&amp;#28216;&amp;#25103;&amp;#24066;&amp;#22330;&amp;#33258;&amp;#28982;&amp;#25104;&amp;#20102;&amp;#20986;&amp;#28023;&amp;#21378;&amp;#21830;&amp;#20204;&amp;#30446;&amp;#26631;&amp;#28165;&amp;#21333;&amp;#20013;&amp;#26368;&amp;#26377;&amp;#20998;&amp;#37327;&amp;#30340;&amp;#19968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3;&amp;#25289;&amp;#20271;&amp;#22320;&amp;#21306;&amp;#30340;&amp;#26234;&amp;#33021;&amp;#25163;&amp;#26426;&amp;#26222;&amp;#21450;&amp;#29575;&amp;#38750;&amp;#39640;&amp;#65292;&amp;#26159;&amp;#19968;&amp;#29255;&amp;#38750;&amp;#24120;&amp;#36866;&amp;#21512;&amp;#25773;&amp;#31181;&amp;#25163;&amp;#28216;&amp;#30340;&amp;#22303;&amp;#22756;&amp;#12290;&amp;#20294;&amp;#37492;&amp;#20110;&amp;#38463;&amp;#35821;&amp;#22320;&amp;#21306;&amp;#29992;&amp;#25143;&amp;#26377;&amp;#30528;&amp;#33258;&amp;#24049;&amp;#29305;&amp;#27530;&amp;#30340;&amp;#23447;&amp;#25945;&amp;#25991;&amp;#21270;&amp;#12289;&amp;#29983;&amp;#27963;&amp;#20064;&amp;#24815;&amp;#21644;&amp;#20184;&amp;#36153;&amp;#20064;&amp;#24815;&amp;#65292;&amp;#24819;&amp;#35201;&amp;#33719;&amp;#24471;&amp;#38463;&amp;#35821;&amp;#22320;&amp;#21306;&amp;#29609;&amp;#23478;&amp;#30340;&amp;#38738;&amp;#30544;&amp;#65292;&amp;#28216;&amp;#25103;&amp;#22312;&amp;#20869;&amp;#23481;&amp;#12289;&amp;#26412;&amp;#22320;&amp;#21270;&amp;#21644;&amp;#21457;&amp;#34892;&amp;#25512;&amp;#24191;&amp;#26041;&amp;#38754;&amp;#25152;&amp;#36935;&amp;#21040;&amp;#30340;&amp;#38590;&amp;#24230;&amp;#37117;&amp;#19981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35;&amp;#24180;&amp;#25104;&amp;#21151;&amp;#30340;&amp;#28216;&amp;#25103;&amp;#20135;&amp;#21697;&amp;#20027;&amp;#35201;&amp;#38598;&amp;#20013;&amp;#22312;&amp;#31574;&amp;#30053;&amp;#31867;SLG&amp;#28216;&amp;#25103;&amp;#32780;&amp;#22312;&amp;#20170;&amp;#24180;&amp;#21463;&amp;#27426;&amp;#36814;&amp;#30340;&amp;#28216;&amp;#25103;&amp;#21697;&amp;#31867;&amp;#20063;&amp;#36880;&amp;#28176;&amp;#22686;&amp;#22810;&amp;#65292;&amp;#38500;&amp;#20102;&amp;#31574;&amp;#30053;&amp;#31867;&amp;#28216;&amp;#25103;&amp;#65292;ARPG&amp;#65288;ActionRolePlayingGame,&amp;#21160;&amp;#20316;&amp;#35282;&amp;#33394;&amp;#25198;&amp;#28436;&amp;#28216;&amp;#25103;&amp;#65289;&amp;#22914;&amp;#29378;&amp;#26292;&amp;#20043;&amp;#32764;&amp;#31561;&amp;#22312;&amp;#20840;&amp;#29699;&amp;#21462;&amp;#24471;&amp;#20102;&amp;#38750;&amp;#24120;&amp;#22909;&amp;#30340;&amp;#25104;&amp;#324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269;&amp;#20869;&amp;#28216;&amp;#25103;&amp;#24066;&amp;#22330;&amp;#36827;&amp;#20837;&amp;#32418;&amp;#28023;&amp;#38454;&amp;#27573;&amp;#65292;&amp;#22269;&amp;#20869;&amp;#28216;&amp;#25103;&amp;#24066;&amp;#22330;&amp;#21152;&amp;#21095;&amp;#65292;&amp;#28216;&amp;#25103;&amp;#20986;&amp;#28023;&amp;#25104;&amp;#20026;&amp;#22269;&amp;#20869;&amp;#28216;&amp;#25103;&amp;#21378;&amp;#21830;&amp;#30340;&amp;#26032;&amp;#36235;&amp;#21183;&amp;#12290;2016&amp;#24180;&amp;#20013;&amp;#22269;&amp;#33258;&amp;#30740;&amp;#31227;&amp;#21160;&amp;#28216;&amp;#25103;&amp;#28023;&amp;#22806;&amp;#25910;&amp;#20837;&amp;#24050;&amp;#36798;46.5&amp;#20159;&amp;#32654;&amp;#20803;&amp;#65292;&amp;#22312;&amp;#21435;&amp;#24180;&amp;#28023;&amp;#22806;&amp;#31227;&amp;#21160;&amp;#28216;&amp;#25103;&amp;#24066;&amp;#22330;&amp;#32422;267&amp;#20159;&amp;#32654;&amp;#20803;&amp;#30340;&amp;#22823;&amp;#30424;&amp;#20013;&amp;#65292;&amp;#20013;&amp;#22269;&amp;#28216;&amp;#25103;&amp;#21344;&amp;#25454;17.4%&amp;#30340;&amp;#20221;&amp;#39069;&amp;#12290;&amp;#26681;&amp;#25454;&amp;#25968;&amp;#25454;&amp;#25512;&amp;#31639;&amp;#65292;2018&amp;#24180;&amp;#22269;&amp;#20135;&amp;#31227;&amp;#21160;&amp;#28216;&amp;#25103;&amp;#28023;&amp;#22806;&amp;#25910;&amp;#20837;&amp;#23558;&amp;#25509;&amp;#36817;100&amp;#20159;&amp;#32654;&amp;#20803;&amp;#22823;&amp;#20851;&amp;#65292;&amp;#22686;&amp;#38271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1227;&amp;#21160;&amp;#28216;&amp;#25103;&amp;#28023;&amp;#22806;&amp;#25910;&amp;#20837;&amp;#21516;&amp;#27604;&amp;#22686;&amp;#38271;76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554021O.jpg" target="_blank"&gt;&lt;img border="0" alt="" src="/uploads/userup/1806/1110554021O.jpg" width="49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8216;&amp;#25103;&amp;#20986;&amp;#28023;&lt;/span&gt;&amp;#34892;&amp;#19994;&amp;#28145;&amp;#24230;&amp;#35843;&amp;#30740;&amp;#19982;&amp;#25237;&amp;#36164;&amp;#21069;&amp;#26223;&amp;#39044;&amp;#27979;&amp;#25253;&amp;#21578;&amp;#12299;&amp;#20849;&amp;#21313;&amp;#31456;&amp;#12290;&amp;#39318;&amp;#20808;&amp;#20171;&amp;#32461;&amp;#20102;&amp;#28216;&amp;#25103;&amp;#20986;&amp;#28023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8216;&amp;#25103;&amp;#20986;&amp;#28023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8216;&amp;#25103;&amp;#20986;&amp;#28023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8216;&amp;#25103;&amp;#20986;&amp;#28023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2017&amp;#24180;&amp;#20013;&amp;#22269;&amp;#28216;&amp;#25103;&amp;#20986;&amp;#28023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3439;&amp;#35266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07-2017&amp;#24180;&amp;#20013;&amp;#22269;&amp;#23621;&amp;#27665;&amp;#65288;&amp;#28040;&amp;#36153;&amp;#32773;&amp;#65289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07-2017&amp;#24180;&amp;#20013;&amp;#22269;&amp;#22478;&amp;#24066;&amp;#212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07-2017&amp;#24180;&amp;#20013;&amp;#22269;&amp;#22478;&amp;#24066;&amp;#21450;&amp;#20892;&amp;#26449;&amp;#23621;&amp;#27665;&amp;#24180;&amp;#22343;&amp;#21487;&amp;#25903;&amp;#37197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013;&amp;#22269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5103;&amp;#20986;&amp;#2802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lt;span&gt;&amp;ldquo;&amp;#21313;&amp;#19977;&amp;#20116;&amp;rdquo;&amp;#20135;&amp;#19994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(&amp;#26631;&amp;#20934;&amp;#12289;&amp;#25216;&amp;#26415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7&amp;#24180;&amp;#20013;&amp;#22269;&amp;#28216;&amp;#25103;&amp;#20986;&amp;#28023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216;&amp;#25103;&amp;#20986;&amp;#2802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4892;&amp;#19994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0986;&amp;#2802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0986;&amp;#28023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0986;&amp;#28023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5103;&amp;#20986;&amp;#28023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5103;&amp;#20986;&amp;#28023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840;&amp;#29699;&amp;#28216;&amp;#25103;&amp;#20986;&amp;#28023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0840;&amp;#29699;&amp;#28216;&amp;#25103;&amp;#20986;&amp;#28023;&amp;#24066;&amp;#22330;&amp;#36816;&amp;#3489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216;&amp;#25103;&amp;#20986;&amp;#2802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25103;&amp;#20986;&amp;#2802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16;&amp;#25103;&amp;#20986;&amp;#280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16;&amp;#25103;&amp;#20986;&amp;#28023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840;&amp;#29699;&amp;#28216;&amp;#25103;&amp;#20986;&amp;#28023;&amp;#24066;&amp;#22330;&amp;#35268;&amp;#27169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8216;&amp;#25103;&amp;#20986;&amp;#28023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0013;&amp;#22269;&amp;#28216;&amp;#25103;&amp;#20986;&amp;#28023;&amp;#25216;&amp;#26415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5103;&amp;#20986;&amp;#28023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5103;&amp;#20986;&amp;#28023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0986;&amp;#28023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0986;&amp;#28023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0986;&amp;#28023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16;&amp;#25103;&amp;#20986;&amp;#2802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216;&amp;#25103;&amp;#20986;&amp;#280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7&amp;#24180;&amp;#20013;&amp;#22269;&amp;#28216;&amp;#25103;&amp;#20986;&amp;#28023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8216;&amp;#25103;&amp;#20986;&amp;#28023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28216;&amp;#25103;&amp;#20986;&amp;#28023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105;&amp;#22269;&amp;#28216;&amp;#25103;&amp;#20986;&amp;#28023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28216;&amp;#25103;&amp;#20986;&amp;#28023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8216;&amp;#25103;&amp;#20986;&amp;#28023;&amp;#24066;&amp;#22330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8216;&amp;#25103;&amp;#20986;&amp;#28023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28216;&amp;#25103;&amp;#20986;&amp;#28023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16;&amp;#25103;&amp;#20986;&amp;#2802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16;&amp;#25103;&amp;#20986;&amp;#2802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0013;&amp;#22269;&amp;#28216;&amp;#25103;&amp;#20986;&amp;#2802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5103;&amp;#20986;&amp;#28023;&amp;#36235;&amp;#21183;&amp;#21457;&amp;#23637;&amp;#20998;&amp;#26512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32654;&amp;#26085;&amp;#26159;&amp;#20986;&amp;#28023;&amp;#28216;&amp;#25103;&amp;#20844;&amp;#21496;&amp;#20204;&amp;#36890;&amp;#24120;&amp;#20250;&amp;#36873;&amp;#25321;&amp;#30340;&amp;#30446;&amp;#26631;&amp;#12290;&amp;#20854;&amp;#20013;&amp;#32654;&amp;#22269;&amp;#26159;&amp;#20851;&amp;#38190;&amp;#24066;&amp;#22330;&amp;#65292;&amp;#22312;&amp;#20840;&amp;#29699;&amp;#28216;&amp;#25103;&amp;#20221;&amp;#39069;&amp;#20013;&amp;#33021;&amp;#21344;&amp;#21040;&amp;#25972;&amp;#20307;&amp;#30340;&lt;span&gt;30%&amp;#12290;&amp;#33521;&amp;#22269;&amp;#12289;&amp;#24503;&amp;#22269;&amp;#12289;&amp;#27861;&amp;#22269;&amp;#24066;&amp;#22330;&amp;#22343;&amp;#20445;&amp;#25345;&amp;#19981;&amp;#20302;&amp;#30340;&amp;#27604;&amp;#20363;&amp;#65292;&amp;#20986;&amp;#21475;&amp;#28216;&amp;#25103;&amp;#20027;&amp;#35201;&amp;#25910;&amp;#20837;&amp;#26469;&amp;#28304;&amp;#38598;&amp;#20013;&amp;#20110;&amp;#27431;&amp;#32654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H17&amp;#20013;&amp;#22269;&amp;#31227;&amp;#21160;&amp;#28216;&amp;#25103;&amp;#20986;&amp;#28023;&amp;#27431;&amp;#32654;&amp;#26085;&amp;#24066;&amp;#223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554912P.jpg" target="_blank"&gt;&lt;img border="0" alt="" src="/uploads/userup/1806/1110554912P.jpg" width="51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1;&amp;#32654;&amp;#22320;&amp;#21306;&amp;#26159;&amp;#20165;&amp;#27425;&amp;#20110;&amp;#20122;&amp;#22826;&amp;#22320;&amp;#21306;&amp;#30340;&amp;#20840;&amp;#29699;&amp;#31532;&amp;#20108;&amp;#22823;&amp;#28216;&amp;#25103;&amp;#24066;&amp;#22330;&amp;#65292;&lt;span&gt;2016&amp;#24180;&amp;#28216;&amp;#25103;&amp;#25910;&amp;#20837;&amp;#35268;&amp;#27169;&amp;#36798;260&amp;#20159;&amp;#65292;&amp;#39044;&amp;#35745;2017&amp;#24180;&amp;#28216;&amp;#25103;&amp;#35268;&amp;#27169;&amp;#23558;&amp;#36798;&amp;#21040;270&amp;#20159;&amp;#32654;&amp;#20803;&amp;#65292;&amp;#21344;&amp;#21040;&amp;#20840;&amp;#29699;25%&amp;#24066;&amp;#22330;&amp;#20221;&amp;#39069;&amp;#65292;&amp;#20854;&amp;#20013;&amp;#65292;&amp;#31227;&amp;#21160;&amp;#28216;&amp;#25103;&amp;#35268;&amp;#27169;&amp;#23558;&amp;#36798;&amp;#21040;72&amp;#20159;&amp;#32654;&amp;#20803;&amp;#12290;&amp;#25968;&amp;#25454;&amp;#26174;&amp;#31034;&amp;#65292;2017&amp;#24180;1-5&amp;#26376;&amp;#65292;&amp;#20013;&amp;#22269;&amp;#28216;&amp;#25103;&amp;#22312;iOS&amp;amp;GooglePlay&amp;#21452;&amp;#21830;&amp;#24215;&amp;#19979;&amp;#36733;&amp;#21450;&amp;#25910;&amp;#20837;&amp;#31532;,&amp;#19968;&amp;#30340;&amp;#22269;&amp;#23478;&amp;#65292;&amp;#22343;&amp;#20026;&amp;#21271;&amp;#32654;&amp;#12290;&amp;#27492;&amp;#22806;&amp;#65292;&amp;#20013;&amp;#22269;&amp;#31227;&amp;#21160;&amp;#28216;&amp;#25103;&amp;#22312;&amp;#21271;&amp;#32654;&amp;#24066;&amp;#22330;1H17&amp;#25910;&amp;#20837;&amp;#21516;&amp;#27604;&amp;#22686;&amp;#38271;82%&amp;#65292;&amp;#20026;&amp;#28023;&amp;#22806;&amp;#24066;&amp;#22330;&amp;#22686;&amp;#38271;&amp;#26368;&amp;#39640;&amp;#30340;&amp;#22320;&amp;#2130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1227;&amp;#21160;&amp;#28216;&amp;#25103;&amp;#21344;&amp;#21271;&amp;#32654;&amp;#31227;&amp;#21160;&amp;#28216;&amp;#25103;&amp;#24066;&amp;#22330;&lt;span&gt;7%&amp;#65292;&amp;#24066;&amp;#22330;&amp;#20221;&amp;#39069;&amp;#36827;&amp;#19968;&amp;#27493;&amp;#25552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10555C359.jpg" target="_blank"&gt;&lt;img border="0" alt="" src="/uploads/userup/1806/1110555C359.jpg" width="499" height="31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1227;&amp;#21160;&amp;#28216;&amp;#25103;&amp;#21344;&amp;#26085;&amp;#26412;&amp;#31227;&amp;#21160;&amp;#28216;&amp;#25103;&amp;#20026;&amp;#24066;&amp;#22330;&amp;#20165;&amp;#20026;&lt;span&gt;2%&amp;#65292;&amp;#31354;&amp;#38388;&amp;#26377;&amp;#24453;&amp;#36827;&amp;#19968;&amp;#27493;&amp;#24320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105605Eb.jpg" target="_blank"&gt;&lt;img border="0" alt="" src="/uploads/userup/1806/11105605Eb.jpg" width="506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1227;&amp;#21160;&amp;#28216;&amp;#25103;&amp;#21344;&amp;#20013;&amp;#19996;&amp;#31227;&amp;#21160;&amp;#28216;&amp;#25103;&amp;#24066;&amp;#22330;&amp;#20026;&lt;span&gt;5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1056115547.jpg" target="_blank"&gt;&lt;img border="0" alt="" src="/uploads/userup/1806/111056115547.jpg" width="496" height="3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0986;&amp;#28023;&amp;#27431;&amp;#27954;&amp;#21457;&amp;#23637;&amp;#36235;&amp;#21183;&amp;#20998;&amp;#26512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0986;&amp;#28023;&amp;#32654;&amp;#22269;&amp;#21457;&amp;#23637;&amp;#36235;&amp;#21183;&amp;#39044;&amp;#27979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20986;&amp;#28023;&amp;#26085;&amp;#26412;&amp;#21457;&amp;#23637;&amp;#36235;&amp;#21183;&amp;#39044;&amp;#27979;&lt;span&gt;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0986;&amp;#28023;&amp;#21360;&amp;#24230;&amp;#21457;&amp;#23637;&amp;#36235;&amp;#21183;&amp;#39044;&amp;#27979;&lt;span&gt;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6469;&amp;#24180;&amp;#38543;&amp;#30528;&amp;#20013;&amp;#22269;&amp;#25163;&amp;#26426;&amp;#30828;&amp;#20214;&amp;#21378;&amp;#21830;&amp;#32439;&amp;#32439;&amp;#36827;&amp;#39547;&amp;#21360;&amp;#24230;&amp;#24066;&amp;#22330;&amp;#65292;&amp;#20013;&amp;#22269;&amp;#30340;&amp;#26234;&amp;#33021;&amp;#25163;&amp;#26426;&amp;#22312;&amp;#21360;&amp;#24230;&amp;#24050;&amp;#32463;&amp;#26377;&amp;#20102;&amp;#24456;&amp;#22909;&amp;#30340;&amp;#24067;&amp;#23616;&amp;#21644;&amp;#24066;&amp;#22330;&amp;#21344;&amp;#26377;&amp;#29575;&amp;#65292;&amp;#19982;&amp;#27492;&amp;#21516;&amp;#26102;&amp;#65292;&amp;#28216;&amp;#25103;&amp;#21378;&amp;#21830;&amp;#20204;&amp;#20063;&amp;#20511;&amp;#21183;&amp;#32439;&amp;#32439;&amp;#24067;&amp;#23616;&amp;#21360;&amp;#24230;&amp;#24066;&amp;#22330;&amp;#65292;&amp;#21360;&amp;#24230;&amp;#20316;&amp;#20026;&amp;#26032;&amp;#20852;&amp;#24066;&amp;#22330;&amp;#30340;&amp;#20195;&amp;#34920;&amp;#65292;&amp;#22312;&amp;#25317;&amp;#26377;&amp;#24222;&amp;#22823;&amp;#20154;&amp;#21475;&amp;#32418;&amp;#21033;&amp;#21644;&amp;#24555;&amp;#36895;&amp;#21457;&amp;#23637;&amp;#30340;&amp;#32463;&amp;#27982;&amp;#27700;&amp;#24179;&amp;#12289;&amp;#20114;&amp;#32852;&amp;#32593;&amp;#22522;&amp;#24314;&amp;#31243;&amp;#24230;&amp;#30340;&amp;#21033;&amp;#22909;&amp;#32972;&amp;#26223;&amp;#19979;&amp;#65292;&amp;#20877;&amp;#21152;&amp;#19978;&amp;#21360;&amp;#24230;&amp;#24180;&amp;#36731;&amp;#20154;&amp;#21344;&amp;#25454;&amp;#20840;&amp;#37096;&amp;#20154;&amp;#21475;&amp;#30340;&lt;span&gt;64%&amp;#65292;&amp;#20154;&amp;#21475;&amp;#24180;&amp;#36731;&amp;#21270;&amp;#65292;&amp;#21360;&amp;#24230;&amp;#24066;&amp;#22330;&amp;#28508;&amp;#21147;&amp;#24040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60;&amp;#24230;&lt;span&gt;2016&amp;#24180;GDP&amp;#22686;&amp;#38271;&amp;#20026;&amp;#20840;&amp;#29699;&amp;#26368;&amp;#24555;&amp;#65292;&amp;#21516;&amp;#27604;&amp;#22686;&amp;#38271;7%&amp;#65292;&amp;#20840;&amp;#29699;&amp;#25490;&amp;#21517;&amp;#31532;7&amp;#12290;&amp;#30001;&amp;#20110;&amp;#21360;&amp;#24230;&amp;#20026;&amp;#20165;&amp;#27425;&amp;#20110;&amp;#20013;&amp;#22269;&amp;#30340;&amp;#20154;&amp;#21475;&amp;#22823;&amp;#22269;&amp;#65292;&amp;#20154;&amp;#21475;&amp;#32422;13&amp;#20159;&amp;#65292;&amp;#22240;&amp;#27492;&amp;#20114;&amp;#32852;&amp;#32593;&amp;#29992;&amp;#25143;&amp;#25968;&amp;#37327;&amp;#20063;&amp;#36798;&amp;#21040;&amp;#20102;3.55&amp;#20159;&amp;#12290;&amp;#38543;&amp;#30528;&amp;#36234;&amp;#26469;&amp;#36234;&amp;#22810;&amp;#31227;&amp;#21160;&amp;#20114;&amp;#32852;&amp;#32593;&amp;#29992;&amp;#25143;&amp;#30340;&amp;#23835;&amp;#36215;&amp;#65292;&amp;#21360;&amp;#24230;&amp;#30340;&amp;#31227;&amp;#21160;&amp;#28216;&amp;#25103;&amp;#20135;&amp;#19994;&amp;#20063;&amp;#24471;&amp;#21040;&amp;#20102;&amp;#26377;&amp;#21147;&amp;#25512;&amp;#36827;&amp;#65292;&amp;#65292;&amp;#30446;&amp;#21069;&amp;#21360;&amp;#24230;&amp;#28216;&amp;#25103;&amp;#24066;&amp;#22330;&amp;#35268;&amp;#27169;&amp;#36798;&amp;#21040;8.17&amp;#20159;&amp;#32654;&amp;#20803;&amp;#65292;&amp;#25490;&amp;#21517;&amp;#20840;&amp;#29699;&amp;#31532;,17&amp;#65292;&amp;#20854;&amp;#20013;&amp;#31227;&amp;#21160;&amp;#28216;&amp;#25103;&amp;#35268;&amp;#27169;&amp;#24050;&amp;#31361;&amp;#30772;5&amp;#20159;&amp;#12290;&amp;#21360;&amp;#24230;&amp;#28216;&amp;#25103;&amp;#29609;&amp;#23478;&amp;#20849;&amp;#35745;&amp;#32422;2.63&amp;#20159;&amp;#65292;&amp;#20854;&amp;#20013;&amp;#31227;&amp;#21160;&amp;#28216;&amp;#25103;&amp;#29609;&amp;#23478;&amp;#32422;&amp;#26377;1.5&amp;#20159;&amp;#12290;&amp;#26377;&amp;#25968;&amp;#25454;&amp;#34920;&amp;#26126;&amp;#65292;&amp;#26410;&amp;#26469;5&amp;#24180;&amp;#65292;&amp;#21360;&amp;#24230;&amp;#31227;&amp;#21160;&amp;#28216;&amp;#25103;&amp;#19979;&amp;#36733;&amp;#22797;&amp;#21512;&amp;#24180;&amp;#22686;&amp;#38271;&amp;#29575;&amp;#26377;&amp;#26395;&amp;#36798;&amp;#21040;5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004;&amp;#24180;&amp;#21360;&amp;#24230;&amp;#31227;&amp;#21160;&amp;#28216;&amp;#25103;&amp;#24066;&amp;#22330;&amp;#22686;&amp;#36895;&amp;#36229;&amp;#36807;&lt;span&gt;10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1056216194.jpg" target="_blank"&gt;&lt;img border="0" alt="" src="/uploads/userup/1806/111056216194.jpg" width="519" height="30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8216;&amp;#25103;&amp;#20986;&amp;#28023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5103;&amp;#20986;&amp;#2802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8216;&amp;#25103;&amp;#20986;&amp;#28023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8216;&amp;#25103;&amp;#20986;&amp;#28023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 &amp;#19977;&amp;#19971;&amp;#20114;&amp;#230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606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6131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50;&amp;#35759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017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-2017&amp;#24180;&amp;#20013;&amp;#22269;&amp;#28216;&amp;#25103;&amp;#20986;&amp;#28023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7&amp;#24180;&amp;#20013;&amp;#22269;&amp;#28216;&amp;#25103;&amp;#20986;&amp;#28023;&amp;#19978;&amp;#28216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8216;&amp;#25103;&amp;#20986;&amp;#28023;&amp;#19978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8216;&amp;#25103;&amp;#20986;&amp;#28023;&amp;#19978;&amp;#28216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8216;&amp;#25103;&amp;#20986;&amp;#28023;&amp;#19979;&amp;#28216;&amp;#21457;&amp;#23637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8216;&amp;#25103;&amp;#20986;&amp;#28023;&amp;#19979;&amp;#28216;&amp;#36816;&amp;#3489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8216;&amp;#25103;&amp;#20986;&amp;#28023;&amp;#19979;&amp;#28216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8216;&amp;#25103;&amp;#20986;&amp;#28023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8-2024&amp;#24180;&amp;#28216;&amp;#25103;&amp;#20986;&amp;#28023;&amp;#24066;&amp;#22330;&amp;#35268;&amp;#27169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8216;&amp;#25103;&amp;#20986;&amp;#28023;&amp;#20379;&amp;#38656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216;&amp;#25103;&amp;#20986;&amp;#28023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5105;&amp;#22269;&amp;#28216;&amp;#25103;&amp;#20986;&amp;#28023;&amp;#21069;&amp;#2622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5105;&amp;#22269;&amp;#28216;&amp;#25103;&amp;#20986;&amp;#28023;&amp;#20135;&amp;#2169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8-2024&amp;#24180;&amp;#25105;&amp;#22269;&amp;#28216;&amp;#25103;&amp;#20986;&amp;#28023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&lt;span&gt;ZYZF&amp;#65289;2018-2024&amp;#24180;&amp;#20013;&amp;#22269;&amp;#28216;&amp;#25103;&amp;#20986;&amp;#28023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&amp;#28216;&amp;#25103;&amp;#20986;&amp;#28023;&amp;#25237;&amp;#36164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8216;&amp;#25103;&amp;#20986;&amp;#28023;&amp;#20869;&amp;#36164;&amp;#20225;&amp;#19994;&amp;#25237;&amp;#36164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28216;&amp;#25103;&amp;#20986;&amp;#28023;&amp;#28207;&amp;#28595;&amp;#21488;&amp;#21450;&amp;#22806;&amp;#36164;&amp;#20225;&amp;#19994;&amp;#25237;&amp;#36164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8216;&amp;#25103;&amp;#20986;&amp;#28023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8216;&amp;#25103;&amp;#20986;&amp;#28023;&amp;#25237;&amp;#36164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8216;&amp;#25103;&amp;#20986;&amp;#28023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