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班航线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29677;&amp;#33322;&amp;#32447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29677;&amp;#33322;&amp;#32447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9&amp;#26376;&amp;#65292;&amp;#27665;&amp;#33322;&amp;#23616;&amp;#21457;&amp;#24067;&amp;#12298;&amp;#27665;&amp;#33322;&amp;#23616;&amp;#20851;&amp;#20110;&amp;#21457;&amp;#24067;&amp;#25226;&amp;#25511;&amp;#36816;&amp;#34892;&amp;#24635;&amp;#37327;&amp;#35843;&amp;#25972;&amp;#33322;&amp;#29677;&amp;#32467;&amp;#26500;&amp;#65292;&amp;#25552;&amp;#21319;&amp;#33322;&amp;#29677;&amp;#27491;&amp;#28857;&amp;#29575;&amp;#33509;&amp;#24178;&amp;#25919;&amp;#31574;&amp;#25514;&amp;#26045;&amp;#30340;&amp;#36890;&amp;#30693;&amp;#12299;&amp;#65292;&amp;#25552;&amp;#20986;&amp;#35843;&amp;#25511;&amp;#33322;&amp;#29677;&amp;#24635;&amp;#37327;&amp;#12289;&amp;#20248;&amp;#21270;&amp;#33322;&amp;#29677;&amp;#32467;&amp;#26500;&amp;#31561;&amp;#22810;&amp;#26465;&amp;#25514;&amp;#26045;&amp;#65292;&amp;#26088;&amp;#22312;&amp;#36827;&amp;#19968;&amp;#27493;&amp;#25552;&amp;#21319;&amp;#27665;&amp;#33322;&amp;#33322;&amp;#29677;&amp;#27491;&amp;#28857;&amp;#29575;&amp;#12290;&amp;#26412;&amp;#27425;&amp;#27491;&amp;#28857;&amp;#29575;&amp;#26032;&amp;#35268;&amp;#20849;&amp;#21253;&amp;#25324;&amp;#20845;&amp;#39033;&amp;#20027;&amp;#35201;&amp;#25514;&amp;#26045;&amp;#65306;&amp;#20005;&amp;#25226;&amp;#26102;&amp;#21051;&amp;#21327;&amp;#35843;&amp;#26426;&amp;#22330;&amp;#30340;&amp;#23481;&amp;#37327;&amp;#26631;&amp;#20934;&amp;#2085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43;&amp;#25972;&amp;#33322;&amp;#29677;&amp;#26102;&amp;#21051;&amp;#36741;&amp;#21327;&amp;#35843;&amp;#26426;&amp;#22330;&amp;#21517;&amp;#21333;&amp;#12289;&amp;#32452;&amp;#32455;&amp;#24320;&amp;#23637;&amp;#31354;&amp;#22495;&amp;#23481;&amp;#37327;&amp;#35780;&amp;#20272;&amp;#12289;&amp;#20248;&amp;#21270;&amp;#26426;&amp;#22330;&amp;#22987;&amp;#21457;&amp;#33322;&amp;#29677;&amp;#26102;&amp;#21051;&amp;#32467;&amp;#26500;&amp;#12289;&amp;#26126;&amp;#30830;&amp;#26368;&amp;#36817;&amp;#20960;&amp;#20010;&amp;#33322;&amp;#23395;&amp;#21271;&amp;#19978;&amp;#24191;&amp;#33322;&amp;#26435;&amp;#33322;&amp;#29677;&amp;#26102;&amp;#21051;&amp;#37197;&amp;#33269;&amp;#25919;&amp;#31574;&amp;#12289;&amp;#26368;&amp;#36817;&amp;#20960;&amp;#20010;&amp;#33322;&amp;#23395;&amp;#36816;&amp;#34892;&amp;#24635;&amp;#37327;&amp;#25226;&amp;#25511;&amp;#21407;&amp;#21017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0908;&amp;#26149;&amp;#33322;&amp;#23395;&amp;#25442;&amp;#23395;&amp;#26102;&amp;#21051;&amp;#26085;&amp;#21069;&amp;#27491;&amp;#24335;&amp;#20844;&amp;#24067;&amp;#65292;&amp;#20174;10&amp;#26376;29&amp;#26085;&amp;#24320;&amp;#22987;&amp;#25191;&amp;#34892;&amp;#65292;&amp;#20908;&amp;#26149;&amp;#33322;&amp;#23395;&amp;#33322;&amp;#29677;&amp;#35745;&amp;#21010;&amp;#37325;&amp;#28857;&amp;#35843;&amp;#25511;&amp;#19996;&amp;#37096;&amp;#32321;&amp;#24537;&amp;#22320;&amp;#21306;&amp;#33322;&amp;#29677;&amp;#37327;&amp;#65292;&amp;#36866;&amp;#24403;&amp;#25918;&amp;#23485;&amp;#35199;&amp;#21271;&amp;#12289;&amp;#19996;&amp;#21271;&amp;#22320;&amp;#21306;&amp;#22686;&amp;#37327;&amp;#65292;&amp;#37325;&amp;#28857;&amp;#20248;&amp;#21270;&amp;#21271;&amp;#20140;&amp;#12289;&amp;#19978;&amp;#28023;&amp;#12289;&amp;#24191;&amp;#24030;&amp;#12289;&amp;#28145;&amp;#22323;&amp;#31561;&amp;#26530;&amp;#32445;&amp;#26426;&amp;#22330;&amp;#30340;&amp;#26089;&amp;#20986;&amp;#28207;&amp;#33322;&amp;#29677;&amp;#35745;&amp;#21010;&amp;#32467;&amp;#26500;&amp;#12290;&amp;#26032;&amp;#33322;&amp;#23395;&amp;#26085;&amp;#22343;&amp;#33322;&amp;#29677;&amp;#35745;&amp;#21010;&amp;#37327;&amp;#32422;14460&amp;#29677;&amp;#65292;&amp;#30456;&amp;#27604;2016/2017&amp;#24180;&amp;#20908;&amp;#26149;&amp;#33322;&amp;#23395;&amp;#22686;&amp;#21152;&amp;#32422;5.7%&amp;#12290;&amp;#20854;&amp;#20013;&amp;#22269;&amp;#20869;&amp;#33322;&amp;#31354;&amp;#20844;&amp;#21496;&amp;#20849;&amp;#23433;&amp;#25490;&amp;#22269;&amp;#20869;&amp;#33322;&amp;#29677;&amp;#27599;&amp;#21608;63765&amp;#29677;&amp;#65292;&amp;#21516;&amp;#27604;&amp;#22686;&amp;#38271;7.9%&amp;#65292;&amp;#30340;&amp;#24182;&amp;#26410;&amp;#20005;&amp;#26684;&amp;#25353;&amp;#29031;&amp;#26032;&amp;#35268;&amp;#35268;&amp;#23450;&amp;#30340;5%&amp;#26469;&amp;#25191;&amp;#34892;&amp;#65292;&amp;#20027;&amp;#35201;&amp;#21407;&amp;#22240;&amp;#26159;&amp;#33322;&amp;#31354;&amp;#20844;&amp;#21496;&amp;#22686;&amp;#21152;&amp;#26032;&amp;#30340;&amp;#33322;&amp;#32447;&amp;#12289;&amp;#26102;&amp;#21051;&amp;#20027;&amp;#35201;&amp;#22312;&amp;#22799;&amp;#31179;&amp;#23395;&amp;#30003;&amp;#35831;&amp;#65292;&amp;#23613;&amp;#31649;&amp;#20174;&amp;#21382;&amp;#24180;&amp;#25968;&amp;#25454;&amp;#30475;&amp;#65292;&amp;#20908;&amp;#26149;&amp;#23395;&amp;#19982;&amp;#22799;&amp;#31179;&amp;#23395;&amp;#33322;&amp;#29677;&amp;#37327;&amp;#22522;&amp;#26412;&amp;#24046;&amp;#19981;&amp;#22810;&amp;#65292;&amp;#20294;&amp;#20294;17&amp;#23569;&amp;#24180;&amp;#20908;&amp;#26149;&amp;#33322;&amp;#23395;&amp;#22269;&amp;#20869;&amp;#33322;&amp;#29677;&amp;#25968;&amp;#37327;&amp;#36739;&amp;#22799;&amp;#31179;&amp;#33322;&amp;#23395;&amp;#29615;&amp;#27604;&amp;#20943;&amp;#23569;1101&amp;#29677;&amp;#27425;&amp;#65292;&amp;#29615;&amp;#27604;&amp;#19979;&amp;#38477;1.7%&amp;#65292;&amp;#20908;&amp;#26149;&amp;#33322;&amp;#23395;&amp;#33322;&amp;#29677;&amp;#20943;&amp;#35843;&amp;#24432;&amp;#26174;&amp;#27665;&amp;#33322;&amp;#23616;&amp;#20379;&amp;#32473;&amp;#20391;&amp;#25913;&amp;#38761;&amp;#20915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3322;&amp;#23395;&amp;#22269;&amp;#20869;&amp;#33322;&amp;#20225;&amp;#33322;&amp;#29677;&amp;#25968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223630P.jpg" target="_blank"&gt;&lt;img border="0" alt="" src="/uploads/userup/1806/1111223630P.jpg" width="49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2;&amp;#29677;&amp;#33322;&amp;#32447;&amp;#34892;&amp;#19994;&amp;#28145;&amp;#24230;&amp;#35843;&amp;#30740;&amp;#19982;&amp;#34892;&amp;#19994;&amp;#21457;&amp;#23637;&amp;#36235;&amp;#21183;&amp;#25253;&amp;#21578;&amp;#12299;&amp;#20849;&amp;#21313;&amp;#22235;&amp;#31456;&amp;#12290;&amp;#39318;&amp;#20808;&amp;#20171;&amp;#32461;&amp;#20102;&amp;#33322;&amp;#29677;&amp;#33322;&amp;#32447;&amp;#30456;&amp;#20851;&amp;#27010;&amp;#24565;&amp;#21450;&amp;#21457;&amp;#23637;&amp;#29615;&amp;#22659;&amp;#65292;&amp;#25509;&amp;#30528;&amp;#20998;&amp;#26512;&amp;#20102;&amp;#20013;&amp;#22269;&amp;#33322;&amp;#29677;&amp;#33322;&amp;#32447;&amp;#35268;&amp;#27169;&amp;#21450;&amp;#28040;&amp;#36153;&amp;#38656;&amp;#27714;&amp;#65292;&amp;#28982;&amp;#21518;&amp;#23545;&amp;#20013;&amp;#22269;&amp;#33322;&amp;#29677;&amp;#33322;&amp;#32447;&amp;#24066;&amp;#22330;&amp;#36816;&amp;#34892;&amp;#24577;&amp;#21183;&amp;#36827;&amp;#34892;&amp;#20102;&amp;#37325;&amp;#28857;&amp;#20998;&amp;#26512;&amp;#65292;&amp;#26368;&amp;#21518;&amp;#20998;&amp;#26512;&amp;#20102;&amp;#20013;&amp;#22269;&amp;#33322;&amp;#29677;&amp;#33322;&amp;#32447;&amp;#38754;&amp;#20020;&amp;#30340;&amp;#26426;&amp;#36935;&amp;#21450;&amp;#21457;&amp;#23637;&amp;#21069;&amp;#26223;&amp;#12290;&amp;#24744;&amp;#33509;&amp;#24819;&amp;#23545;&amp;#20013;&amp;#22269;&amp;#33322;&amp;#29677;&amp;#33322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&amp;#33322;&amp;#29677;&amp;#33322;&amp;#32447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29677;&amp;#33322;&amp;#324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29677;&amp;#33322;&amp;#324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26;&amp;#22330;&amp;#30340;&amp;#31561;&amp;#32423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29677;&amp;#33322;&amp;#324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322;&amp;#29677;&amp;#33322;&amp;#324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33322;&amp;#29677;&amp;#33322;&amp;#3244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322;&amp;#29677;&amp;#33322;&amp;#32447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322;&amp;#29677;&amp;#33322;&amp;#32447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1435;&amp;#33322;&amp;#31354;&amp;#20844;&amp;#21496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2447;&amp;#20934;&amp;#2083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26435;&amp;#24320;&amp;#25918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6426;&amp;#22330;&amp;#24314;&amp;#357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65;&amp;#29992;&amp;#33322;&amp;#3135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7665;&amp;#33322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0340;&amp;#23646;&amp;#22320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665;&amp;#29992;&amp;#26426;&amp;#22330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0419;&amp;#36827;&amp;#27665;&amp;#33322;&amp;#19994;&amp;#21457;&amp;#23637;&amp;#37325;&amp;#28857;&amp;#24037;&amp;#20316;&amp;#20998;&amp;#24037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2269;&amp;#21153;&amp;#38498;&amp;#20851;&amp;#20110;&amp;#20419;&amp;#36827;&amp;#27665;&amp;#33322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98;&amp;#27665;&amp;#33322;&amp;#20013;&amp;#23567;&amp;#26426;&amp;#22330;&amp;#34917;&amp;#36148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98;&amp;#25903;&amp;#32447;&amp;#33322;&amp;#31354;&amp;#34917;&amp;#36148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20840;&amp;#22269;&amp;#26426;&amp;#22330;&amp;#24067;&amp;#23616;&amp;#35268;&amp;#21010;&amp;#21644;&amp;#21313;&amp;#19977;&amp;#20116;&amp;#24314;&amp;#35774;&amp;#35268;&amp;#21010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322;&amp;#29677;&amp;#33322;&amp;#324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322;&amp;#29677;&amp;#33322;&amp;#324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322;&amp;#29677;&amp;#33322;&amp;#324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322;&amp;#29677;&amp;#33322;&amp;#32447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322;&amp;#29677;&amp;#33322;&amp;#324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322;&amp;#29677;&amp;#33322;&amp;#324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3322;&amp;#29677;&amp;#33322;&amp;#324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3322;&amp;#29677;&amp;#33322;&amp;#324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322;&amp;#29677;&amp;#33322;&amp;#324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322;&amp;#29677;&amp;#33322;&amp;#324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33322;&amp;#29677;&amp;#33322;&amp;#324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3322;&amp;#29677;&amp;#33322;&amp;#324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322;&amp;#29677;&amp;#33322;&amp;#324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322;&amp;#29677;&amp;#33322;&amp;#324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3322;&amp;#29677;&amp;#33322;&amp;#3244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654;&amp;#22269;&amp;#33437;&amp;#21152;&amp;#21733;&amp;#22885;&amp;#40657;&amp;#23572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2654;&amp;#22269;&amp;#20122;&amp;#29305;&amp;#20848;&amp;#22823;&amp;#21704;&amp;#20857;&amp;#33778;&amp;#24503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521;&amp;#22269;&amp;#20262;&amp;#25958;&amp;#24076;&amp;#26031;&amp;#32599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22;&amp;#29677;&amp;#33322;&amp;#324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322;&amp;#29677;&amp;#33322;&amp;#324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665;&amp;#29992;&amp;#26426;&amp;#22330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665;&amp;#33322;&amp;#31649;&amp;#29702;&amp;#20307;&amp;#21046;&amp;#30340;&amp;#21382;&amp;#21490;&amp;#2843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322;&amp;#29420;&amp;#31435;&amp;#21270;&amp;#25913;&amp;#38761;&amp;#65288;&lt;span&gt;1980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0225;&amp;#20998;&amp;#31163;&amp;#20307;&amp;#21046;&amp;#25913;&amp;#38761;&amp;#65288;&lt;span&gt;1987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322;&amp;#20307;&amp;#21046;&amp;#32508;&amp;#21512;&amp;#25913;&amp;#38761;&amp;#65288;&lt;span&gt;2002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29992;&amp;#26426;&amp;#22330;&amp;#36816;&amp;#33829;&amp;#27169;&amp;#24335;&amp;#25913;&amp;#38761;&amp;#65288;&lt;span&gt;2009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322;&amp;#29677;&amp;#33322;&amp;#324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3322;&amp;#29677;&amp;#33322;&amp;#324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3322;&amp;#29677;&amp;#33322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9&amp;#26376;&amp;#19977;&amp;#22823;&amp;#33322;&amp;#25972;&amp;#20307;&amp;#23458;&amp;#24231;&amp;#29575;&amp;#20026;81.7%&amp;#65292;&amp;#36739;&amp;#21435;&amp;#24180;&amp;#21516;&amp;#26399;&amp;#19978;&amp;#21319;0.7pct&amp;#12290;&amp;#20854;&amp;#20013;&amp;#22269;&amp;#20869;&amp;#33322;&amp;#32447;&amp;#25972;&amp;#20307;&amp;#23458;&amp;#24231;&amp;#29575;&amp;#20026;82.9%&amp;#65292;&amp;#21516;&amp;#27604;&amp;#25552;&amp;#21319;1.1pct&amp;#65292;&amp;#22269;&amp;#38469;&amp;#33322;&amp;#32447;&amp;#25972;&amp;#20307;&amp;#23458;&amp;#24231;&amp;#29575;&amp;#20026;79.6%&amp;#65292;&amp;#21516;&amp;#27604;&amp;#19979;&amp;#38477;0.2pct&amp;#12290;&amp;#20998;&amp;#33322;&amp;#31354;&amp;#20844;&amp;#21496;&amp;#30475;&amp;#65292;&amp;#21335;&amp;#33322;&amp;#19968;&amp;#30452;&amp;#20445;&amp;#25345;&amp;#30528;&amp;#33391;&amp;#22909;&amp;#30340;&amp;#20379;&amp;#38656;&amp;#21305;&amp;#37197;&amp;#65292;1-9&amp;#26376;&amp;#20221;&amp;#23458;&amp;#24231;&amp;#29575;&amp;#21516;&amp;#27604;&amp;#25552;&amp;#21319;1.66pct&amp;#33267;82.2%&amp;#12290;&amp;#22269;&amp;#33322;&amp;#12289;&amp;#19996;&amp;#33322;1-9&amp;#26376;&amp;#20221;&amp;#24179;&amp;#22343;&amp;#23458;&amp;#24231;&amp;#29575;&amp;#20998;&amp;#21035;&amp;#20026;81.2%&amp;#12289;81.4%&amp;#65292;&amp;#20998;&amp;#21035;&amp;#21516;&amp;#27604;+0.4pct&amp;#12289;-0.3pct&amp;#12290;&amp;#21069;&amp;#19977;&amp;#23395;&amp;#24230;&amp;#65292;&amp;#27665;&amp;#33322;&amp;#20849;&amp;#23436;&amp;#25104;&amp;#36816;&amp;#36755;&amp;#39134;&amp;#34892;786&amp;#19975;&amp;#23567;&amp;#26102;&amp;#65292;&amp;#21516;&amp;#27604;&amp;#22686;&amp;#38271;11.4%&amp;#65292;&amp;#20840;&amp;#34892;&amp;#19994;&amp;#39134;&amp;#26426;&amp;#26085;&amp;#21033;&amp;#29992;&amp;#29575;&amp;#20026;9.6&amp;#23567;&amp;#26102;&amp;#65292;&amp;#21516;&amp;#27604;&amp;#22686;&amp;#21152;0.1&amp;#23567;&amp;#26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22823;&amp;#33322;&amp;#25972;&amp;#20307;&amp;#23458;&amp;#2423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22444224.jpg" target="_blank"&gt;&lt;img border="0" alt="" src="/uploads/userup/1806/111122444224.jpg" width="52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3322;&amp;#29677;&amp;#33322;&amp;#324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3322;&amp;#29677;&amp;#33322;&amp;#324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5;&amp;#29992;&amp;#26426;&amp;#22330;&amp;#31649;&amp;#21046;&amp;#19982;&amp;#36816;&amp;#33829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330;&amp;#24067;&amp;#23616;&amp;#21644;&amp;#21457;&amp;#23637;&amp;#20986;&amp;#29616;&amp;#20005;&amp;#37325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7327;&amp;#26426;&amp;#22330;&amp;#24182;&amp;#36141;&amp;#25176;&amp;#31649;&amp;#32972;&amp;#31163;&amp;#25913;&amp;#38761;&amp;#21021;&amp;#3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9992;&amp;#26426;&amp;#22330;&amp;#24066;&amp;#22330;&amp;#21270;&amp;#23548;&amp;#33268;&amp;#20844;&amp;#20849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46;&amp;#22320;&amp;#21270;&amp;#31649;&amp;#29702;&amp;#21518;&amp;#30417;&amp;#31649;&amp;#32844;&amp;#36131;&amp;#26465;&amp;#22359;&amp;#20998;&amp;#21106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665;&amp;#29992;&amp;#26426;&amp;#22330;&amp;#31649;&amp;#21046;&amp;#21644;&amp;#36816;&amp;#33829;&amp;#27169;&amp;#24335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0830;&amp;#27665;&amp;#29992;&amp;#26426;&amp;#22330;&amp;#30340;&amp;#23646;&amp;#2461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723;&amp;#21169;&amp;#31649;&amp;#29702;&amp;#20307;&amp;#21046;&amp;#21450;&amp;#36816;&amp;#33829;&amp;#27169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723;&amp;#21169;&amp;#27665;&amp;#29992;&amp;#26426;&amp;#22330;&amp;#31649;&amp;#29702;&amp;#2241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25919;&amp;#24220;&amp;#23545;&amp;#27665;&amp;#29992;&amp;#26426;&amp;#22330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3322;&amp;#29677;&amp;#33322;&amp;#324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22;&amp;#29677;&amp;#33322;&amp;#324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3322;&amp;#29677;&amp;#33322;&amp;#324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908;&amp;#26149;&amp;#33322;&amp;#23395;&amp;#22269;&amp;#20869;&amp;#33322;&amp;#29677;&amp;#25968;&amp;#30456;&amp;#23545;&amp;#22799;&amp;#31179;&amp;#33322;&amp;#2339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2252LJ.jpg" target="_blank"&gt;&lt;img border="0" alt="" src="/uploads/userup/1806/11112252LJ.jpg" width="501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27;&amp;#21327;&amp;#35843;&amp;#26426;&amp;#22330;&amp;#21644;&amp;#36741;&amp;#21327;&amp;#35843;&amp;#26426;&amp;#22330;&amp;#22686;&amp;#37327;&amp;#25511;&amp;#21046;&amp;#22312;&lt;span&gt;3%&amp;#20197;&amp;#20869;&amp;#65292;&amp;#26102;&amp;#21051;&amp;#22686;&amp;#38271;&amp;#21463;&amp;#38480;&amp;#12290;&amp;#21327;&amp;#35843;&amp;#26426;&amp;#22330;&amp;#26159;&amp;#25351;&amp;#22312;&amp;#26576;&amp;#19968;&amp;#29305;&amp;#23450;&amp;#30340;&amp;#26102;&amp;#38388;&amp;#27573;&amp;#37324;&amp;#33322;&amp;#29677;&amp;#36215;&amp;#38477;&amp;#26550;&amp;#27425;&amp;#24050;&amp;#32463;&amp;#36798;&amp;#21040;&amp;#25110;&amp;#25509;&amp;#36817;&amp;#26426;&amp;#22330;&amp;#30340;&amp;#20445;&amp;#38556;&amp;#23481;&amp;#37327;&amp;#65292;&amp;#38656;&amp;#35201;&amp;#36827;&amp;#34892;&amp;#26102;&amp;#21051;&amp;#21327;&amp;#35843;&amp;#30340;&amp;#26426;&amp;#22330;&amp;#12290;&amp;#21327;&amp;#35843;&amp;#26426;&amp;#22330;&amp;#20998;&amp;#20026;&amp;#20027;&amp;#21327;&amp;#35843;&amp;#26426;&amp;#22330;&amp;#21644;&amp;#36741;&amp;#21327;&amp;#35843;&amp;#26426;&amp;#22330;&amp;#20004;&amp;#31867;&amp;#65292;&amp;#20027;&amp;#21327;&amp;#35843;&amp;#26426;&amp;#22330;&amp;#26159;&amp;#25351;&amp;#26102;&amp;#21051;&amp;#38656;&amp;#27714;&amp;#36229;&amp;#36807;&amp;#23481;&amp;#32435;&amp;#33021;&amp;#21147;&amp;#65292;&amp;#35843;&amp;#25972;&amp;#20313;&amp;#22320;&amp;#24456;&amp;#23567;&amp;#30340;&amp;#26426;&amp;#22330;&amp;#65307;&amp;#36741;&amp;#21327;&amp;#35843;&amp;#26426;&amp;#22330;&amp;#26159;&amp;#25351;&amp;#26102;&amp;#21051;&amp;#38656;&amp;#27714;&amp;#24050;&amp;#32463;&amp;#25509;&amp;#36817;&amp;#20854;&amp;#23481;&amp;#32435;&amp;#33021;&amp;#21147;&amp;#65292;&amp;#20294;&amp;#23578;&amp;#26377;&amp;#35843;&amp;#25972;&amp;#20313;&amp;#22320;&amp;#30340;&amp;#26426;&amp;#22330;&amp;#12290;&amp;#25105;&amp;#22269;&amp;#30446;&amp;#21069;&amp;#20849;&amp;#26377;21&amp;#20010;&amp;#20027;&amp;#21327;&amp;#35843;&amp;#26426;&amp;#22330;&amp;#65292;&amp;#21327;&amp;#35843;&amp;#26426;&amp;#22330;&amp;#30340;&amp;#24179;&amp;#22343;&amp;#36215;&amp;#38477;&amp;#26550;&amp;#27425;&amp;#22686;&amp;#36895;&amp;#20026;6.7%&amp;#65292;&amp;#36229;&amp;#36807;3%&amp;#30340;&amp;#25511;&amp;#21046;&amp;#3244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&amp;#20010;&amp;#21327;&amp;#35843;&amp;#26426;&amp;#22330;&amp;#36215;&amp;#38477;&amp;#26550;&amp;#2742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1327;&amp;#35843;&amp;#26426;&amp;#22330;&amp;#36215;&amp;#38477;&amp;#26550;&amp;#2742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2300OT.jpg" target="_blank"&gt;&lt;img border="0" alt="" src="/uploads/userup/1806/11112300OT.jpg" width="496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3322;&amp;#29677;&amp;#33322;&amp;#324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322;&amp;#29677;&amp;#33322;&amp;#324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322;&amp;#29677;&amp;#33322;&amp;#3244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322;&amp;#29677;&amp;#33322;&amp;#324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3322;&amp;#29677;&amp;#33322;&amp;#324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3322;&amp;#29677;&amp;#33322;&amp;#324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3322;&amp;#29677;&amp;#33322;&amp;#324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322;&amp;#29677;&amp;#33322;&amp;#324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3322;&amp;#29677;&amp;#33322;&amp;#324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322;&amp;#29677;&amp;#33322;&amp;#3244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322;&amp;#29677;&amp;#33322;&amp;#3244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530;&amp;#32445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6;&amp;#22495;&amp;#24178;&amp;#32447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5903;&amp;#32447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22;&amp;#29677;&amp;#33322;&amp;#324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22;&amp;#29677;&amp;#33322;&amp;#324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322;&amp;#29677;&amp;#33322;&amp;#324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29677;&amp;#33322;&amp;#324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29677;&amp;#33322;&amp;#324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322;&amp;#29677;&amp;#33322;&amp;#324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322;&amp;#29677;&amp;#33322;&amp;#324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322;&amp;#29677;&amp;#33322;&amp;#324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322;&amp;#29677;&amp;#33322;&amp;#3244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322;&amp;#29677;&amp;#33322;&amp;#3244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322;&amp;#29677;&amp;#33322;&amp;#324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322;&amp;#29677;&amp;#33322;&amp;#32447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322;&amp;#29677;&amp;#33322;&amp;#3244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322;&amp;#29677;&amp;#33322;&amp;#324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2269;&amp;#38469;&amp;#26426;&amp;#2233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6426;&amp;#2233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9318;&amp;#37117;&amp;#26426;&amp;#22330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5199;&amp;#37096;&amp;#26426;&amp;#2233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477;&amp;#24030;&amp;#33831;&amp;#23665;&amp;#22269;&amp;#38469;&amp;#26426;&amp;#2233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33322;&amp;#29677;&amp;#33322;&amp;#3244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322;&amp;#29677;&amp;#33322;&amp;#324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322;&amp;#29677;&amp;#33322;&amp;#324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322;&amp;#29677;&amp;#33322;&amp;#324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322;&amp;#29677;&amp;#33322;&amp;#324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322;&amp;#29677;&amp;#33322;&amp;#324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322;&amp;#29677;&amp;#33322;&amp;#324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322;&amp;#29677;&amp;#33322;&amp;#324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322;&amp;#29677;&amp;#33322;&amp;#324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322;&amp;#29677;&amp;#33322;&amp;#324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322;&amp;#29677;&amp;#33322;&amp;#324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322;&amp;#29677;&amp;#33322;&amp;#324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322;&amp;#29677;&amp;#33322;&amp;#324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33322;&amp;#29677;&amp;#33322;&amp;#32447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322;&amp;#29677;&amp;#33322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322;&amp;#29677;&amp;#33322;&amp;#324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3322;&amp;#29677;&amp;#33322;&amp;#324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33322;&amp;#29677;&amp;#33322;&amp;#32447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65288;&lt;span&gt;ZYZF&amp;#65289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29677;&amp;#33322;&amp;#324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29677;&amp;#33322;&amp;#324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29677;&amp;#33322;&amp;#324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33322;&amp;#29677;&amp;#33322;&amp;#32447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33322;&amp;#29677;&amp;#33322;&amp;#3244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29677;&amp;#33322;&amp;#324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29677;&amp;#33322;&amp;#324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29677;&amp;#33322;&amp;#324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29677;&amp;#33322;&amp;#324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29677;&amp;#33322;&amp;#324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33322;&amp;#29677;&amp;#33322;&amp;#32447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33322;&amp;#29677;&amp;#33322;&amp;#32447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33322;&amp;#29677;&amp;#33322;&amp;#32447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33322;&amp;#29677;&amp;#33322;&amp;#32447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33322;&amp;#29677;&amp;#33322;&amp;#32447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3322;&amp;#29677;&amp;#33322;&amp;#32447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3322;&amp;#29677;&amp;#33322;&amp;#32447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3322;&amp;#29677;&amp;#33322;&amp;#32447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3322;&amp;#29677;&amp;#33322;&amp;#32447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