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柔性基材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80;&amp;#24615;&amp;#22522;&amp;#26448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80;&amp;#24615;&amp;#22522;&amp;#26448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 &amp;#26580;&amp;#24615;&amp;#22522;&amp;#26448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580;&amp;#24615;&amp;#22522;&amp;#26448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580;&amp;#24615;&amp;#22522;&amp;#264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580;&amp;#24615;&amp;#22522;&amp;#26448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580;&amp;#24615;&amp;#22522;&amp;#26448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580;&amp;#24615;&amp;#22522;&amp;#2644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580;&amp;#24615;&amp;#22522;&amp;#26448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580;&amp;#24615;&amp;#22522;&amp;#2644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580;&amp;#24615;&amp;#22522;&amp;#26448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580;&amp;#24615;&amp;#22522;&amp;#26448;&amp;#30340;&amp;#20135;&amp;#2106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580;&amp;#24615;&amp;#22522;&amp;#2644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580;&amp;#24615;&amp;#22522;&amp;#2644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580;&amp;#24615;&amp;#22522;&amp;#26448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580;&amp;#24615;&amp;#22522;&amp;#2644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433;&amp;#21709;&amp;#34892;&amp;#19994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6580;&amp;#24615;&amp;#22522;&amp;#26448;&amp;#24066;&amp;#22330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87;&amp;#31359;&amp;#25140;&amp;#35774;&amp;#22791;&amp;#35268;&amp;#27169;&amp;#36805;&amp;#36895;&amp;#25193;&amp;#22823;&amp;#65292;&amp;#20652;&amp;#29983;&amp;#36731;&amp;#34180;&amp;#22411;&lt;span&gt;FPC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33258;&amp;#21160;&amp;#21270;&amp;#12289;&amp;#32852;&amp;#32593;&amp;#21270;&amp;#12289;&amp;#30005;&amp;#21160;&amp;#21270;&amp;#36235;&amp;#21183;&amp;#23381;&amp;#32946;&lt;span&gt;FPC&amp;#24066;&amp;#22330;&amp;#26032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3&amp;#26234;&amp;#33021;&amp;#25163;&amp;#26426;&amp;#21019;&amp;#26032;&amp;#21151;&amp;#33021;&amp;#23558;&lt;span&gt;FPC&amp;#30340;&amp;#20351;&amp;#29992;&amp;#25512;&amp;#21521;&amp;#26032;&amp;#39640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26580;&amp;#24615;&amp;#22522;&amp;#26448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580;&amp;#24615;&amp;#22522;&amp;#2644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8165;&amp;#27905;&amp;#29983;&amp;#20135;&amp;#26631;&amp;#20934;&amp;#21360;&amp;#21046;&amp;#30005;&amp;#36335;&amp;#26495;&amp;#21046;&amp;#36896;&amp;#1999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2269;&amp;#23478;&amp;#37325;&amp;#28857;&amp;#25903;&amp;#25345;&amp;#30340;&amp;#39640;&amp;#26032;&amp;#25216;&amp;#26415;&amp;#39046;&amp;#22495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5112;&amp;#30053;&amp;#24615;&amp;#26032;&amp;#20852;&amp;#20135;&amp;#19994;&amp;#37325;&amp;#28857;&amp;#20135;&amp;#21697;&amp;#21644;&amp;#26381;&amp;#21153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360;&amp;#21046;&amp;#30005;&amp;#36335;&amp;#26495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6580;&amp;#24615;&amp;#22522;&amp;#26448;&amp;#35268;&amp;#335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580;&amp;#24615;&amp;#22522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80;&amp;#24615;&amp;#22522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580;&amp;#24615;&amp;#22522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580;&amp;#24615;&amp;#22522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3567;&amp;#2338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94;&amp;#31859;&amp;#32423;&amp;#32447;&amp;#36335;&amp;#24067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FPC&amp;#36845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2269;&amp;#20869;&amp;#22806;&lt;span&gt;FPC&amp;#26368;&amp;#26032;&amp;#21046;&amp;#31243;&amp;#24037;&amp;#33402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6580;&amp;#24615;&amp;#22522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6580;&amp;#24615;&amp;#22522;&amp;#264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580;&amp;#24615;&amp;#22522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580;&amp;#24615;&amp;#22522;&amp;#2644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580;&amp;#24615;&amp;#22522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6580;&amp;#24615;&amp;#22522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580;&amp;#24615;&amp;#22522;&amp;#264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580;&amp;#24615;&amp;#22522;&amp;#264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580;&amp;#24615;&amp;#22522;&amp;#264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580;&amp;#24615;&amp;#22522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580;&amp;#24615;&amp;#22522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580;&amp;#24615;&amp;#22522;&amp;#264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580;&amp;#24615;&amp;#22522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580;&amp;#24615;&amp;#22522;&amp;#26448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580;&amp;#24615;&amp;#22522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580;&amp;#24615;&amp;#22522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580;&amp;#24615;&amp;#22522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580;&amp;#24615;&amp;#22522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580;&amp;#24615;&amp;#22522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2456;&amp;#31471;&amp;#26222;&amp;#21450;&amp;#24102;&amp;#21160;&lt;span&gt;FPC&amp;#20135;&amp;#19994;&amp;#29190;&amp;#214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225;&amp;#19994;&amp;#21152;&amp;#36895;&amp;#25552;&amp;#2131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25;&amp;#19994;&amp;#20840;&amp;#29699;&amp;#24066;&amp;#22330;&amp;#21344;&amp;#27604;&amp;#20165;&lt;span&gt;10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lt;span&gt;FPC&amp;#20135;&amp;#20540;&amp;#25345;&amp;#32493;&amp;#31283;&amp;#23450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6580;&amp;#24615;&amp;#22522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6580;&amp;#24615;&amp;#22522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6580;&amp;#24615;&amp;#22522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6580;&amp;#24615;&amp;#22522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580;&amp;#24615;&amp;#22522;&amp;#264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580;&amp;#24615;&amp;#22522;&amp;#2644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580;&amp;#24615;&amp;#22522;&amp;#26448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580;&amp;#24615;&amp;#22522;&amp;#2644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6580;&amp;#24615;&amp;#22522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6580;&amp;#24615;&amp;#22522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580;&amp;#24615;&amp;#22522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580;&amp;#24615;&amp;#22522;&amp;#2644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580;&amp;#24615;&amp;#22522;&amp;#2644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6580;&amp;#24615;&amp;#22522;&amp;#264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580;&amp;#24615;&amp;#22522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580;&amp;#24615;&amp;#22522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580;&amp;#24615;&amp;#22522;&amp;#2644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6580;&amp;#24615;&amp;#22522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580;&amp;#24615;&amp;#22522;&amp;#2644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580;&amp;#24615;&amp;#22522;&amp;#2644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1867;&amp;#30005;&amp;#2337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580;&amp;#24615;&amp;#22522;&amp;#2644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580;&amp;#24615;&amp;#22522;&amp;#264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580;&amp;#24615;&amp;#22522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580;&amp;#24615;&amp;#22522;&amp;#2644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580;&amp;#24615;&amp;#22522;&amp;#2644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6890;&amp;#35759;&amp;#35774;&amp;#22791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0005;&amp;#2337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5745;&amp;#31639;&amp;#2642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580;&amp;#24615;&amp;#22522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580;&amp;#24615;&amp;#22522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580;&amp;#24615;&amp;#22522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580;&amp;#24615;&amp;#22522;&amp;#26448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580;&amp;#24615;&amp;#22522;&amp;#26448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6580;&amp;#24615;&amp;#22522;&amp;#26448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580;&amp;#24615;&amp;#22522;&amp;#26448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6580;&amp;#24615;&amp;#22522;&amp;#26448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580;&amp;#24615;&amp;#22522;&amp;#2644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102;&amp;#20195;&amp;#2603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25;&amp;#3703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35;&amp;#20140;&amp;#2608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71;&amp;#2807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6580;&amp;#24615;&amp;#22522;&amp;#26448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580;&amp;#24615;&amp;#22522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580;&amp;#24615;&amp;#22522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580;&amp;#24615;&amp;#22522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FPC&amp;#20135;&amp;#19994;&amp;#37325;&amp;#24515;&amp;#21521;&amp;#22269;&amp;#20869;&amp;#36716;&amp;#31227;&amp;#65292;&amp;#26412;&amp;#22303;&amp;#21378;&amp;#21830;&amp;#21152;&amp;#36895;&amp;#23835;&amp;#36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216;&amp;#20851;&amp;#38190;&amp;#26448;&amp;#26009;&amp;#22269;&amp;#38469;&amp;#22404;&amp;#26029;&amp;#65292;&amp;#26412;&amp;#22303;&amp;#20225;&amp;#19994;&amp;#22810;&amp;#26041;&amp;#20301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6;&amp;#31471;&amp;#22269;&amp;#20135;&amp;#21270;&amp;#36235;&amp;#21183;&amp;#26126;&amp;#26174;&amp;#65292;&amp;#25512;&amp;#21160;&amp;#22269;&amp;#20869;&lt;span&gt;FPC&amp;#34892;&amp;#19994;&amp;#34028;&amp;#21187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580;&amp;#24615;&amp;#22522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580;&amp;#24615;&amp;#22522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580;&amp;#24615;&amp;#22522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3494;&amp;#24230;&lt;span&gt;FP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3618;&lt;span&gt;FP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8;&amp;#25376;&amp;#32467;&amp;#21512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1451;&amp;#22909;&amp;#22411;&lt;span&gt;FP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580;&amp;#24615;&amp;#22522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580;&amp;#24615;&amp;#22522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580;&amp;#24615;&amp;#22522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580;&amp;#24615;&amp;#22522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580;&amp;#24615;&amp;#22522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580;&amp;#24615;&amp;#22522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6580;&amp;#24615;&amp;#22522;&amp;#26448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580;&amp;#24615;&amp;#22522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6580;&amp;#24615;&amp;#22522;&amp;#264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580;&amp;#24615;&amp;#22522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580;&amp;#24615;&amp;#22522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580;&amp;#24615;&amp;#22522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580;&amp;#24615;&amp;#22522;&amp;#264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580;&amp;#24615;&amp;#22522;&amp;#2644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580;&amp;#24615;&amp;#22522;&amp;#2644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580;&amp;#24615;&amp;#22522;&amp;#2644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6580;&amp;#24615;&amp;#22522;&amp;#26448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580;&amp;#24615;&amp;#22522;&amp;#2644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580;&amp;#24615;&amp;#22522;&amp;#264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580;&amp;#24615;&amp;#22522;&amp;#264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580;&amp;#24615;&amp;#22522;&amp;#2644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65288;&lt;span&gt;ZYZF&amp;#65289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580;&amp;#24615;&amp;#22522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580;&amp;#24615;&amp;#22522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545;&amp;#26580;&amp;#24615;&amp;#22522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0;&amp;#24615;&amp;#22522;&amp;#2644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0;&amp;#24615;&amp;#22522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0;&amp;#24615;&amp;#22522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0;&amp;#24615;&amp;#22522;&amp;#26448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GDP&amp;#22686;&amp;#38271;&amp;#21450;&amp;#22686;&amp;#3689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840;&amp;#22269;&amp;#24037;&amp;#19994;&amp;#22686;&amp;#21152;&amp;#20540;&amp;#21450;&amp;#22686;&amp;#3689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840;&amp;#22269;&amp;#22266;&amp;#23450;&amp;#36164;&amp;#20135;&amp;#25237;&amp;#3616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6580;&amp;#24615;&amp;#22522;&amp;#26448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6580;&amp;#24615;&amp;#22522;&amp;#26448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2522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2522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2522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2522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2522;&amp;#264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6580;&amp;#24615;&amp;#22522;&amp;#26448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6580;&amp;#24615;&amp;#22522;&amp;#26448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6580;&amp;#24615;&amp;#22522;&amp;#26448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6580;&amp;#24615;&amp;#22522;&amp;#26448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6580;&amp;#24615;&amp;#22522;&amp;#26448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6580;&amp;#24615;&amp;#22522;&amp;#26448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6580;&amp;#24615;&amp;#22522;&amp;#26448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6580;&amp;#24615;&amp;#22522;&amp;#26448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6580;&amp;#24615;&amp;#22522;&amp;#26448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30591;&amp;#21512;&amp;#30005;&amp;#23376;&amp;#26448;&amp;#26009;&amp;#65288;&amp;#33487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30591;&amp;#21512;&amp;#30005;&amp;#23376;&amp;#26448;&amp;#26009;&amp;#65288;&amp;#33487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30591;&amp;#21512;&amp;#30005;&amp;#23376;&amp;#26448;&amp;#26009;&amp;#65288;&amp;#33487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