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吡格雷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21537;&amp;#26684;&amp;#38647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21537;&amp;#26684;&amp;#38647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5;&amp;#21537;&amp;#26684;&amp;#38647;&amp;#33021;&amp;#22815;&amp;#36873;&amp;#25321;&amp;#24615;&amp;#22320;&amp;#25233;&amp;#21046;ADP&amp;#19982;&amp;#34880;&amp;#23567;&amp;#26495;&amp;#21463;&amp;#20307;&amp;#30340;&amp;#32467;&amp;#21512;&amp;#21450;&amp;#25233;&amp;#21046;ADP&amp;#20171;&amp;#23548;&amp;#30340;&amp;#31958;&amp;#34507;&amp;#30333;GP&amp;#8545;h/&amp;#8546;a&amp;#22797;&amp;#21512;&amp;#29289;&amp;#30340;&amp;#27963;&amp;#21270;&amp;#65292;&amp;#20174;&amp;#32780;&amp;#25233;&amp;#21046;&amp;#34880;&amp;#23567;&amp;#26495;&amp;#32858;&amp;#38598;&amp;#65292;&amp;#20063;&amp;#21487;&amp;#25233;&amp;#21046;&amp;#38750;ADP&amp;#24341;&amp;#36215;&amp;#30340;&amp;#34880;&amp;#23567;&amp;#26495;&amp;#32858;&amp;#38598;&amp;#12290;&amp;#29992;&amp;#20110;&amp;#39044;&amp;#38450;&amp;#21644;&amp;#27835;&amp;#30103;&amp;#22240;&amp;#34880;&amp;#23567;&amp;#26495;&amp;#39640;&amp;#32858;&amp;#38598;&amp;#24341;&amp;#36215;&amp;#30340;&amp;#24515;&amp;#12289;&amp;#33041;&amp;#21450;&amp;#20854;&amp;#20182;&amp;#21160;&amp;#33033;&amp;#24490;&amp;#29615;&amp;#38556;&amp;#30861;&amp;#30142;&amp;#30149;&amp;#65292;&amp;#22914;&amp;#36817;&amp;#26399;&amp;#21457;&amp;#20316;&amp;#30340;&amp;#33041;&amp;#21330;&amp;#20013;&amp;#12289;&amp;#24515;&amp;#32908;&amp;#26775;&amp;#27515;&amp;#21644;&amp;#30830;&amp;#35786;&amp;#30340;&amp;#22806;&amp;#21608;&amp;#21160;&amp;#33033;&amp;#30142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679;&amp;#26412;&amp;#21307;&amp;#38498;&amp;#27695;&amp;#21537;&amp;#26684;&amp;#3864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542cD2.jpg" target="_blank"&gt;&lt;img border="0" alt="" src="/uploads/userup/1806/1111542cD2.jpg" width="501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8-2024&amp;#24180;&amp;#20013;&amp;#22269;&amp;#27695;&amp;#21537;&amp;#26684;&amp;#38647;&amp;#24066;&amp;#22330;&amp;#28145;&amp;#24230;&amp;#20998;&amp;#26512;&amp;#19982;&amp;#25237;&amp;#36164;&amp;#21457;&amp;#23637;&amp;#25112;&amp;#30053;&amp;#30740;&amp;#31350;&amp;#25253;&amp;#21578;&amp;#12299;&amp;#20849;&amp;#21313;&amp;#22235;&amp;#31456;&amp;#12290;&amp;#39318;&amp;#20808;&amp;#20171;&amp;#32461;&amp;#20102;&amp;#27695;&amp;#21537;&amp;#26684;&amp;#38647;&amp;#30456;&amp;#20851;&amp;#27010;&amp;#24565;&amp;#21450;&amp;#21457;&amp;#23637;&amp;#29615;&amp;#22659;&amp;#65292;&amp;#25509;&amp;#30528;&amp;#20998;&amp;#26512;&amp;#20102;&amp;#20013;&amp;#22269;&amp;#27695;&amp;#21537;&amp;#26684;&amp;#38647;&amp;#35268;&amp;#27169;&amp;#21450;&amp;#28040;&amp;#36153;&amp;#38656;&amp;#27714;&amp;#65292;&amp;#28982;&amp;#21518;&amp;#23545;&amp;#20013;&amp;#22269;&amp;#27695;&amp;#21537;&amp;#26684;&amp;#38647;&amp;#24066;&amp;#22330;&amp;#36816;&amp;#34892;&amp;#24577;&amp;#21183;&amp;#36827;&amp;#34892;&amp;#20102;&amp;#37325;&amp;#28857;&amp;#20998;&amp;#26512;&amp;#65292;&amp;#26368;&amp;#21518;&amp;#20998;&amp;#26512;&amp;#20102;&amp;#20013;&amp;#22269;&amp;#27695;&amp;#21537;&amp;#26684;&amp;#38647;&amp;#38754;&amp;#20020;&amp;#30340;&amp;#26426;&amp;#36935;&amp;#21450;&amp;#21457;&amp;#23637;&amp;#21069;&amp;#26223;&amp;#12290;&amp;#24744;&amp;#33509;&amp;#24819;&amp;#23545;&amp;#20013;&amp;#22269;&amp;#27695;&amp;#21537;&amp;#26684;&amp;#38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,&lt;/strong&gt;&lt;strong&gt;&amp;#19968;&amp;#31456;&lt;/strong&gt;&lt;strong&gt;&lt;u&gt;&lt;a href="http://www.chinairr.org/report/R10/R1005/201804/09-257689.html"&gt;&lt;span&gt;&lt;span&gt;&amp;#27695;&amp;#21537;&amp;#26684;&amp;#3864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7695;&amp;#21537;&amp;#26684;&amp;#3864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7695;&amp;#21537;&amp;#26684;&amp;#386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7695;&amp;#21537;&amp;#26684;&amp;#38647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7695;&amp;#21537;&amp;#26684;&amp;#3864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013;&amp;#22269;&amp;#38477;&amp;#34880;&amp;#33026;&amp;#33647;&amp;#30340;&amp;#2002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182;&amp;#2771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8895;&amp;#3724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6125;&amp;#2930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2966;&amp;#37240;&amp;#34735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7695;&amp;#21537;&amp;#26684;&amp;#3864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2014-2017&lt;/strong&gt;&lt;strong&gt;&amp;#24180;&amp;#20013;&amp;#22269;&amp;#27695;&amp;#21537;&amp;#26684;&amp;#38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7695;&amp;#21537;&amp;#26684;&amp;#3864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7695;&amp;#21537;&amp;#26684;&amp;#38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7695;&amp;#21537;&amp;#26684;&amp;#38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7695;&amp;#21537;&amp;#26684;&amp;#38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840;&amp;#29699;&amp;#27695;&amp;#21537;&amp;#26684;&amp;#38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0840;&amp;#29699;&amp;#27695;&amp;#21537;&amp;#26684;&amp;#38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7695;&amp;#21537;&amp;#26684;&amp;#38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7695;&amp;#21537;&amp;#26684;&amp;#386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7695;&amp;#21537;&amp;#26684;&amp;#38647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32654;&amp;#22269;&amp;#27695;&amp;#21537;&amp;#26684;&amp;#386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32654;&amp;#22269;&amp;#27695;&amp;#21537;&amp;#26684;&amp;#3864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7695;&amp;#21537;&amp;#26684;&amp;#3864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32654;&amp;#22269;&amp;#27695;&amp;#21537;&amp;#26684;&amp;#386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6085;&amp;#26412;&amp;#27695;&amp;#21537;&amp;#26684;&amp;#386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6085;&amp;#26412;&amp;#27695;&amp;#21537;&amp;#26684;&amp;#3864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6085;&amp;#26412;&amp;#27695;&amp;#21537;&amp;#26684;&amp;#3864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26412;&amp;#27695;&amp;#21537;&amp;#26684;&amp;#386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7431;&amp;#30431;&amp;#27695;&amp;#21537;&amp;#26684;&amp;#386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7431;&amp;#30431;&amp;#27695;&amp;#21537;&amp;#26684;&amp;#3864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7431;&amp;#30431;&amp;#27695;&amp;#21537;&amp;#26684;&amp;#3864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7431;&amp;#30431;&amp;#27695;&amp;#21537;&amp;#26684;&amp;#386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7695;&amp;#21537;&amp;#26684;&amp;#38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7695;&amp;#21537;&amp;#26684;&amp;#38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7695;&amp;#21537;&amp;#26684;&amp;#38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7695;&amp;#21537;&amp;#26684;&amp;#38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7695;&amp;#21537;&amp;#26684;&amp;#38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7695;&amp;#21537;&amp;#26684;&amp;#38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7695;&amp;#21537;&amp;#26684;&amp;#38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679;&amp;#26412;&amp;#21307;&amp;#38498;2016&amp;#24180;&amp;#27695;&amp;#21537;&amp;#26684;&amp;#386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1543W2a.jpg" target="_blank"&gt;&lt;img border="0" alt="" src="/uploads/userup/1806/1111543W2a.jpg" width="499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7695;&amp;#21537;&amp;#26684;&amp;#38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7695;&amp;#21537;&amp;#26684;&amp;#38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7695;&amp;#21537;&amp;#26684;&amp;#38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695;&amp;#21537;&amp;#26684;&amp;#38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695;&amp;#21537;&amp;#26684;&amp;#38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7695;&amp;#21537;&amp;#26684;&amp;#386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27695;&amp;#21537;&amp;#26684;&amp;#38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7695;&amp;#21537;&amp;#26684;&amp;#38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7695;&amp;#21537;&amp;#26684;&amp;#3864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7695;&amp;#21537;&amp;#26684;&amp;#3864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7695;&amp;#21537;&amp;#26684;&amp;#386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679;&amp;#26412;&amp;#21307;&amp;#38498;&amp;#25239;&amp;#34880;&amp;#26643;&amp;#33647;&amp;#29289;&amp;#21069;&amp;#21313;&amp;#20135;&amp;#2169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35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268;&amp;#27169;&amp;#65288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0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050;&amp;#33719;&amp;#25209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695;&amp;#21537;&amp;#26684;&amp;#38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2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5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22269;&amp;#200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93;&amp;#27743;&amp;#24247;&amp;#24681;&amp;#36125;&amp;#21046;&amp;#33647;&amp;#12289;&amp;#27993;&amp;#27743;&amp;#21326;&amp;#28023;&amp;#33647;&amp;#19994;&amp;#12289;&amp;#21704;&amp;#33647;&amp;#38598;&amp;#22242;&amp;#12289;&amp;#28145;&amp;#22323;&amp;#20449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888;&amp;#21046;&amp;#33647;&amp;#12289;&amp;#27993;&amp;#27743;&amp;#20140;&amp;#26032;&amp;#33647;&amp;#19994;&amp;#12289;&amp;#27743;&amp;#33487;&amp;#24658;&amp;#29790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302;&amp;#20998;&amp;#23376;&amp;#3292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8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22269;&amp;#200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033;&amp;#20240;&amp;#27801;&amp;#296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1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.4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22269;&amp;#200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52;&amp;#40557;&amp;#33647;&amp;#19994;&amp;#12289;&amp;#27993;&amp;#27743;&amp;#24247;&amp;#24681;&amp;#36125;&amp;#21046;&amp;#33647;&amp;#12289;&amp;#21704;&amp;#33647;&amp;#38598;&amp;#22242;&amp;#12289;&amp;#27993;&amp;#27743;&amp;#20140;&amp;#26032;&amp;#33647;&amp;#19994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185;&amp;#20262;&amp;#33647;&amp;#19994;&amp;#12289;&amp;#27993;&amp;#27743;&amp;#21326;&amp;#2802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125;&amp;#21069;&amp;#210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.5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22269;&amp;#200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92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26;&amp;#21271;&amp;#21046;&amp;#33647;&amp;#12289;&amp;#21315;&amp;#32418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367;&amp;#26684;&amp;#29790;&amp;#279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.4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22269;&amp;#200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93;&amp;#27743;&amp;#28023;&amp;#27491;&amp;#33647;&amp;#19994;&amp;#12289;&amp;#28023;&amp;#24605;&amp;#31185;&amp;#12289;&amp;#31185;&amp;#20262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463;&amp;#26367;&amp;#26222;&amp;#37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.9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22269;&amp;#200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199;&amp;#27931;&amp;#20182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22269;&amp;#200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681;&amp;#21326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463;&amp;#21152;&amp;#26354;&amp;#296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.7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22269;&amp;#200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367;&amp;#32599;&amp;#38750;&amp;#296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0;&amp;#22269;&amp;#2005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27695;&amp;#21537;&amp;#26684;&amp;#38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7695;&amp;#21537;&amp;#26684;&amp;#38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7695;&amp;#21537;&amp;#26684;&amp;#38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7695;&amp;#21537;&amp;#26684;&amp;#38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7695;&amp;#21537;&amp;#26684;&amp;#38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7695;&amp;#21537;&amp;#26684;&amp;#38647;&amp;#34892;&amp;#19994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82;&amp;#27712;&amp;#31867;&amp;#27695;&amp;#21537;&amp;#26684;&amp;#38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895;&amp;#37240;&amp;#31867;&amp;#27695;&amp;#21537;&amp;#26684;&amp;#38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36125;&amp;#29305;&amp;#31867;&amp;#27695;&amp;#21537;&amp;#26684;&amp;#38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32966;&amp;#37240;&amp;#34735;&amp;#21512;&amp;#21058;&amp;#27695;&amp;#21537;&amp;#26684;&amp;#38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7695;&amp;#21537;&amp;#26684;&amp;#386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7695;&amp;#21537;&amp;#26684;&amp;#386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7695;&amp;#21537;&amp;#26684;&amp;#38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7695;&amp;#21537;&amp;#26684;&amp;#3864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7695;&amp;#21537;&amp;#26684;&amp;#3864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7695;&amp;#21537;&amp;#26684;&amp;#3864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7695;&amp;#21537;&amp;#26684;&amp;#3864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7695;&amp;#21537;&amp;#26684;&amp;#38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7695;&amp;#21537;&amp;#26684;&amp;#3864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7695;&amp;#21537;&amp;#26684;&amp;#38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7695;&amp;#21537;&amp;#26684;&amp;#38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22269;&amp;#27695;&amp;#21537;&amp;#26684;&amp;#38647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013;&amp;#22806;&amp;#27695;&amp;#21537;&amp;#26684;&amp;#38647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7695;&amp;#21537;&amp;#26684;&amp;#38647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7695;&amp;#21537;&amp;#26684;&amp;#38647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7695;&amp;#21537;&amp;#26684;&amp;#386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7993;&amp;#27743;&amp;#20140;&amp;#2603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1271;&amp;#2014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1271;&amp;#20140;&amp;#21271;&amp;#22823;&amp;#32500;&amp;#2044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40065;&amp;#21335;&amp;#21046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5196;&amp;#23376;&amp;#27743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1271;&amp;#20140;&amp;#36187;&amp;#31185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1271;&amp;#20140;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4191;&amp;#24030;&amp;#21335;&amp;#2603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2018-2024&lt;/strong&gt;&lt;strong&gt;&amp;#24180;&amp;#20013;&amp;#22269;&amp;#27695;&amp;#21537;&amp;#26684;&amp;#386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7695;&amp;#21537;&amp;#26684;&amp;#38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7695;&amp;#21537;&amp;#26684;&amp;#38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7695;&amp;#21537;&amp;#26684;&amp;#38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8-2024&amp;#24180;&amp;#27695;&amp;#21537;&amp;#26684;&amp;#38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7695;&amp;#21537;&amp;#26684;&amp;#38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7695;&amp;#21537;&amp;#26684;&amp;#38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7695;&amp;#21537;&amp;#26684;&amp;#38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7695;&amp;#21537;&amp;#26684;&amp;#38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7695;&amp;#21537;&amp;#26684;&amp;#38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7695;&amp;#21537;&amp;#26684;&amp;#38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7695;&amp;#21537;&amp;#26684;&amp;#38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7695;&amp;#21537;&amp;#26684;&amp;#38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2018-2024&lt;/strong&gt;&lt;strong&gt;&amp;#24180;&amp;#20013;&amp;#22269;&amp;#27695;&amp;#21537;&amp;#26684;&amp;#38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7695;&amp;#21537;&amp;#26684;&amp;#38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7695;&amp;#21537;&amp;#26684;&amp;#386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7695;&amp;#21537;&amp;#26684;&amp;#3864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7695;&amp;#21537;&amp;#26684;&amp;#3864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7695;&amp;#21537;&amp;#26684;&amp;#3864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27695;&amp;#21537;&amp;#26684;&amp;#3864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7695;&amp;#21537;&amp;#26684;&amp;#38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7695;&amp;#21537;&amp;#26684;&amp;#38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7695;&amp;#21537;&amp;#26684;&amp;#38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7695;&amp;#21537;&amp;#26684;&amp;#38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7695;&amp;#21537;&amp;#26684;&amp;#38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7695;&amp;#21537;&amp;#26684;&amp;#38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2018-2024&lt;/strong&gt;&lt;strong&gt;&amp;#24180;&amp;#20013;&amp;#22269;&amp;#27695;&amp;#21537;&amp;#26684;&amp;#3864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7695;&amp;#21537;&amp;#26684;&amp;#38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7695;&amp;#21537;&amp;#26684;&amp;#38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7695;&amp;#21537;&amp;#26684;&amp;#38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ZY ZF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695;&amp;#21537;&amp;#26684;&amp;#386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695;&amp;#21537;&amp;#26684;&amp;#38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695;&amp;#21537;&amp;#26684;&amp;#38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695;&amp;#21537;&amp;#26684;&amp;#38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695;&amp;#21537;&amp;#26684;&amp;#38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695;&amp;#21537;&amp;#26684;&amp;#3864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695;&amp;#21537;&amp;#26684;&amp;#3864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695;&amp;#21537;&amp;#26684;&amp;#3864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695;&amp;#21537;&amp;#26684;&amp;#3864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7695;&amp;#21537;&amp;#26684;&amp;#386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695;&amp;#21537;&amp;#26684;&amp;#38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695;&amp;#21537;&amp;#26684;&amp;#38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695;&amp;#21537;&amp;#26684;&amp;#38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695;&amp;#21537;&amp;#26684;&amp;#38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695;&amp;#21537;&amp;#26684;&amp;#38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695;&amp;#21537;&amp;#26684;&amp;#38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695;&amp;#21537;&amp;#26684;&amp;#386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7695;&amp;#21537;&amp;#26684;&amp;#3864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695;&amp;#21537;&amp;#26684;&amp;#386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