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游戏厅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8216;&amp;#25103;&amp;#21381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8216;&amp;#25103;&amp;#21381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8216;&amp;#25103;&amp;#21381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8216;&amp;#25103;&amp;#21381;&amp;#24066;&amp;#22330;&amp;#28145;&amp;#24230;&amp;#35843;&amp;#26597;&amp;#19982;&amp;#25237;&amp;#36164;&amp;#25112;&amp;#30053;&amp;#21672;&amp;#35810;&amp;#25253;&amp;#21578;&amp;#12299;&amp;#20849;&amp;#21313;&amp;#19968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lt;u&gt;&lt;a href="http://www.chinairr.org/report/R09/R0905/201805/22-261744.html"&gt;&lt;span&gt;&lt;span&gt;&amp;#30005;&amp;#23376;&amp;#28216;&amp;#25103;&amp;#21381;&lt;/span&gt;&lt;/span&gt;&lt;/a&gt;&lt;/u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0005;&amp;#23376;&amp;#28216;&amp;#25103;&amp;#21381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005;&amp;#23376;&amp;#28216;&amp;#25103;&amp;#213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3410; &amp;#20840;&amp;#29699;&amp;#30005;&amp;#23376;&amp;#28216;&amp;#25103;&amp;#21381;&amp;#34892;&amp;#19994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3376;&amp;#28216;&amp;#25103;&amp;#21381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0005;&amp;#23376;&amp;#28216;&amp;#25103;&amp;#21381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0005;&amp;#23376;&amp;#28216;&amp;#25103;&amp;#2138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0005;&amp;#23376;&amp;#28216;&amp;#25103;&amp;#2138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23376;&amp;#28216;&amp;#25103;&amp;#21381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216;&amp;#25103;&amp;#2138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05;&amp;#23376;&amp;#28216;&amp;#25103;&amp;#213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216;&amp;#25103;&amp;#213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5;&amp;#23376;&amp;#28216;&amp;#25103;&amp;#2138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216;&amp;#25103;&amp;#2138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005;&amp;#23376;&amp;#28216;&amp;#25103;&amp;#21381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2138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8216;&amp;#25103;&amp;#2138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3376;&amp;#28216;&amp;#25103;&amp;#2138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005;&amp;#23376;&amp;#28216;&amp;#25103;&amp;#2138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005;&amp;#23376;&amp;#28216;&amp;#25103;&amp;#2138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005;&amp;#23376;&amp;#28216;&amp;#25103;&amp;#213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005;&amp;#23376;&amp;#28216;&amp;#25103;&amp;#213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30005;&amp;#23376;&amp;#28216;&amp;#25103;&amp;#21381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1&amp;#21495;&amp;#39302;&amp;#21035;&amp;#22661;&amp;#32858;&amp;#20250;&amp;#36720;&amp;#36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3467;&amp;#27719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475;&amp;#19968;&amp;#21495;&amp;#38598;&amp;#2001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718;&amp;#30427;&amp;#20241;&amp;#38386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26827;&amp;#29260;&amp;#30005;&amp;#29609;&amp;#28216;&amp;#25103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11;&amp;#36394;&amp;#32593;&amp;#21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30005;&amp;#23376;&amp;#28216;&amp;#25103;&amp;#213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005;&amp;#23376;&amp;#28216;&amp;#25103;&amp;#21381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8216;&amp;#25103;&amp;#213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8216;&amp;#25103;&amp;#21381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8216;&amp;#25103;&amp;#213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8216;&amp;#25103;&amp;#21381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3376;&amp;#28216;&amp;#25103;&amp;#21381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0005;&amp;#23376;&amp;#28216;&amp;#25103;&amp;#21381;&amp;#34892;&amp;#19994;&amp;#25237;&amp;#34701;&amp;#36164;&amp;#25112;&amp;#30053;&amp;#35268;&amp;#21010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8216;&amp;#25103;&amp;#213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216;&amp;#25103;&amp;#213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216;&amp;#25103;&amp;#213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8216;&amp;#25103;&amp;#213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213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213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8216;&amp;#25103;&amp;#213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8216;&amp;#25103;&amp;#213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8216;&amp;#25103;&amp;#213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8216;&amp;#25103;&amp;#213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28216;&amp;#25103;&amp;#2138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8216;&amp;#25103;&amp;#2138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3376;&amp;#28216;&amp;#25103;&amp;#2138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8216;&amp;#25103;&amp;#213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8216;&amp;#25103;&amp;#2138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8216;&amp;#25103;&amp;#21381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