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电设备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0005;&amp;#35774;&amp;#2279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0005;&amp;#35774;&amp;#2279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span&gt;&lt;span&gt;&lt;a href="http://www.chinairr.org/report/R05/R0502/201707/21-235276.html"&gt;&amp;#27700;&amp;#30005;&amp;#35774;&amp;#22791;&lt;/a&gt;&lt;/span&gt;&lt;/span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30005;&amp;#31449;&amp;#30340;&amp;#27010;&amp;#2456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144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144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144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0005;&amp;#35774;&amp;#2279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1449;&amp;#20027;&amp;#35201;&amp;#26426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718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987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718;&amp;#26426;&amp;#30340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718;&amp;#26426;&amp;#20027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7700;&amp;#21147;&amp;#21457;&amp;#30005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7700;&amp;#30005;&amp;#20307;&amp;#21046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20307;&amp;#21046;&amp;#25913;&amp;#38761;&amp;#32463;&amp;#21382;&amp;#30340;&amp;#22235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20307;&amp;#21046;&amp;#25913;&amp;#38761;&amp;#30340;&amp;#20027;&amp;#35201;&amp;#20869;&amp;#23481;&amp;#2164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20307;&amp;#21046;&amp;#25913;&amp;#38761;&amp;#30340;&amp;#21551;&amp;#31034;&amp;#216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3000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1147;&amp;#21457;&amp;#23637;&amp;#27700;&amp;#300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36164;&amp;#28304;&amp;#21450;&amp;#20854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4320;&amp;#25918;30&amp;#24180;&amp;#20013;&amp;#22269;&amp;#27700;&amp;#30005;&amp;#36164;&amp;#28304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0005;&amp;#20135;&amp;#19994;&amp;#30340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00;&amp;#30005;&amp;#24320;&amp;#21457;&amp;#24050;&amp;#36827;&amp;#20837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567;&amp;#27700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7700;&amp;#30005;&amp;#22312;&amp;#22269;&amp;#38469;&amp;#199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7700;&amp;#3000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7700;&amp;#3000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7700;&amp;#30005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00;&amp;#30005;&amp;#24314;&amp;#35774;&amp;#19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7700;&amp;#30005;&amp;#24037;&amp;#31243;&amp;#3034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24320;&amp;#21457;&amp;#29366;&amp;#20917;&amp;#19982;&amp;#29615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24320;&amp;#21457;&amp;#26292;&amp;#38706;&amp;#20986;&amp;#30340;&amp;#20027;&amp;#35201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0005;&amp;#24314;&amp;#35774;&amp;#29615;&amp;#22659;&amp;#20445;&amp;#2525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7700;&amp;#21033;&amp;#24605;&amp;#24819;&amp;#23545;&amp;#27700;&amp;#30005;&amp;#24314;&amp;#35774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7969;&amp;#22495;&amp;#27700;&amp;#3000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2495;&amp;#27700;&amp;#30005;&amp;#24320;&amp;#21457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2495;&amp;#27700;&amp;#30005;&amp;#24320;&amp;#21457;&amp;#21644;&amp;#31649;&amp;#29702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2495;&amp;#27700;&amp;#30005;&amp;#32508;&amp;#21512;&amp;#24320;&amp;#2145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019;&amp;#26032;&amp;#27700;&amp;#30005;&amp;#27969;&amp;#22495;&amp;#26799;&amp;#32423;&amp;#24320;&amp;#214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19968;&amp;#20027;&amp;#20307;&amp;#27969;&amp;#22495;&amp;#25972;&amp;#20307;&amp;#24320;&amp;#21457;&amp;#26377;&amp;#21033;&amp;#20110;&amp;#27969;&amp;#22495;&amp;#27700;&amp;#300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7700;&amp;#30005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20135;&amp;#19994;&amp;#21457;&amp;#23637;&amp;#23384;&amp;#22312;&amp;#30340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31449;&amp;#36829;&amp;#35268;&amp;#24314;&amp;#35774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1185;&amp;#23398;&amp;#21457;&amp;#23637;&amp;#35266;&amp;#20419;&amp;#36827;&amp;#20013;&amp;#22269;&amp;#27700;&amp;#30005;&amp;#21487;&amp;#25345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0005;&amp;#20135;&amp;#19994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7700;&amp;#30005;&amp;#35774;&amp;#2279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30005;&amp;#35774;&amp;#2279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604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5774;&amp;#2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30005;&amp;#35774;&amp;#2279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7700;&amp;#30005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7700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35774;&amp;#22791;&amp;#3489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0005;&amp;#35774;&amp;#22791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5774;&amp;#22791;&amp;#34892;&amp;#19994;&amp;#36827;&amp;#20837;&amp;#21457;&amp;#23637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318;&amp;#23478;&amp;#32852;&amp;#21512;&amp;#22269;&amp;#27700;&amp;#30005;&amp;#35774;&amp;#22791;&amp;#21046;&amp;#36896;&amp;#22522;&amp;#22320;&amp;#33853;&amp;#25143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23;&amp;#22411;&amp;#27700;&amp;#30005;&amp;#35774;&amp;#22791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7700;&amp;#30005;&amp;#35774;&amp;#22791;&amp;#30340;&amp;#22269;&amp;#2013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27700;&amp;#30005;&amp;#35774;&amp;#22791;&amp;#30740;&amp;#21046;&amp;#27700;&amp;#24179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3777;&amp;#24037;&amp;#31243;&amp;#24314;&amp;#35774;&amp;#21152;&amp;#36895;&amp;#22823;&amp;#22411;&amp;#27700;&amp;#30005;&amp;#35774;&amp;#22791;&amp;#22269;&amp;#20135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27700;&amp;#30005;&amp;#35774;&amp;#22791;&amp;#39318;&amp;#27425;&amp;#22823;&amp;#25209;&amp;#37327;&amp;#36827;&amp;#20837;&amp;#21335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30005;&amp;#35774;&amp;#22791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35774;&amp;#22791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5774;&amp;#2279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35774;&amp;#22791;&amp;#21046;&amp;#36896;&amp;#20225;&amp;#19994;&amp;#33258;&amp;#20027;&amp;#21019;&amp;#26032;&amp;#26368;&amp;#2002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7700;&amp;#36718;&amp;#21457;&amp;#30005;&amp;#26426;&amp;#32452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840;&amp;#22269;&amp;#27700;&amp;#36718;&amp;#21457;&amp;#30005;&amp;#26426;&amp;#3245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7700;&amp;#36718;&amp;#21457;&amp;#30005;&amp;#26426;&amp;#3245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00;&amp;#36718;&amp;#21457;&amp;#30005;&amp;#26426;&amp;#3245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amp;#24180;&amp;#20013;&amp;#22269;&amp;#30005;&amp;#31449;&amp;#27700;&amp;#36718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840;&amp;#22269;&amp;#30005;&amp;#31449;&amp;#27700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0005;&amp;#31449;&amp;#27700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31449;&amp;#27700;&amp;#36718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27700;&amp;#36718;&amp;#26426;&amp;#12289;&amp;#27700;&amp;#36718;&amp;#21450;&amp;#20854;&amp;#35843;&amp;#33410;&amp;#22120;&amp;#65288;8410&amp;#6528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700;&amp;#36718;&amp;#26426;&amp;#12289;&amp;#27700;&amp;#36718;&amp;#21450;&amp;#20854;&amp;#35843;&amp;#33410;&amp;#22120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6426;&amp;#12289;&amp;#27700;&amp;#36718;&amp;#21450;&amp;#20854;&amp;#35843;&amp;#3341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6426;&amp;#12289;&amp;#27700;&amp;#36718;&amp;#21450;&amp;#20854;&amp;#35843;&amp;#3341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718;&amp;#26426;&amp;#12289;&amp;#27700;&amp;#36718;&amp;#21450;&amp;#20854;&amp;#35843;&amp;#33410;&amp;#22120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00;&amp;#36718;&amp;#26426;&amp;#12289;&amp;#27700;&amp;#36718;&amp;#21450;&amp;#20854;&amp;#35843;&amp;#33410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6426;&amp;#12289;&amp;#27700;&amp;#36718;&amp;#21450;&amp;#20854;&amp;#35843;&amp;#33410;&amp;#22120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6426;&amp;#12289;&amp;#27700;&amp;#36718;&amp;#21450;&amp;#20854;&amp;#35843;&amp;#33410;&amp;#22120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7700;&amp;#36718;&amp;#26426;&amp;#12289;&amp;#27700;&amp;#36718;&amp;#21450;&amp;#20854;&amp;#35843;&amp;#33410;&amp;#22120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6426;&amp;#12289;&amp;#27700;&amp;#36718;&amp;#21450;&amp;#20854;&amp;#35843;&amp;#33410;&amp;#22120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6426;&amp;#12289;&amp;#27700;&amp;#36718;&amp;#21450;&amp;#20854;&amp;#35843;&amp;#33410;&amp;#22120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amp;#24180;&amp;#20013;&amp;#22269;&amp;#23567;&amp;#27700;&amp;#30005;&amp;#35774;&amp;#22791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567;&amp;#27700;&amp;#30005;&amp;#35774;&amp;#2279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67;&amp;#27700;&amp;#30005;&amp;#35774;&amp;#22791;&amp;#24066;&amp;#22330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7700;&amp;#30005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4418;&amp;#21183;&amp;#19979;&amp;#23567;&amp;#27700;&amp;#30005;&amp;#35774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7700;&amp;#30005;&amp;#35774;&amp;#22791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567;&amp;#27700;&amp;#30005;&amp;#35774;&amp;#22791;&amp;#24066;&amp;#22330;&amp;#38754;&amp;#20020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30861;&amp;#23567;&amp;#27700;&amp;#30005;&amp;#35774;&amp;#22791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7700;&amp;#30005;&amp;#35774;&amp;#22791;&amp;#20135;&amp;#19994;&amp;#22788;&amp;#22659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7700;&amp;#30005;&amp;#35774;&amp;#22791;&amp;#20225;&amp;#19994;&amp;#38656;&amp;#35201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567;&amp;#27700;&amp;#30005;&amp;#35774;&amp;#22791;&amp;#21457;&amp;#23637;&amp;#23545;&amp;#31574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567;&amp;#27700;&amp;#30005;&amp;#35774;&amp;#22791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7700;&amp;#30005;&amp;#35774;&amp;#22791;&amp;#24066;&amp;#22330;&amp;#38382;&amp;#39064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7700;&amp;#30005;&amp;#35774;&amp;#22791;&amp;#34892;&amp;#19994;&amp;#21457;&amp;#23637;&amp;#23545;&amp;#31574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7700;&amp;#30005;&amp;#35774;&amp;#22791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amp;#24180;&amp;#20013;&amp;#22269;&amp;#27700;&amp;#30005;&amp;#35774;&amp;#2279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7700;&amp;#30005;&amp;#35774;&amp;#2279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2320;24&amp;#20010;&amp;#22478;&amp;#24066;&amp;#27700;&amp;#30005;&amp;#35774;&amp;#22791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700;&amp;#30005;&amp;#35774;&amp;#22791;&amp;#24066;&amp;#22330;&amp;#29305;&amp;#28857;&amp;#1998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5774;&amp;#22791;&amp;#34892;&amp;#19994;&amp;#21152;&amp;#24378;&amp;#33258;&amp;#24459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30005;&amp;#35774;&amp;#22791;&amp;#20225;&amp;#19994;&amp;#36816;&amp;#3489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7668;&amp;#27700;&amp;#30005;&amp;#35774;&amp;#22791;&amp;#21046;&amp;#36896;&amp;#20013;&amp;#24515;&amp;#22312;&amp;#27993;&amp;#27743;&amp;#3385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3572;&amp;#26031;&amp;#36890;&amp;#36194;&amp;#24471;&amp;#20013;&amp;#22269;&amp;#27700;&amp;#30005;&amp;#35774;&amp;#22791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2269;&amp;#22312;&amp;#37329;&amp;#21326;&amp;#24314;&amp;#23567;&amp;#27700;&amp;#30005;&amp;#35774;&amp;#22791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1457;&amp;#37325;&amp;#22411;&amp;#27700;&amp;#30005;&amp;#35774;&amp;#22791;&amp;#25552;&amp;#21319;&amp;#24066;&amp;#22330;&amp;#20869;&amp;#242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0005;&amp;#35774;&amp;#22791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amp;#24180;&amp;#20013;&amp;#22269;&amp;#27700;&amp;#30005;&amp;#35774;&amp;#22791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179;&amp;#3964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3500;&amp;#26149;&amp;#27743;&amp;#27700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6041;&amp;#30005;&amp;#27668;&amp;#38598;&amp;#22242;&amp;#19996;&amp;#26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8463;&amp;#23572;&amp;#26031;&amp;#36890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19996;&amp;#39118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1119;&amp;#20234;&amp;#29305;&amp;#35199;&amp;#38376;&amp;#23376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90;&amp;#29992;&amp;#30005;&amp;#27668;&amp;#20122;&amp;#27954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7700;&amp;#367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7700;&amp;#30005;&amp;#35774;&amp;#2279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700;&amp;#30005;&amp;#35774;&amp;#2279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77;&amp;#27700;&amp;#33988;&amp;#33021;&amp;#30005;&amp;#31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30005;&amp;#35774;&amp;#22791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5774;&amp;#22791;&amp;#34892;&amp;#19994;&amp;#26377;&amp;#26395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30005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1457;&amp;#30005;&amp;#26426;&amp;#3245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7700;&amp;#30005;&amp;#21644;&amp;#20892;&amp;#29992;&amp;#27700;&amp;#30005;&amp;#26426;&amp;#32452;&amp;#38656;&amp;#27714;&amp;#37327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5774;&amp;#22791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30005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7700;&amp;#30005;&amp;#35774;&amp;#22791;&amp;#34892;&amp;#19994;&amp;#25237;&amp;#36164;&amp;#26426;&amp;#20250;&amp;#19982;&amp;#39118;&amp;#38505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700;&amp;#3000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2238;&amp;#26262;&amp;ldquo;&amp;#26329;&amp;#20809;&amp;rdquo;&amp;#24050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391;&amp;#20852;&amp;#35013;&amp;#22791;&amp;#21046;&amp;#36896;&amp;#19994;&amp;#24102;&amp;#26469;&amp;#30005;&amp;#27668;&amp;#35774;&amp;#22791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3000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3000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