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具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20855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20855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95;&amp;#20855;&amp;#25910;&amp;#34255;&amp;#20998;&amp;#31867;&amp;#21487;&amp;#20197;&amp;#20174;&amp;#20197;&amp;#19979;&amp;#20960;&amp;#20010;&amp;#26041;&amp;#38754;&amp;#30528;&amp;#25163;&amp;#65306;&amp;#26097;&amp;#28895;&amp;#31867;&amp;#12289;&amp;#40763;&amp;#28895;&amp;#31867;&amp;#12289;&amp;#27700;&amp;#28895;&amp;#31867;&amp;#12289;&amp;#21367;&amp;#28895;&amp;#31867;&amp;#12289;&amp;#38634;&amp;#33540;&amp;#28895;&amp;#31867;&amp;#12289;&amp;#26007;&amp;#28895;&amp;#31867;&amp;#12289;&amp;#32452;&amp;#21512;&amp;#28895;&amp;#20855;&amp;#31867;&amp;#12290;&amp;#22823;&amp;#28895;&amp;#19981;&amp;#23646;&amp;#20110;&amp;#28895;&amp;#33609;&amp;#65292;&amp;#23427;&amp;#26159;&amp;#32578;&amp;#31903;&amp;#65292;&amp;#20294;&amp;#20063;&amp;#26377;&amp;#30456;&amp;#24403;&amp;#37096;&amp;#20998;&amp;#20154;&amp;#25910;&amp;#38598;&amp;#234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895;&amp;#20855;&amp;#24066;&amp;#22330;&amp;#20840;&amp;#26223;&amp;#35843;&amp;#26597;&amp;#19982;&amp;#21069;&amp;#26223;&amp;#36235;&amp;#21183;&amp;#25253;&amp;#21578;&amp;#12299;&amp;#20849;&amp;#21313;&amp;#20108;&amp;#31456;&amp;#12290;&amp;#39318;&amp;#20808;&amp;#20171;&amp;#32461;&amp;#20102;&amp;#28895;&amp;#20855;&amp;#30456;&amp;#20851;&amp;#27010;&amp;#24565;&amp;#21450;&amp;#21457;&amp;#23637;&amp;#29615;&amp;#22659;&amp;#65292;&amp;#25509;&amp;#30528;&amp;#20998;&amp;#26512;&amp;#20102;&amp;#20013;&amp;#22269;&amp;#28895;&amp;#20855;&amp;#35268;&amp;#27169;&amp;#21450;&amp;#28040;&amp;#36153;&amp;#38656;&amp;#27714;&amp;#65292;&amp;#28982;&amp;#21518;&amp;#23545;&amp;#20013;&amp;#22269;&amp;#28895;&amp;#20855;&amp;#24066;&amp;#22330;&amp;#36816;&amp;#34892;&amp;#24577;&amp;#21183;&amp;#36827;&amp;#34892;&amp;#20102;&amp;#37325;&amp;#28857;&amp;#20998;&amp;#26512;&amp;#65292;&amp;#26368;&amp;#21518;&amp;#20998;&amp;#26512;&amp;#20102;&amp;#20013;&amp;#22269;&amp;#28895;&amp;#20855;&amp;#38754;&amp;#20020;&amp;#30340;&amp;#26426;&amp;#36935;&amp;#21450;&amp;#21457;&amp;#23637;&amp;#21069;&amp;#26223;&amp;#12290;&amp;#24744;&amp;#33509;&amp;#24819;&amp;#23545;&amp;#20013;&amp;#22269;&amp;#28895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12/R1201/201806/12-264026.html"&gt;&amp;#28895;&amp;#20855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895;&amp;#20855;&amp;#30340;&amp;#26500;&amp;#25104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8895;&amp;#2615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28779;&amp;#29992;&amp;#3034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0340;&amp;#21046;&amp;#20316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0855;&amp;#25353;&amp;#28895;&amp;#33609;&amp;#30340;&amp;#21560;&amp;#39135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63;&amp;#2889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889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889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07;&amp;#2889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34;&amp;#33540;&amp;#2889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7;&amp;#2889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19990;&amp;#30028;&amp;#28895;&amp;#20855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8895;&amp;#20855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67;&amp;#28895;&amp;#30340;&amp;#29983;&amp;#20135;&amp;#24635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895;&amp;#33609;&amp;#28040;&amp;#36153;&amp;#30340;&amp;#28436;&amp;#21464;&amp;#1998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895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8895;&amp;#20855;&amp;#34892;&amp;#19994;&amp;#24066;&amp;#22330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95;&amp;#2085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895;&amp;#20855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895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39321;&amp;#21619;&amp;quot;&amp;#38634;&amp;#33540;&amp;#20877;&amp;#24230;&amp;#39118;&amp;#38753;&amp;#27431;&amp;#326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8895;&amp;#20855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8895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8895;&amp;#2085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95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28895;&amp;#2085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895;&amp;#2085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20855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8895;&amp;#20855;&amp;#34892;&amp;#19994;&amp;#21327;&amp;#20250;&amp;#25442;&amp;#2362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2240;&amp;#20855;&amp;#20225;&amp;#19994;&amp;#21457;&amp;#21147;&amp;#27431;&amp;#30431;&amp;#25216;&amp;#26415;&amp;#2461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95;&amp;#20855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0855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2085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20855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895;&amp;#20855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28895;&amp;#20855;&amp;#24066;&amp;#22330;&amp;#36816;&amp;#3489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895;&amp;#20855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2085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95;&amp;#20855;&amp;#24040;&amp;#22836;&amp;#23545;&amp;#28201;&amp;#20225;&amp;#28895;&amp;#20855;&amp;#21551;&amp;#21160;&amp;ldquo;337&amp;#35843;&amp;#265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030;&amp;#28895;&amp;#20855;&amp;#20511;&amp;#36947;&amp;#30005;&amp;#23376;&amp;#21830;&amp;#21153; &amp;ldquo;&amp;#32593;&amp;rdquo;&amp;#26469;&amp;#2290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95;&amp;#2085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895;&amp;#20855;&amp;#36827;&amp;#20986;&amp;#21475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0855;&amp;#36827;&amp;#20986;&amp;#21475;&amp;#36152;&amp;#26131;&amp;#25972;&amp;#2030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0855;&amp;#36827;&amp;#20986;&amp;#21475;&amp;#36152;&amp;#26131;&amp;#37325;&amp;#2885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CR&amp;#27861;&amp;#26696;&amp;#24433;&amp;#21709;&amp;#20986;&amp;#21475;&amp;#25171;&amp;#28779;&amp;#26426;&amp;#36716;&amp;#25112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8895;&amp;#20855;&amp;#24066;&amp;#22330;&amp;#32454;&amp;#20998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013;&amp;#28895;&amp;#2615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2068;&amp;#30340;&amp;#19977;&amp;#228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28895;&amp;#22068;&amp;#31561;&amp;#21560;&amp;#28895;&amp;#20855;&amp;#30340;&amp;#22235;&amp;#22823;&amp;#2103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6007;&amp;#25910;&amp;#34255;&amp;#23578;&amp;#22312;&amp;#36215;&amp;#27493;&amp;#38454;&amp;#27573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6007;&amp;#25910;&amp;#34255;&amp;#21478;&amp;#31867;&amp;#24605;&amp;#32500;&amp;#24819;&amp;#20986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57;&amp;#28779;&amp;#29992;&amp;#30340;&amp;#24037;&amp;#20855;&amp;mdash;&amp;#25171;&amp;#287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8779;&amp;#26426;&amp;#20225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030;&amp;#25171;&amp;#28779;&amp;#26426;&amp;#21344;&amp;#25454;&amp;#20840;&amp;#2969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25171;&amp;#28779;&amp;#26426;&amp;#20986;&amp;#21475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1;&amp;#20044;&amp;#25171;&amp;#28779;&amp;#26426;&amp;#25265;&amp;#22242;&amp;#35851;&amp;#2101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25171;&amp;#28779;&amp;#26426;&amp;#20135;&amp;#19994;&amp;#3814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0340;&amp;#21046;&amp;#20316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4;&amp;#33540;&amp;#29992;&amp;#20855;&amp;#20116;&amp;#33457;&amp;#2084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8895;&amp;#22120;&amp;#19987;&amp;#2103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34;&amp;#33540;&amp;#36855;&amp;#30340;&amp;#19987;&amp;#19994;&amp;#38634;&amp;#33540;&amp;#28895;&amp;#20855;&amp;#21450;&amp;#20215;&amp;#2668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28895;&amp;#20855;&amp;#24066;&amp;#22330;&amp;#38144;&amp;#21806;&amp;#31574;&amp;#3005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895;&amp;#20855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20855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5;&amp;#40614;&amp;#28895;&amp;#20855;&amp;#25104;&amp;#26412;&amp;#25511;&amp;#21046;&amp;#24212;&amp;#23545;&amp;#20302;&amp;#20215;&amp;#28010;&amp;#2852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895;&amp;#2085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281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0135;&amp;#21697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4066;&amp;#22330;&amp;#33829;&amp;#38144;&amp;#25193;&amp;#22823;&amp;#24066;&amp;#2233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5299;&amp;#26032;&amp;#224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&amp;#28895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895;&amp;#2085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20855;&amp;#20845;&amp;#22823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215;&amp;#26684;&amp;#25112;&amp;rdquo;&amp;#25104;&amp;#28201;&amp;#24030;&amp;#25171;&amp;#28779;&amp;#26426;&amp;#34892;&amp;#19994;&amp;#21457;&amp;#23637;&amp;#25318;&amp;#36335;&amp;#34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20855;&amp;#24066;&amp;#22330;&amp;#37325;&amp;#28857;&amp;#20135;&amp;#213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95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&amp;#28895;&amp;#20855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201;&amp;#24030;&amp;#24066;&amp;#27946;&amp;#36798;&amp;#28895;&amp;#20855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030;&amp;#24066;&amp;#22823;&amp;#32676;&amp;#2889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503;&amp;#36745;&amp;#28895;&amp;#20855;&amp;#26377;&amp;#38480;&amp;#20844;&amp;#21496; &amp;#65288;&amp;#24503;&amp;#36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4066;&amp;#28779;&amp;#36718;&amp;#28895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01;&amp;#24030;&amp;#24066;&amp;#22885;&amp;#40614;&amp;#28895;&amp;#20855;&amp;#26377;&amp;#38480;&amp;#20844;&amp;#21496; &amp;#65288;&amp;#22885;&amp;#406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1;&amp;#24030;&amp;#24066;&amp;#30334;&amp;#35802;&amp;#28895;&amp;#20855;&amp;#26377;&amp;#38480;&amp;#20844;&amp;#21496; &amp;#65288;&amp;#30334;&amp;#358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01;&amp;#24030;&amp;#24066;&amp;#21326;&amp;#24093;&amp;#2889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01;&amp;#24030;&amp;#24066;&amp;#24658;&amp;#26143;&amp;#28895;&amp;#20855;&amp;#30524;&amp;#38236;&amp;#26377;&amp;#38480;&amp;#20844;&amp;#21496; &amp;#65288;&amp;#24658;&amp;#26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01;&amp;#24030;&amp;#24066;&amp;#40575;&amp;#22478;&amp;#26085;&amp;#24247;&amp;#2889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01;&amp;#24030;&amp;#24066;&amp;#20159;&amp;#37995;&amp;#288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&amp;#28895;&amp;#20855;&amp;#30456;&amp;#20851;&amp;#20135;&amp;#19994;&amp;#36816;&amp;#34892;&amp;#21160;&amp;#24577;&amp;#25506;&amp;#26512;&amp;mdash;&amp;#28895;&amp;#33609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895;&amp;#33609;&amp;#2013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2;&amp;#24555;&amp;#28895;&amp;#33609;&amp;#34892;&amp;#19994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95;&amp;#33609;&amp;#20135;&amp;#19994;&amp;#27493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336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7;&amp;#28895;&amp;#24066;&amp;#22330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20135;&amp;#21697;&amp;#3034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8895;&amp;#38598;&amp;#20013;&amp;#20132;&amp;#26131;&amp;#202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8454;&amp;#27573;&amp;#21046;&amp;#32422;&amp;#22269;&amp;#20869;&amp;#21367;&amp;#28895;&amp;#24066;&amp;#22330;&amp;#38144;&amp;#21806;&amp;#30340;&amp;#22235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95;&amp;#33609;&amp;#26032;&amp;#22411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8646;&amp;#21806;&amp;#30340;&amp;#36830;&amp;#38145;&amp;#32463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032;&amp;#22411;&amp;#38646;&amp;#21806;&amp;#19994;&amp;#24577;&amp;#30340;&amp;#21457;&amp;#23637;&amp;#23545;&amp;#28895;&amp;#33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8144;&amp;#21806;&amp;#32593;&amp;#32476;&amp;#24314;&amp;#35774;&amp;#24212;&amp;#23545;&amp;#26032;&amp;#22411;&amp;#38646;&amp;#21806;&amp;#19994;&amp;#2457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895;&amp;#336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5972;&amp;#20307;&amp;#19978;&amp;#20445;&amp;#25345;&amp;#31283;&amp;#20013;&amp;#30053;&amp;#2131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7493;&amp;#20240;&amp;#23558;&amp;#36827;&amp;#19968;&amp;#27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1457;&amp;#23637;&amp;#26680;&amp;#24515;&amp;#21697;&amp;#29260;&amp;#25104;&amp;#20026;&amp;#28895;&amp;#33609;&amp;#20225;&amp;#19994;&amp;#30340;&amp;#39318;&amp;#352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8895;&amp;#20855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895;&amp;#20855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20855;&amp;#24066;&amp;#2233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723;&amp;#28895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20855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20855;&amp;#21046;&amp;#36896;&amp;#26448;&amp;#260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20855;&amp;#32593;&amp;#32476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95;&amp;#2085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0855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20855;&amp;#24066;&amp;#22330;&amp;#20856;&amp;#22411;&amp;#28895;&amp;#2085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208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895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28895;&amp;#20855;&amp;#34892;&amp;#19994;&amp;#25237;&amp;#36164;&amp;#25112;&amp;#30053;&amp;#30740;&amp;#31350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895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0855;&amp;#25910;&amp;#342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0855;&amp;#31036;&amp;#2125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amp;#20013;&amp;#21830;&amp;#21326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