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智能折叠桌行业分析与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6234;&amp;#33021;&amp;#25240;&amp;#21472;&amp;#26700;&amp;#34892;&amp;#19994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6234;&amp;#33021;&amp;#25240;&amp;#21472;&amp;#26700;&amp;#34892;&amp;#19994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5240;&amp;#21472;&amp;#26700;&amp;#26159;&amp;#21487;&amp;#20855;&amp;#26377;&amp;#25240;&amp;#21472;&amp;#21151;&amp;#33021;&amp;#30340;&amp;#26700;&amp;#23376;&amp;#65292;&amp;#25240;&amp;#21472;&amp;#26700;&amp;#19968;&amp;#33324;&amp;#26159;&amp;#38050;&amp;#26408;&amp;#32467;&amp;#2650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2240;&amp;#25240;&amp;#21472;&amp;#26700;&amp;#26041;&amp;#20415;&amp;#25240;&amp;#21472;&amp;#65292;&amp;#20415;&amp;#20110;&amp;#36816;&amp;#36755;&amp;#36825;&amp;#20010;&amp;#29305;&amp;#28857;&amp;#65292;&amp;#22312;&amp;#23476;&amp;#20250;&amp;#12289;&amp;#20250;&amp;#35758;&amp;#12289;&amp;#23637;&amp;#20250;&amp;#31561;&amp;#20020;&amp;#26102;&amp;#25307;&amp;#24453;&amp;#24615;&amp;#22330;&amp;#25152;&amp;#32463;&amp;#24120;&amp;#30475;&amp;#21040;&amp;#20182;&amp;#30340;&amp;#36523;&amp;#24433;&amp;#65292;&amp;#24050;&amp;#25104;&amp;#20026;&amp;#37202;&amp;#24215;&amp;#12289;&amp;#23637;&amp;#20250;&amp;#31561;&amp;#22330;&amp;#25152;&amp;#19981;&amp;#21487;&amp;#32570;&amp;#23569;&amp;#30340;&amp;#23478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6234;&amp;#33021;&amp;#25240;&amp;#21472;&amp;#26700;&amp;#34892;&amp;#19994;&amp;#20998;&amp;#26512;&amp;#19982;&amp;#25237;&amp;#36164;&amp;#26041;&amp;#21521;&amp;#30740;&amp;#31350;&amp;#25253;&amp;#21578;&amp;#12299;&amp;#20849;&amp;#21313;&amp;#20108;&amp;#31456;&amp;#12290;&amp;#39318;&amp;#20808;&amp;#20171;&amp;#32461;&amp;#20102;&amp;#26234;&amp;#33021;&amp;#25240;&amp;#21472;&amp;#26700;&amp;#30456;&amp;#20851;&amp;#27010;&amp;#24565;&amp;#21450;&amp;#21457;&amp;#23637;&amp;#29615;&amp;#22659;&amp;#65292;&amp;#25509;&amp;#30528;&amp;#20998;&amp;#26512;&amp;#20102;&amp;#20013;&amp;#22269;&amp;#26234;&amp;#33021;&amp;#25240;&amp;#21472;&amp;#26700;&amp;#35268;&amp;#27169;&amp;#21450;&amp;#28040;&amp;#36153;&amp;#38656;&amp;#27714;&amp;#65292;&amp;#28982;&amp;#21518;&amp;#23545;&amp;#20013;&amp;#22269;&amp;#26234;&amp;#33021;&amp;#25240;&amp;#21472;&amp;#26700;&amp;#24066;&amp;#22330;&amp;#36816;&amp;#34892;&amp;#24577;&amp;#21183;&amp;#36827;&amp;#34892;&amp;#20102;&amp;#37325;&amp;#28857;&amp;#20998;&amp;#26512;&amp;#65292;&amp;#26368;&amp;#21518;&amp;#20998;&amp;#26512;&amp;#20102;&amp;#20013;&amp;#22269;&amp;#26234;&amp;#33021;&amp;#25240;&amp;#21472;&amp;#26700;&amp;#38754;&amp;#20020;&amp;#30340;&amp;#26426;&amp;#36935;&amp;#21450;&amp;#21457;&amp;#23637;&amp;#21069;&amp;#26223;&amp;#12290;&amp;#24744;&amp;#33509;&amp;#24819;&amp;#23545;&amp;#20013;&amp;#22269;&amp;#26234;&amp;#33021;&amp;#25240;&amp;#21472;&amp;#2670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amp;#19968;&amp;#31456; &lt;a href="http://www.chinairr.org/report/R04/R0404/201806/04-263153.html"&gt;&amp;#26234;&amp;#33021;&amp;#25240;&amp;#21472;&amp;#26700;&lt;/a&gt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6234;&amp;#33021;&amp;#25240;&amp;#21472;&amp;#26700;&amp;#34892;&amp;#19994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234;&amp;#33021;&amp;#25240;&amp;#21472;&amp;#26700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234;&amp;#33021;&amp;#25240;&amp;#21472;&amp;#26700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25240;&amp;#21472;&amp;#26700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amp;#26234;&amp;#33021;&amp;#25240;&amp;#21472;&amp;#26700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6234;&amp;#33021;&amp;#25240;&amp;#21472;&amp;#26700;&amp;#34892;&amp;#1999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919;&amp;#2783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861;&amp;#2445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GDP&amp;#21382;&amp;#21490;&amp;#21464;&amp;#21160;&amp;#36712;&amp;#36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621;&amp;#27665;&amp;#28040;&amp;#36153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478;&amp;#20065;&amp;#23621;&amp;#27665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6827;&amp;#20986;&amp;#21475;&amp;#36152;&amp;#26131;&amp;#21382;&amp;#21490;&amp;#21464;&amp;#21160;&amp;#36712;&amp;#36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234;&amp;#33021;&amp;#25240;&amp;#21472;&amp;#26700;&amp;#34892;&amp;#19994;&amp;#30456;&amp;#20851;&amp;#25919;&amp;#31574;&amp;#1228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234;&amp;#33021;&amp;#25240;&amp;#21472;&amp;#26700;&amp;#34892;&amp;#19994;&amp;#25152;&amp;#36827;&amp;#20837;&amp;#30340;&amp;#22721;&amp;#22418;&amp;#19982;&amp;#21608;&amp;#26399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amp;#24180;&amp;#20013;&amp;#22269;&amp;#26234;&amp;#33021;&amp;#25240;&amp;#21472;&amp;#26700;&amp;#34892;&amp;#19994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6234;&amp;#33021;&amp;#25240;&amp;#21472;&amp;#26700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234;&amp;#33021;&amp;#25240;&amp;#21472;&amp;#26700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234;&amp;#33021;&amp;#25240;&amp;#21472;&amp;#26700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amp;#20013;&amp;#22269;&amp;#26234;&amp;#33021;&amp;#25240;&amp;#21472;&amp;#26700;&amp;#34892;&amp;#19994;&amp;#20379;&amp;#32473;&amp;#19982;&amp;#38656;&amp;#27714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1-2017&amp;#24180;&amp;#20013;&amp;#22269;&amp;#26234;&amp;#33021;&amp;#25240;&amp;#21472;&amp;#26700;&amp;#34892;&amp;#19994;&amp;#24635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6234;&amp;#33021;&amp;#25240;&amp;#21472;&amp;#26700;&amp;#34892;&amp;#19994;&amp;#30408;&amp;#2103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6234;&amp;#33021;&amp;#25240;&amp;#21472;&amp;#26700;&amp;#34892;&amp;#19994;&amp;#20379;&amp;#32473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26234;&amp;#33021;&amp;#25240;&amp;#21472;&amp;#26700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26234;&amp;#33021;&amp;#25240;&amp;#21472;&amp;#26700;&amp;#34892;&amp;#19994;&amp;#20379;&amp;#32473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6234;&amp;#33021;&amp;#25240;&amp;#21472;&amp;#2670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6234;&amp;#33021;&amp;#25240;&amp;#21472;&amp;#26700;&amp;#34892;&amp;#19994;&amp;#38656;&amp;#2771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26234;&amp;#33021;&amp;#25240;&amp;#21472;&amp;#26700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26234;&amp;#33021;&amp;#25240;&amp;#21472;&amp;#26700;&amp;#34892;&amp;#19994;&amp;#24066;&amp;#22330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6234;&amp;#33021;&amp;#25240;&amp;#21472;&amp;#26700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234;&amp;#33021;&amp;#25240;&amp;#21472;&amp;#26700;&amp;#20135;&amp;#19994;&amp;#20379;&amp;#38656;&amp;#24179;&amp;#3491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amp;#20013;&amp;#22269;&amp;#26234;&amp;#33021;&amp;#25240;&amp;#21472;&amp;#26700;&amp;#34892;&amp;#19994;&amp;#37325;&amp;#28857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6234;&amp;#33021;&amp;#25240;&amp;#21472;&amp;#26700;&amp;#34892;&amp;#19994;&amp;#21306;&amp;#22495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6;&amp;#20013;&amp;#22320;&amp;#21306;&amp;#26234;&amp;#33021;&amp;#25240;&amp;#21472;&amp;#26700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amp;#26234;&amp;#33021;&amp;#25240;&amp;#21472;&amp;#26700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271;&amp;#22320;&amp;#21306;&amp;#26234;&amp;#33021;&amp;#25240;&amp;#21472;&amp;#26700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1335;&amp;#22320;&amp;#21306;&amp;#26234;&amp;#33021;&amp;#25240;&amp;#21472;&amp;#26700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19996;&amp;#21271;&amp;#22320;&amp;#21306;&amp;#26234;&amp;#33021;&amp;#25240;&amp;#21472;&amp;#26700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amp;#20013;&amp;#22269;&amp;#26234;&amp;#33021;&amp;#25240;&amp;#21472;&amp;#26700;&amp;#34892;&amp;#19994;&amp;#36827;&amp;#20986;&amp;#21475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6234;&amp;#33021;&amp;#25240;&amp;#21472;&amp;#26700;&amp;#34892;&amp;#19994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6234;&amp;#33021;&amp;#25240;&amp;#21472;&amp;#26700;&amp;#34892;&amp;#19994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6234;&amp;#33021;&amp;#25240;&amp;#21472;&amp;#26700;&amp;#34892;&amp;#19994;&amp;#20986;&amp;#21475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234;&amp;#33021;&amp;#25240;&amp;#21472;&amp;#26700;&amp;#34892;&amp;#19994;&amp;#36827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6234;&amp;#33021;&amp;#25240;&amp;#21472;&amp;#26700;&amp;#34892;&amp;#19994;&amp;#36827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6234;&amp;#33021;&amp;#25240;&amp;#21472;&amp;#26700;&amp;#34892;&amp;#19994;&amp;#36827;&amp;#21475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234;&amp;#33021;&amp;#25240;&amp;#21472;&amp;#26700;&amp;#34892;&amp;#19994;&amp;#36827;&amp;#20986;&amp;#21475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amp;#26234;&amp;#33021;&amp;#25240;&amp;#21472;&amp;#26700;&amp;#34892;&amp;#19994;&amp;#19978;&amp;#12289;&amp;#19979;&amp;#28216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6234;&amp;#33021;&amp;#25240;&amp;#21472;&amp;#26700;&amp;#34892;&amp;#19994;&amp;#19978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234;&amp;#33021;&amp;#25240;&amp;#21472;&amp;#26700;&amp;#34892;&amp;#19994;&amp;#19979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51;&amp;#2788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amp;#20013;&amp;#22269;&amp;#26234;&amp;#33021;&amp;#25240;&amp;#21472;&amp;#26700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6234;&amp;#33021;&amp;#25240;&amp;#21472;&amp;#2670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25240;&amp;#21472;&amp;#2670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25240;&amp;#21472;&amp;#26700;&amp;#24066;&amp;#22330;&amp;#31454;&amp;#20105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234;&amp;#33021;&amp;#25240;&amp;#21472;&amp;#26700;&amp;#34892;&amp;#19994;&amp;#31454;&amp;#20105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25240;&amp;#21472;&amp;#26700;&amp;#20135;&amp;#21697;&amp;#20215;&amp;#20301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25240;&amp;#21472;&amp;#26700;&amp;#20135;&amp;#21697;&amp;#36136;&amp;#37327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33021;&amp;#25240;&amp;#21472;&amp;#26700;&amp;#20135;&amp;#21697;&amp;#25216;&amp;#26415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234;&amp;#33021;&amp;#25240;&amp;#21472;&amp;#26700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amp;#26234;&amp;#33021;&amp;#25240;&amp;#21472;&amp;#26700;&amp;#34892;&amp;#19994;&amp;#39046; &amp;#20808;&amp;#20225;&amp;#19994;&amp;#21457;&amp;#23637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8145;&amp;#22323;&amp;#33406;&amp;#26862;&amp;#26684;&amp;#23572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35268;&amp;#21010;&amp;#2145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494;&amp;#27721;&amp;#28459;&amp;#32500;&amp;#25991;&amp;#21270;&amp;#20256;&amp;#2318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35268;&amp;#21010;&amp;#2145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315;&amp;#23665;&amp;#24066;&amp;#30334;&amp;#26133;&amp;#23478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35268;&amp;#21010;&amp;#2145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825;&amp;#27941;&amp;#24066;&amp;#28392;&amp;#28023;&amp;#26032;&amp;#21306;&amp;#34013;&amp;#22825;&amp;#32418;&amp;#26085;&amp;#30005;&amp;#23376;&amp;#21830;&amp;#211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35268;&amp;#21010;&amp;#2145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8145;&amp;#22323;&amp;#21338;&amp;#19990;&amp;#23478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35268;&amp;#21010;&amp;#2145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4191;&amp;#24030;&amp;#31435;&amp;#20856;&amp;#36152;&amp;#2613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35268;&amp;#21010;&amp;#2145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8145;&amp;#22323;&amp;#24402;&amp;#20159;&amp;#30005;&amp;#23376;&amp;#21830;&amp;#211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35268;&amp;#21010;&amp;#2145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8145;&amp;#22323;&amp;#24066;&amp;#30334;&amp;#21033;&amp;#36125;&amp;#26031;&amp;#26234;&amp;#33021;&amp;#23478;&amp;#236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35268;&amp;#21010;&amp;#2145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4120;&amp;#24030;&amp;#24066;&amp;#29615;&amp;#27915;&amp;#21150;&amp;#20844;&amp;#29992;&amp;#216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35268;&amp;#21010;&amp;#2145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37329;&amp;#21326;&amp;#24066;&amp;#24076;&amp;#33021;&amp;#25240;&amp;#21472;&amp;#2670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35268;&amp;#21010;&amp;#2145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amp;#20013;&amp;#22269;&amp;#26234;&amp;#33021;&amp;#25240;&amp;#21472;&amp;#26700;&amp;#34892;&amp;#19994;&amp;#33829;&amp;#3814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6234;&amp;#33021;&amp;#25240;&amp;#21472;&amp;#26700;&amp;#24066;&amp;#22330;&amp;#25512;&amp;#24191;&amp;#31574;&amp;#30053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570;&amp;#22909;&amp;#26234;&amp;#33021;&amp;#25240;&amp;#21472;&amp;#26700;&amp;#20135;&amp;#21697;&amp;#23548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570;&amp;#22909;&amp;#26234;&amp;#33021;&amp;#25240;&amp;#21472;&amp;#26700;&amp;#20135;&amp;#21697;&amp;#32452;&amp;#21512;&amp;#21644;&amp;#20135;&amp;#21697;&amp;#32447;&amp;#2091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33021;&amp;#25240;&amp;#21472;&amp;#26700;&amp;#34892;&amp;#19994;&amp;#22478;&amp;#24066;&amp;#24066;&amp;#22330;&amp;#25512;&amp;#2419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234;&amp;#33021;&amp;#25240;&amp;#21472;&amp;#26700;&amp;#34892;&amp;#19994;&amp;#28192;&amp;#36947;&amp;#33829;&amp;#38144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25240;&amp;#21472;&amp;#26700;&amp;#34892;&amp;#19994;&amp;#33829;&amp;#38144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25240;&amp;#21472;&amp;#26700;&amp;#34892;&amp;#19994;&amp;#29616;&amp;#23384;&amp;#30340;&amp;#33829;&amp;#3814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33021;&amp;#25240;&amp;#21472;&amp;#26700;&amp;#34892;&amp;#19994;&amp;#32456;&amp;#31471;&amp;#24066;&amp;#22330;&amp;#33829;&amp;#38144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234;&amp;#33021;&amp;#25240;&amp;#21472;&amp;#26700;&amp;#34892;&amp;#19994;&amp;#33829;&amp;#38144;&amp;#25112;&amp;#30053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234;&amp;#33021;&amp;#25240;&amp;#21472;&amp;#26700;&amp;#34892;&amp;#19994;&amp;#26377;&amp;#25928;&amp;#25972;&amp;#21512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14;&amp;#31435;&amp;#26234;&amp;#33021;&amp;#25240;&amp;#21472;&amp;#26700;&amp;#34892;&amp;#19994;&amp;#21378;&amp;#21830;&amp;#30340;&amp;#21452;&amp;#23348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amp;#26234;&amp;#33021;&amp;#25240;&amp;#21472;&amp;#26700;&amp;#34892;&amp;#19994;&amp;#21457;&amp;#23637;&amp;#22240;&amp;#32032;&amp;#19982;&amp;#25237;&amp;#36164;&amp;#39118;&amp;#38505;&amp;#20998;&amp;#26512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4433;&amp;#21709;&amp;#26234;&amp;#33021;&amp;#25240;&amp;#21472;&amp;#26700;&amp;#34892;&amp;#19994;&amp;#21457;&amp;#23637;&amp;#20027;&amp;#3520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4433;&amp;#21709;&amp;#26234;&amp;#33021;&amp;#25240;&amp;#21472;&amp;#26700;&amp;#34892;&amp;#19994;&amp;#21457;&amp;#23637;&amp;#30340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4433;&amp;#21709;&amp;#26234;&amp;#33021;&amp;#25240;&amp;#21472;&amp;#26700;&amp;#34892;&amp;#19994;&amp;#21457;&amp;#23637;&amp;#30340;&amp;#31283;&amp;#2345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4433;&amp;#21709;&amp;#26234;&amp;#33021;&amp;#25240;&amp;#21472;&amp;#26700;&amp;#34892;&amp;#19994;&amp;#21457;&amp;#23637;&amp;#30340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5105;&amp;#22269;&amp;#26234;&amp;#33021;&amp;#25240;&amp;#21472;&amp;#26700;&amp;#34892;&amp;#19994;&amp;#21457;&amp;#23637;&amp;#38754;&amp;#20020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5105;&amp;#22269;&amp;#26234;&amp;#33021;&amp;#25240;&amp;#21472;&amp;#26700;&amp;#34892;&amp;#19994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234;&amp;#33021;&amp;#25240;&amp;#21472;&amp;#26700;&amp;#34892;&amp;#19994;&amp;#25237;&amp;#36164;&amp;#39118;&amp;#38505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6234;&amp;#33021;&amp;#25240;&amp;#21472;&amp;#26700;&amp;#34892;&amp;#19994;&amp;#24066;&amp;#22330;&amp;#39118;&amp;#38505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6234;&amp;#33021;&amp;#25240;&amp;#21472;&amp;#26700;&amp;#34892;&amp;#19994;&amp;#25919;&amp;#31574;&amp;#39118;&amp;#38505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6234;&amp;#33021;&amp;#25240;&amp;#21472;&amp;#26700;&amp;#34892;&amp;#19994;&amp;#25216;&amp;#26415;&amp;#39118;&amp;#38505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6234;&amp;#33021;&amp;#25240;&amp;#21472;&amp;#26700;&amp;#34892;&amp;#19994;&amp;#31454;&amp;#20105;&amp;#39118;&amp;#38505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6234;&amp;#33021;&amp;#25240;&amp;#21472;&amp;#26700;&amp;#34892;&amp;#19994;&amp;#31649;&amp;#29702;&amp;#39118;&amp;#38505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6234;&amp;#33021;&amp;#25240;&amp;#21472;&amp;#26700;&amp;#34892;&amp;#19994;&amp;#20854;&amp;#20182;&amp;#39118;&amp;#38505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amp;#26234;&amp;#33021;&amp;#25240;&amp;#21472;&amp;#26700;&amp;#34892;&amp;#19994;&amp;#25237;&amp;#36164;&amp;#24773;&amp;#20917;&amp;#19982;&amp;#21457;&amp;#23637;&amp;#21069;&amp;#26223;&amp;#20998;&amp;#26512;&amp;#65288;ZYYF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7&amp;#24180;&amp;#26234;&amp;#33021;&amp;#25240;&amp;#21472;&amp;#26700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6234;&amp;#33021;&amp;#25240;&amp;#21472;&amp;#26700;&amp;#24635;&amp;#20307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6234;&amp;#33021;&amp;#25240;&amp;#21472;&amp;#2670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6234;&amp;#33021;&amp;#25240;&amp;#21472;&amp;#2670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6234;&amp;#33021;&amp;#25240;&amp;#21472;&amp;#2670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234;&amp;#33021;&amp;#25240;&amp;#21472;&amp;#2670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25240;&amp;#21472;&amp;#26700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6234;&amp;#33021;&amp;#25240;&amp;#21472;&amp;#2670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6234;&amp;#33021;&amp;#25240;&amp;#21472;&amp;#2670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6234;&amp;#33021;&amp;#25240;&amp;#21472;&amp;#26700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6234;&amp;#33021;&amp;#25240;&amp;#21472;&amp;#26700;&amp;#24066;&amp;#22330;&amp;#3034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6234;&amp;#33021;&amp;#25240;&amp;#21472;&amp;#26700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&amp;#65306;&amp;#26234;&amp;#33021;&amp;#25240;&amp;#21472;&amp;#26700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&amp;#65306;2011-2017&amp;#24180;&amp;#20013;&amp;#22269;&amp;#22269;&amp;#20869;&amp;#29983;&amp;#20135;&amp;#24635;&amp;#20540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&amp;#65306;2011-2017&amp;#24180;&amp;#20840;&amp;#22269;&amp;#23621;&amp;#27665;&amp;#28040;&amp;#36153;&amp;#20215;&amp;#26684;&amp;#19978;&amp;#280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&amp;#65306;2011-2017&amp;#24180;&amp;#20840;&amp;#22269;&amp;#23621;&amp;#27665;&amp;#20154;&amp;#22343;&amp;#21487;&amp;#25903;&amp;#37197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&amp;#65306;2017&amp;#24180;&amp;#20013;&amp;#22269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&amp;#65306;2011-2017&amp;#24180;&amp;#20013;&amp;#22269;&amp;#36827;&amp;#20986;&amp;#21475;&amp;#36152;&amp;#26131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&amp;#65306;2011-2017&amp;#24180;&amp;#20013;&amp;#22269;&amp;#26234;&amp;#33021;&amp;#25240;&amp;#21472;&amp;#26700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&amp;#65306;2011-2017&amp;#24180;&amp;#20013;&amp;#22269;&amp;#26234;&amp;#33021;&amp;#25240;&amp;#21472;&amp;#26700;&amp;#34892;&amp;#19994;&amp;#30408;&amp;#21033;&amp;#24773;&amp;#20917;&amp;#20998;&amp;#26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&amp;#65306;2011-2017&amp;#24180;&amp;#20013;&amp;#22269;&amp;#26234;&amp;#33021;&amp;#25240;&amp;#21472;&amp;#26700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&amp;#65306;2018-2024&amp;#24180;&amp;#20013;&amp;#22269;&amp;#26234;&amp;#33021;&amp;#25240;&amp;#21472;&amp;#2670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&amp;#65306;2011-2017&amp;#24180;&amp;#20013;&amp;#22269;&amp;#26234;&amp;#33021;&amp;#25240;&amp;#21472;&amp;#26700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&amp;#65306;2018-2024&amp;#24180;&amp;#20013;&amp;#22269;&amp;#26234;&amp;#33021;&amp;#25240;&amp;#21472;&amp;#26700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&amp;#65306;2011-2017&amp;#24180;&amp;#26234;&amp;#33021;&amp;#25240;&amp;#21472;&amp;#26700;&amp;#20135;&amp;#19994;&amp;#20379;&amp;#38656;&amp;#24179;&amp;#3491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&amp;#65306;2017&amp;#24180;&amp;#20013;&amp;#22269;&amp;#26234;&amp;#33021;&amp;#25240;&amp;#21472;&amp;#26700;&amp;#34892;&amp;#19994;&amp;#21306;&amp;#22495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&amp;#65306;2011-2017&amp;#24180;&amp;#21326;&amp;#20013;&amp;#22320;&amp;#21306;&amp;#26234;&amp;#33021;&amp;#25240;&amp;#21472;&amp;#26700;&amp;#24066;&amp;#22330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&amp;#65306;2011-2017&amp;#24180;&amp;#21326;&amp;#19996;&amp;#22320;&amp;#21306;&amp;#26234;&amp;#33021;&amp;#25240;&amp;#21472;&amp;#26700;&amp;#24066;&amp;#22330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&amp;#65306;2011-2017&amp;#24180;&amp;#21326;&amp;#21271;&amp;#22320;&amp;#21306;&amp;#26234;&amp;#33021;&amp;#25240;&amp;#21472;&amp;#26700;&amp;#24066;&amp;#22330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&amp;#65306;2011-2017&amp;#24180;&amp;#21326;&amp;#21335;&amp;#22320;&amp;#21306;&amp;#26234;&amp;#33021;&amp;#25240;&amp;#21472;&amp;#26700;&amp;#24066;&amp;#22330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&amp;#65306;2011-2017&amp;#24180;&amp;#19996;&amp;#21271;&amp;#22320;&amp;#21306;&amp;#26234;&amp;#33021;&amp;#25240;&amp;#21472;&amp;#26700;&amp;#24066;&amp;#22330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&amp;#65306;2011-2017&amp;#24180;&amp;#26234;&amp;#33021;&amp;#25240;&amp;#21472;&amp;#26700;&amp;#34892;&amp;#19994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&amp;#65306;2018-2024&amp;#24180;&amp;#26234;&amp;#33021;&amp;#25240;&amp;#21472;&amp;#26700;&amp;#34892;&amp;#19994;&amp;#20986;&amp;#21475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&amp;#65306;2011-2017&amp;#24180;&amp;#26234;&amp;#33021;&amp;#25240;&amp;#21472;&amp;#26700;&amp;#34892;&amp;#19994;&amp;#36827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&amp;#65306;2018-2024&amp;#24180;&amp;#26234;&amp;#33021;&amp;#25240;&amp;#21472;&amp;#26700;&amp;#34892;&amp;#19994;&amp;#36827;&amp;#21475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4&amp;#65306;2011-2017&amp;#24180;&amp;#20013;&amp;#22269;&amp;#38050;&amp;#26448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5&amp;#65306;2011-2017&amp;#24180;&amp;#20013;&amp;#22269;&amp;#38050;&amp;#26448;&amp;#24179;&amp;#2234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6&amp;#65306;&amp;#24066;&amp;#22330;&amp;#31454;&amp;#20105;&amp;#21028;&amp;#26029;&amp;#26631;&amp;#20934;&amp;#21450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