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玩偶行业市场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09;&amp;#20598;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09;&amp;#20598;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09;&amp;#20598;&amp;#25351;&amp;#20379;&amp;#20799;&amp;#31461;&amp;#29609;&amp;#32781;&amp;#30340;&amp;#20154;&amp;#24418;&amp;#29609;&amp;#20855;&amp;#12290;&amp;#35821;&amp;#20986;&amp;#24052;&amp;#37329;&amp;#12298;&amp;#21033;&amp;#23068;&amp;#12299;&amp;#19978;&amp;#31687;&amp;#65306;&amp;ldquo;&amp;#25105;&amp;#21644;&amp;#37027;&amp;#20123;&amp;#26368;&amp;#26102;&amp;#39654;&amp;#30340;&amp;#23567;&amp;#22992;&amp;#23436;&amp;#20840;&amp;#19968;&amp;#26679;&amp;#65292;&amp;#21448;&amp;#21487;&amp;#20197;&amp;#35828;&amp;#23436;&amp;#20840;&amp;#20687;&amp;#19968;&amp;#20010;&amp;#24052;&amp;#40654;&amp;#21046;&amp;#36896;&amp;#30340;&amp;#29609;&amp;#20598;&amp;#1229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09;&amp;#20598;&amp;#34892;&amp;#19994;&amp;#24066;&amp;#22330;&amp;#35843;&amp;#30740;&amp;#19982;&amp;#21457;&amp;#23637;&amp;#21069;&amp;#26223;&amp;#35780;&amp;#20272;&amp;#25253;&amp;#21578;&amp;#12299;&amp;#20849;&amp;#20843;&amp;#31456;&amp;#12290;&amp;#39318;&amp;#20808;&amp;#20171;&amp;#32461;&amp;#20102;&amp;#29609;&amp;#20598;&amp;#30456;&amp;#20851;&amp;#27010;&amp;#24565;&amp;#21450;&amp;#21457;&amp;#23637;&amp;#29615;&amp;#22659;&amp;#65292;&amp;#25509;&amp;#30528;&amp;#20998;&amp;#26512;&amp;#20102;&amp;#20013;&amp;#22269;&amp;#29609;&amp;#20598;&amp;#35268;&amp;#27169;&amp;#21450;&amp;#28040;&amp;#36153;&amp;#38656;&amp;#27714;&amp;#65292;&amp;#28982;&amp;#21518;&amp;#23545;&amp;#20013;&amp;#22269;&amp;#29609;&amp;#20598;&amp;#24066;&amp;#22330;&amp;#36816;&amp;#34892;&amp;#24577;&amp;#21183;&amp;#36827;&amp;#34892;&amp;#20102;&amp;#37325;&amp;#28857;&amp;#20998;&amp;#26512;&amp;#65292;&amp;#26368;&amp;#21518;&amp;#20998;&amp;#26512;&amp;#20102;&amp;#20013;&amp;#22269;&amp;#29609;&amp;#20598;&amp;#38754;&amp;#20020;&amp;#30340;&amp;#26426;&amp;#36935;&amp;#21450;&amp;#21457;&amp;#23637;&amp;#21069;&amp;#26223;&amp;#12290;&amp;#24744;&amp;#33509;&amp;#24819;&amp;#23545;&amp;#20013;&amp;#22269;&amp;#29609;&amp;#205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amp;#31456;&amp;#65306;&amp;#20013;&amp;#22269;&lt;a href="http://www.chinairr.org/report/R12/R1201/201806/04-263156.html"&gt;&amp;#29609;&amp;#2059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609;&amp;#2059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609;&amp;#2059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609;&amp;#2059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609;&amp;#20598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9609;&amp;#20598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609;&amp;#2059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609;&amp;#20598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609;&amp;#20598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609;&amp;#2059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609;&amp;#20598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609;&amp;#20598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609;&amp;#20598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2269;&amp;#22806;&amp;#29609;&amp;#2059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9609;&amp;#2059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9609;&amp;#2059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9609;&amp;#2059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9609;&amp;#2059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9609;&amp;#2059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9609;&amp;#2059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9609;&amp;#2059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9609;&amp;#2059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9609;&amp;#2059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9609;&amp;#2059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9609;&amp;#2059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9609;&amp;#2059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9609;&amp;#2059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9609;&amp;#2059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9609;&amp;#2059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9609;&amp;#2059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9609;&amp;#2059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29609;&amp;#2059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609;&amp;#2059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609;&amp;#20598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609;&amp;#20598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609;&amp;#20598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9609;&amp;#20598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609;&amp;#2059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609;&amp;#2059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609;&amp;#2059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609;&amp;#2059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609;&amp;#2059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609;&amp;#2059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609;&amp;#2059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609;&amp;#2059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9609;&amp;#2059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9609;&amp;#2059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9609;&amp;#2059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9609;&amp;#2059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9609;&amp;#2059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29609;&amp;#2059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609;&amp;#2059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609;&amp;#205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609;&amp;#205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609;&amp;#2059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609;&amp;#20598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609;&amp;#20598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609;&amp;#20598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609;&amp;#20598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609;&amp;#2059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609;&amp;#20598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9609;&amp;#2059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9609;&amp;#2059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9609;&amp;#2059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9609;&amp;#2059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9609;&amp;#2059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9609;&amp;#2059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9609;&amp;#2059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9609;&amp;#2059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9609;&amp;#20598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29609;&amp;#2059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609;&amp;#205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9609;&amp;#2059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609;&amp;#2059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609;&amp;#2059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09;&amp;#2059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609;&amp;#2059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609;&amp;#2059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609;&amp;#2059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9609;&amp;#2059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9609;&amp;#20598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09;&amp;#2059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800;&amp;#24030;&amp;#26032;&amp;#20016;&amp;#33402;&amp;#2169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488;&amp;#28286;&amp;#32654;&amp;#21152;&amp;#32654;&amp;#29609;&amp;#20855;&amp;#32929;&amp;#2022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428;&amp;#28698;&amp;#23454;&amp;#19994;&amp;#32929;&amp;#2022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895;&amp;#21488;&amp;#37319;&amp;#33402;&amp;#22346;&amp;#24037;&amp;#33402;&amp;#21046;&amp;#2169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4800;&amp;#26469;&amp;#21439;&amp;#33275;&amp;#35802;&amp;#25163;&amp;#34955;&amp;#21046;&amp;#2169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9609;&amp;#2059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29609;&amp;#20598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9609;&amp;#20598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609;&amp;#20598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9609;&amp;#20598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9609;&amp;#20598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20013;&amp;#22269;&amp;#29609;&amp;#20598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609;&amp;#20598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9609;&amp;#20598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609;&amp;#20598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9609;&amp;#20598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609;&amp;#20598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800;&amp;#24030;&amp;#26032;&amp;#20016;&amp;#3340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88;&amp;#28286;&amp;#32654;&amp;#21152;&amp;#32654;&amp;#29609;&amp;#2085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428;&amp;#28698;&amp;#23454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895;&amp;#21488;&amp;#37319;&amp;#33402;&amp;#22346;&amp;#24037;&amp;#33402;&amp;#21046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800;&amp;#26469;&amp;#21439;&amp;#33275;&amp;#35802;&amp;#25163;&amp;#34955;&amp;#21046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4681;&amp;#24179;&amp;#20896;&amp;#23500;&amp;#20116;&amp;#37329;&amp;#30005;&amp;#23376;&amp;#22609;&amp;#33014;&amp;#29609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8451;&amp;#35199;&amp;#21439;&amp;#27704;&amp;#21644;&amp;#29609;&amp;#20855;&amp;#21046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0013;&amp;#22269;&amp;#29609;&amp;#20598;&amp;#34892;&amp;#19994;&amp;#21457;&amp;#23637;&amp;#21069;&amp;#26223;&amp;#39044;&amp;#27979;&amp;#21644;&amp;#25237;&amp;#34701;&amp;#36164;&amp;#20998;&amp;#26512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9609;&amp;#205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609;&amp;#205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609;&amp;#20598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9609;&amp;#20598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609;&amp;#2059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609;&amp;#2059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609;&amp;#205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609;&amp;#2059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9609;&amp;#20598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609;&amp;#2059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09;&amp;#20598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09;&amp;#20598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9609;&amp;#2059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9609;&amp;#2059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9609;&amp;#2059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9609;&amp;#2059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9609;&amp;#2059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9609;&amp;#2059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9609;&amp;#2059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9609;&amp;#2059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09;&amp;#20598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09;&amp;#20598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609;&amp;#20598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609;&amp;#2059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609;&amp;#20598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609;&amp;#20598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609;&amp;#20598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609;&amp;#2059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09;&amp;#20598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09;&amp;#20598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09;&amp;#20598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609;&amp;#2059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09;&amp;#20598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09;&amp;#20598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609;&amp;#20598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609;&amp;#20598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609;&amp;#20598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09;&amp;#20598;&amp;#34892;&amp;#19994;&amp;#20027;&amp;#35201;&amp;#30465;&amp;#24066;&amp;#20135;&amp;#38144;&amp;#2957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609;&amp;#20598;&amp;#34892;&amp;#19994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609;&amp;#20598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609;&amp;#20598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609;&amp;#20598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609;&amp;#20598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609;&amp;#20598;&amp;#34892;&amp;#19994;&amp;#36827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609;&amp;#20598;&amp;#34892;&amp;#19994;&amp;#36827;&amp;#21475;&amp;#29366;&amp;#20917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09;&amp;#20598;&amp;#34892;&amp;#19994;&amp;#20027;&amp;#35201;&amp;#36827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609;&amp;#20598;&amp;#34892;&amp;#19994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09;&amp;#20598;&amp;#34892;&amp;#19994;&amp;#20027;&amp;#35201;&amp;#20986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09;&amp;#20598;&amp;#34892;&amp;#19994;&amp;#20986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09;&amp;#20598;&amp;#34892;&amp;#19994;&amp;#36827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09;&amp;#20598;&amp;#34892;&amp;#19994;&amp;#21306;&amp;#22495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09;&amp;#20598;&amp;#34892;&amp;#19994;&amp;#20225;&amp;#19994;&amp;#35268;&amp;#27169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09;&amp;#20598;&amp;#34892;&amp;#19994;&amp;#20225;&amp;#19994;&amp;#24615;&amp;#36136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09;&amp;#20598;&amp;#34892;&amp;#19994;&amp;#23545;&amp;#19978;&amp;#28216;&amp;#29609;&amp;#20598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09;&amp;#20598;&amp;#34892;&amp;#19994;&amp;#23545;&amp;#19978;&amp;#28216;&amp;#29609;&amp;#20598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