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掌玩偶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5484;&amp;#29609;&amp;#20598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5484;&amp;#29609;&amp;#20598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09;&amp;#20598;&amp;#65292;&amp;#21462;&amp;#33258;&amp;#21160;&amp;#29289;&amp;#22806;&amp;#35980;&amp;#30340;&amp;#29609;&amp;#20855;&amp;#36890;&amp;#31216;&amp;#20026;&amp;#29609;&amp;#20598;&amp;#12290;&amp;#22312;&amp;#20013;&amp;#25991;&amp;#20013;&amp;#23043;&amp;#23043;&amp;#20063;&amp;#26377;&amp;#23567;&amp;#23401;&amp;#30340;&amp;#24847;&amp;#24605;&amp;#65292;&amp;#25925;&amp;#29992;&amp;#36825;&amp;#20010;&amp;#35789;&amp;#35821;&amp;#26469;&amp;#25351;&amp;#31216;&amp;#36825;&amp;#20123;&amp;#25353;&amp;#27604;&amp;#20363;&amp;#32553;&amp;#23567;&amp;#30340;&amp;#20154;&amp;#20598;&amp;#12290; &amp;#23043;&amp;#23043;&amp;#30340;&amp;#22806;&amp;#22411;&amp;#38754;&amp;#35980;&amp;#20174;&amp;#25277;&amp;#35937;&amp;#21040;&amp;#25311;&amp;#30495;&amp;#65292;&amp;#28085;&amp;#30422;&amp;#19981;&amp;#21516;&amp;#31181;&amp;#26063;&amp;#12289;&amp;#24180;&amp;#40836;&amp;#12289;&amp;#24615;&amp;#21035;&amp;#30340;&amp;#22806;&amp;#22411;&amp;#65307;&amp;#21508;&amp;#22269;&amp;#21508;&amp;#31181;&amp;#26063;&amp;#37117;&amp;#22240;&amp;#20026;&amp;#21508;&amp;#33258;&amp;#30340;&amp;#38656;&amp;#27714;&amp;#19982;&amp;#25991;&amp;#21270;&amp;#32972;&amp;#26223;&amp;#32780;&amp;#21457;&amp;#23637;&amp;#20986;&amp;#25317;&amp;#26377;&amp;#22320;&amp;#22495;&amp;#29305;&amp;#24615;&amp;#21450;&amp;#25991;&amp;#21270;&amp;#29305;&amp;#33394;&amp;#30340;&amp;#23043;&amp;#230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63;&amp;#25484;&amp;#29609;&amp;#20598;&amp;#34892;&amp;#19994;&amp;#24066;&amp;#22330;&amp;#20998;&amp;#26512;&amp;#19982;&amp;#25237;&amp;#36164;&amp;#21069;&amp;#26223;&amp;#20998;&amp;#26512;&amp;#25253;&amp;#21578;&amp;#12299;&amp;#20849;&amp;#20108;&amp;#21313;&amp;#19968;&amp;#31456;&amp;#12290;&amp;#39318;&amp;#20808;&amp;#20171;&amp;#32461;&amp;#20102;&amp;#25163;&amp;#25484;&amp;#29609;&amp;#20598;&amp;#30456;&amp;#20851;&amp;#27010;&amp;#24565;&amp;#21450;&amp;#21457;&amp;#23637;&amp;#29615;&amp;#22659;&amp;#65292;&amp;#25509;&amp;#30528;&amp;#20998;&amp;#26512;&amp;#20102;&amp;#20013;&amp;#22269;&amp;#25163;&amp;#25484;&amp;#29609;&amp;#20598;&amp;#35268;&amp;#27169;&amp;#21450;&amp;#28040;&amp;#36153;&amp;#38656;&amp;#27714;&amp;#65292;&amp;#28982;&amp;#21518;&amp;#23545;&amp;#20013;&amp;#22269;&amp;#25163;&amp;#25484;&amp;#29609;&amp;#20598;&amp;#24066;&amp;#22330;&amp;#36816;&amp;#34892;&amp;#24577;&amp;#21183;&amp;#36827;&amp;#34892;&amp;#20102;&amp;#37325;&amp;#28857;&amp;#20998;&amp;#26512;&amp;#65292;&amp;#26368;&amp;#21518;&amp;#20998;&amp;#26512;&amp;#20102;&amp;#20013;&amp;#22269;&amp;#25163;&amp;#25484;&amp;#29609;&amp;#20598;&amp;#38754;&amp;#20020;&amp;#30340;&amp;#26426;&amp;#36935;&amp;#21450;&amp;#21457;&amp;#23637;&amp;#21069;&amp;#26223;&amp;#12290;&amp;#24744;&amp;#33509;&amp;#24819;&amp;#23545;&amp;#20013;&amp;#22269;&amp;#25163;&amp;#25484;&amp;#29609;&amp;#205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5163;&amp;#25484;&amp;#29609;&amp;#20598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5163;&amp;#25484;&amp;#29609;&amp;#20598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5163;&amp;#25484;&amp;#29609;&amp;#205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63;&amp;#25484;&amp;#29609;&amp;#205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63;&amp;#25484;&amp;#29609;&amp;#205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5484;&amp;#29609;&amp;#205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5484;&amp;#29609;&amp;#20598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5484;&amp;#29609;&amp;#2059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5163;&amp;#25484;&amp;#29609;&amp;#205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5484;&amp;#29609;&amp;#2059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5484;&amp;#29609;&amp;#2059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25163;&amp;#25484;&amp;#29609;&amp;#205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484;&amp;#29609;&amp;#2059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484;&amp;#29609;&amp;#2059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63;&amp;#25484;&amp;#29609;&amp;#20598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63;&amp;#25484;&amp;#29609;&amp;#2059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484;&amp;#29609;&amp;#2059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5163;&amp;#25484;&amp;#29609;&amp;#205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25163;&amp;#25484;&amp;#29609;&amp;#2059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5163;&amp;#25484;&amp;#29609;&amp;#2059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484;&amp;#29609;&amp;#2059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484;&amp;#29609;&amp;#2059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63;&amp;#25484;&amp;#29609;&amp;#20598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63;&amp;#25484;&amp;#29609;&amp;#2059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484;&amp;#29609;&amp;#20598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5163;&amp;#25484;&amp;#29609;&amp;#20598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63;&amp;#25484;&amp;#29609;&amp;#20598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484;&amp;#29609;&amp;#2059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&amp;#25163;&amp;#25484;&amp;#29609;&amp;#2059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5484;&amp;#29609;&amp;#20598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163;&amp;#25484;&amp;#29609;&amp;#20598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5163;&amp;#25484;&amp;#29609;&amp;#20598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5163;&amp;#25484;&amp;#29609;&amp;#20598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5484;&amp;#29609;&amp;#20598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013;&amp;#22269;&amp;#25163;&amp;#25484;&amp;#29609;&amp;#20598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5163;&amp;#25484;&amp;#29609;&amp;#20598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0013;&amp;#22269;&amp;#25163;&amp;#25484;&amp;#29609;&amp;#20598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0013;&amp;#22269;&amp;#25163;&amp;#25484;&amp;#29609;&amp;#20598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5163;&amp;#25484;&amp;#29609;&amp;#205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amp;#24180;&amp;#25163;&amp;#25484;&amp;#29609;&amp;#20598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amp;#24180;&amp;#20013;&amp;#22269;&amp;#25163;&amp;#25484;&amp;#29609;&amp;#2059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5484;&amp;#29609;&amp;#20598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amp;#24180;&amp;#20013;&amp;#22269;&amp;#25163;&amp;#25484;&amp;#29609;&amp;#2059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5484;&amp;#29609;&amp;#2059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484;&amp;#29609;&amp;#2059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5484;&amp;#29609;&amp;#2059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5484;&amp;#29609;&amp;#2059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5484;&amp;#29609;&amp;#2059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63;&amp;#25484;&amp;#29609;&amp;#2059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amp;#24180;&amp;#20013;&amp;#22269;&amp;#25163;&amp;#25484;&amp;#29609;&amp;#20598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5484;&amp;#29609;&amp;#20598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484;&amp;#29609;&amp;#20598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5484;&amp;#29609;&amp;#20598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5484;&amp;#29609;&amp;#20598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5484;&amp;#29609;&amp;#20598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63;&amp;#25484;&amp;#29609;&amp;#20598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amp;#24180;&amp;#20013;&amp;#22269;&amp;#25163;&amp;#25484;&amp;#29609;&amp;#20598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5484;&amp;#29609;&amp;#2059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484;&amp;#29609;&amp;#20598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5484;&amp;#29609;&amp;#20598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5484;&amp;#29609;&amp;#20598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63;&amp;#25484;&amp;#29609;&amp;#2059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amp;#24180;&amp;#20013;&amp;#22269;&amp;#25163;&amp;#25484;&amp;#29609;&amp;#20598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5484;&amp;#29609;&amp;#2059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484;&amp;#29609;&amp;#20598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5484;&amp;#29609;&amp;#20598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5484;&amp;#29609;&amp;#20598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63;&amp;#25484;&amp;#29609;&amp;#20598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amp;#24180;&amp;#20013;&amp;#22269;&amp;#25163;&amp;#25484;&amp;#29609;&amp;#20598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484;&amp;#29609;&amp;#20598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63;&amp;#25484;&amp;#29609;&amp;#20598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63;&amp;#25484;&amp;#29609;&amp;#20598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484;&amp;#29609;&amp;#20598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163;&amp;#25484;&amp;#29609;&amp;#20598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63;&amp;#25484;&amp;#29609;&amp;#20598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63;&amp;#25484;&amp;#29609;&amp;#20598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amp;#24180;&amp;#20013;&amp;#22269;&amp;#25163;&amp;#25484;&amp;#29609;&amp;#205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8857;&amp;#25163;&amp;#25484;&amp;#29609;&amp;#20598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484;&amp;#29609;&amp;#20598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amp;#24180;&amp;#20013;&amp;#22269;&amp;#25163;&amp;#25484;&amp;#29609;&amp;#20598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48;&amp;#20048;&amp;#21702;&amp;#27611;&amp;#32466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33590;&amp;#23665;&amp;#30427;&amp;#35029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6805;&amp;#36259;&amp;#36152;&amp;#26131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40857;&amp;#21326;&amp;#26032;&amp;#21306;&amp;#33395;&amp;#37995;&amp;#37995;&amp;#29609;&amp;#20855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3453;&amp;#23433;&amp;#21306;&amp;#30707;&amp;#23721;&amp;#23439;&amp;#32724;&amp;#21457;&amp;#21160;&amp;#28459;&amp;#29609;&amp;#20855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96;&amp;#24030;&amp;#24066;&amp;#23567;&amp;#32466;&amp;#33457;&amp;#29609;&amp;#2085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amp;#24180;&amp;#20013;&amp;#22269;&amp;#25163;&amp;#25484;&amp;#29609;&amp;#20598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5484;&amp;#29609;&amp;#2059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5484;&amp;#29609;&amp;#2059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5484;&amp;#29609;&amp;#2059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amp;#24180;&amp;#20013;&amp;#22269;&amp;#25163;&amp;#25484;&amp;#29609;&amp;#20598;&amp;#34892;&amp;#19994;&amp;#21457;&amp;#23637;&amp;#21069;&amp;#26223;&amp;#21450;&amp;#25237;&amp;#36164;&amp;#26426;&amp;#20250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5484;&amp;#29609;&amp;#205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5484;&amp;#29609;&amp;#2059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5484;&amp;#29609;&amp;#20598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5484;&amp;#29609;&amp;#2059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5484;&amp;#29609;&amp;#2059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5484;&amp;#29609;&amp;#20598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5484;&amp;#29609;&amp;#20598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