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线导轨副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32447;&amp;#23548;&amp;#36712;&amp;#2110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32447;&amp;#23548;&amp;#36712;&amp;#2110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30452;&amp;#32447;&amp;#23548;&amp;#36712;&amp;#21103;&amp;#20135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452;&amp;#32447;&amp;#23548;&amp;#36712;&amp;#21103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452;&amp;#32447;&amp;#23548;&amp;#36712;&amp;#21103;&amp;#24037;&amp;#20316;&amp;#21407;&amp;#29702;&amp;#2145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452;&amp;#32447;&amp;#23548;&amp;#36712;&amp;#21103;&amp;#20998;&amp;#31867;&amp;#21450;&amp;#24212;&amp;#2999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452;&amp;#32447;&amp;#23548;&amp;#36712;&amp;#21103;&amp;#20135;&amp;#19994;&amp;#38142;&amp;#32467;&amp;#2650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452;&amp;#32447;&amp;#23548;&amp;#36712;&amp;#21103;&amp;#20135;&amp;#19994;&amp;#29616;&amp;#2936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452;&amp;#32447;&amp;#23548;&amp;#36712;&amp;#21103;&amp;#25216;&amp;#26415;&amp;#24037;&amp;#33402;&amp;#21450;&amp;#25104;&amp;#26412;&amp;#32467;&amp;#26500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452;&amp;#32447;&amp;#23548;&amp;#36712;&amp;#21103;&amp;#20135;&amp;#21697;&amp;#25216;&amp;#26415;&amp;#21442;&amp;#2596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452;&amp;#32447;&amp;#23548;&amp;#36712;&amp;#21103;&amp;#30340;&amp;#32467;&amp;#26500;&amp;#21442;&amp;#2596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452;&amp;#32447;&amp;#23548;&amp;#36712;&amp;#21103;&amp;#30340;&amp;#31934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452;&amp;#32447;&amp;#23548;&amp;#36712;&amp;#21103;&amp;#25216;&amp;#26415;&amp;#24037;&amp;#3340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452;&amp;#32447;&amp;#23548;&amp;#36712;&amp;#21103;&amp;#25104;&amp;#26412;&amp;#32467;&amp;#2650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30452;&amp;#32447;&amp;#23548;&amp;#36712;&amp;#21103;&amp;#20135; &amp;#20379; &amp;#38144; &amp;#38656;&amp;#24066;&amp;#22330;&amp;#29616;&amp;#29366;&amp;#21644;&amp;#39044;&amp;#2797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1-2017&amp;#24180;&amp;#30452;&amp;#32447;&amp;#23548;&amp;#36712;&amp;#21103;&amp;#20135;&amp;#33021; &amp;#20135;&amp;#37327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7&amp;#24180;&amp;#30452;&amp;#32447;&amp;#23548;&amp;#36712;&amp;#21103;&amp;#20135;&amp;#37327;&amp;#24066;&amp;#22330;&amp;#20221;&amp;#390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1-2017&amp;#24180;&amp;#28378;&amp;#29664;&amp;#30452;&amp;#32447;&amp;#23548;&amp;#36712;&amp;#21103;&amp;#21450;&amp;#28378;&amp;#26609;&amp;#30452;&amp;#32447;&amp;#23548;&amp;#36712;&amp;#21103;&amp;#20135;&amp;#37327;&amp;#24066;&amp;#22330;&amp;#20221;&amp;#390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1-2017&amp;#24180;&amp;#30452;&amp;#32447;&amp;#23548;&amp;#36712;&amp;#21103;&amp;#38656;&amp;#27714;&amp;#37327;&amp;#32508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1-2017&amp;#24180;&amp;#30452;&amp;#32447;&amp;#23548;&amp;#36712;&amp;#21103;&amp;#20379;&amp;#24212;&amp;#37327; &amp;#38656;&amp;#27714;&amp;#37327; &amp;#32570;&amp;#21475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1-2017&amp;#24180;&amp;#20013;&amp;#22269;&amp;#30452;&amp;#32447;&amp;#23548;&amp;#36712;&amp;#21103;&amp;#36827;&amp;#21475;&amp;#37327; &amp;#20986;&amp;#21475;&amp;#37327; &amp;#28040;&amp;#36153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2011-2017&amp;#24180;&amp;#30452;&amp;#32447;&amp;#23548;&amp;#36712;&amp;#21103;&amp;#24179;&amp;#22343;&amp;#25104;&amp;#26412;&amp;#12289;&amp;#20215;&amp;#26684;&amp;#12289;&amp;#20135;&amp;#20540;&amp;#12289;&amp;#21033;&amp;#28070;&amp;#2957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1450;&amp;#20013;&amp;#22269;&amp;#30452;&amp;#32447;&amp;#23548;&amp;#36712;&amp;#21103;&amp;#34892;&amp;#19994;&amp;#26680;&amp;#24515;&amp;#20225;&amp;#19994;&amp;#30740;&amp;#31350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85;&amp;#26412; THK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88;&amp;#28286; Hiwin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88;&amp;#28286; PMI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85;&amp;#26412; NSK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503;&amp;#22269; Bosch Rexroth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9790;&amp;#22763; Schneeberger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488;&amp;#28286; TBI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1488;&amp;#28286; CPC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38889;&amp;#22269; SBC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6085;&amp;#26412; IKO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3665;&amp;#19996;&amp;#21338;&amp;#29305;&amp;#31934;&amp;#2403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1335;&amp;#20140;&amp;#24037;&amp;#33402;&amp;#35013;&amp;#2279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38485;&amp;#35199;&amp;#27721;&amp;#27743;&amp;#26426;&amp;#2420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 &amp;#24191;&amp;#19996;&amp;#39640;&amp;#26032;&amp;#20975;&amp;#29305;&amp;#26426;&amp;#26800;&amp;#32929;&amp;#20221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&amp;#19978;&amp;#28023;&amp;#20013;&amp;#24658;&amp;#23548;&amp;#36712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 &amp;#27743;&amp;#33487;&amp;#29790;&amp;#23433;&amp;#29305;&amp;#26426;&amp;#26800;&amp;#38598;&amp;#22242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 &amp;#23665;&amp;#19996;&amp;#21326;&amp;#29664;&amp;#26426;&amp;#26800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 &amp;#22823;&amp;#36830;&amp;#39640;&amp;#37329;&amp;#25968;&amp;#25511;&amp;#38598;&amp;#22242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9 &amp;#27993;&amp;#27743;&amp;#20029;&amp;#27700;&amp;#26032;&amp;#20159;&amp;#29305;&amp;#33258;&amp;#21160;&amp;#21270;&amp;#25216;&amp;#26415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 &amp;#27993;&amp;#27743;&amp;#24605;&amp;#20975;&amp;#29305;&amp;#31934;&amp;#23494;&amp;#26426;&amp;#26800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1 &amp;#27993;&amp;#27743;&amp;#24471;&amp;#21033;&amp;#20122;&amp;#33258;&amp;#21160;&amp;#21270;&amp;#21046;&amp;#36896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 &amp;#19978;&amp;#28023;&amp;#38596;&amp;#32852;&amp;#31934;&amp;#23494;&amp;#26426;&amp;#26800;&amp;#37197;&amp;#20214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3 &amp;#28145;&amp;#22323;&amp;#24066;&amp;#23041;&amp;#36828;&amp;#31934;&amp;#23494;&amp;#25216;&amp;#26415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1&amp;#19975;&amp;#22871;/&amp;#24180;&amp;#31934;&amp;#23494;&amp;#30452;&amp;#32447;&amp;#23548;&amp;#36712;&amp;#21103;&amp;#39033;&amp;#30446;&amp;#25237;&amp;#36164;&amp;#21487;&amp;#34892;&amp;#24615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033;&amp;#30446;&amp;#21517;&amp;#3121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033;&amp;#30446;&amp;#35268;&amp;#2716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237;&amp;#36164;&amp;#37329;&amp;#3906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237;&amp;#36164;&amp;#26399;&amp;#3848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508;&amp;#21512;&amp;#25928;&amp;#304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5910;&amp;#2083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635;&amp;#25104;&amp;#26412;&amp;#36153;&amp;#29992;&amp;#20272;&amp;#3163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452;&amp;#32447;&amp;#23548;&amp;#36712;&amp;#21103;&amp;#34892;&amp;#19994;&amp;#30740;&amp;#31350;&amp;#24635;&amp;#32467; 135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452;&amp;#32447;&amp;#23548;&amp;#36712;&amp;#21103;&amp;#20135;&amp;#21697;&amp;#23637;&amp;#31034;&amp;#2227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378;&amp;#21160;&amp;#23548;&amp;#36712;&amp;#21103;&amp;#32467;&amp;#2650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378;&amp;#21160;&amp;#23548;&amp;#36712;&amp;#21103;&amp;#29305;&amp;#28857;&amp;#21450;&amp;#24212;&amp;#2999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378;&amp;#21160;&amp;#23548;&amp;#36712;&amp;#21103;&amp;#30340;&amp;#20998;&amp;#3186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452;&amp;#32447;&amp;#23548;&amp;#36712;&amp;#21103;&amp;#31034;&amp;#24847;&amp;#2227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120;&amp;#35265;&amp;#30340;&amp;#19977;&amp;#31181;&amp;#30452;&amp;#32447;&amp;#36816;&amp;#21160;&amp;#23548;&amp;#36712;&amp;#22522;&amp;#26412;&amp;#24615;&amp;#33021;&amp;#27604;&amp;#3673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452;&amp;#32447;&amp;#23548;&amp;#36712;&amp;#21103;&amp;#25152;&amp;#23646;&amp;#34892;&amp;#19994;&amp;#31034;&amp;#24847;&amp;#22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452;&amp;#32447;&amp;#23548;&amp;#36712;&amp;#21103;&amp;#20135;&amp;#19994;&amp;#38142;&amp;#32467;&amp;#26500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269;&amp;#20869;&amp;#22806;&amp;#28378;&amp;#26609;&amp;#30452;&amp;#32447;&amp;#23548;&amp;#36712;&amp;#21103;&amp;#26680;&amp;#24515;&amp;#25216;&amp;#26415;&amp;#27604;&amp;#3673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452;&amp;#32447;&amp;#23548;&amp;#36712;&amp;#21103;&amp;#30340;&amp;#32467;&amp;#2650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82;&amp;#28378;&amp;#21160;&amp;#30452;&amp;#32447;&amp;#23548;&amp;#36712;&amp;#21103;&amp;#23610;&amp;#23544;&amp;#26377;&amp;#20851;&amp;#30340;&amp;#20960;&amp;#20309;&amp;#21442;&amp;#25968;&amp;#31526;&amp;#2149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378;&amp;#21160;&amp;#30452;&amp;#32447;&amp;#23548;&amp;#36712;&amp;#21103;&amp;#26415;&amp;#35821;&amp;#20013;&amp;#26377;&amp;#20851;&amp;#31526;&amp;#21495;&amp;#30340;&amp;#35828;&amp;#2612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04;&amp;#28378;&amp;#36947;&amp;#22411;&amp;#21644;&amp;#22235;&amp;#28378;&amp;#36947;&amp;#22411;&amp;#30340;&amp;#22411;&amp;#24335;&amp;#32467;&amp;#26500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04;&amp;#28378;&amp;#36947;&amp;#21442;&amp;#25968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235;&amp;#28378;&amp;#36947;&amp;#21442;&amp;#25968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235;&amp;#26041;&amp;#21521;&amp;#31561;&amp;#36733;&amp;#33655;&amp;#22411;&amp;#28378;&amp;#21160;&amp;#30452;&amp;#32447;&amp;#23548;&amp;#36712;&amp;#21103;&amp;#30340;&amp;#23433;&amp;#35013;&amp;#36830;&amp;#25509;&amp;#31034;&amp;#24847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235;&amp;#26041;&amp;#21521;&amp;#31561;&amp;#36733;&amp;#33655;&amp;#22411;&amp;#28378;&amp;#21160;&amp;#30452;&amp;#32447;&amp;#23548;&amp;#36712;&amp;#21103;&amp;#30340;&amp;#23433;&amp;#35013;&amp;#36830;&amp;#25509;&amp;#23610;&amp;#2354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378;&amp;#21160;&amp;#30452;&amp;#32447;&amp;#23548;&amp;#36712;&amp;#21103;&amp;#30340;&amp;#31934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378;&amp;#21160;&amp;#30452;&amp;#32447;&amp;#23548;&amp;#36712;&amp;#21103;&amp;#30340;&amp;#25512;&amp;#33616;&amp;#37319;&amp;#29992;&amp;#31561;&amp;#3242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9044;&amp;#21152;&amp;#36733;&amp;#33655;&amp;#25512;&amp;#33616;&amp;#20351;&amp;#29992;&amp;#30340;&amp;#31934;&amp;#2423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452;&amp;#32447;&amp;#23548;&amp;#36712;&amp;#21046;&amp;#36896;&amp;#36807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452;&amp;#32447;&amp;#23548;&amp;#36712;&amp;#21103;&amp;#29983;&amp;#20135;&amp;#24037;&amp;#33402;&amp;#27969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452;&amp;#32447;&amp;#23548;&amp;#36712;&amp;#21103;&amp;#25104;&amp;#26412;&amp;#20221;&amp;#3906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7&amp;#24180;&amp;#20840;&amp;#29699;23&amp;#20010;&amp;#20225;&amp;#19994;&amp;#30452;&amp;#32447;&amp;#23548;&amp;#36712;&amp;#21103;&amp;#20135;&amp;#33021;&amp;#21450;&amp;#24635;&amp;#20135;&amp;#33021;(&amp;#19975;&amp;#22871;)&amp;#19968;&amp;#35272;&amp;#3492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7&amp;#24180;&amp;#20840;&amp;#29699;23&amp;#20010;&amp;#20225;&amp;#19994;&amp;#30452;&amp;#32447;&amp;#23548;&amp;#36712;&amp;#21103;&amp;#20135;&amp;#33021;&amp;#24066;&amp;#22330;&amp;#20221;&amp;#39069;&amp;#19968;&amp;#35272;&amp;#3492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7&amp;#24180;&amp;#20840;&amp;#29699;23&amp;#20010;&amp;#20225;&amp;#19994;&amp;#30452;&amp;#32447;&amp;#23548;&amp;#36712;&amp;#21103;&amp;#20135;&amp;#37327;&amp;#21450;&amp;#24635;&amp;#20135;&amp;#37327;(&amp;#19975;&amp;#22871;)&amp;#19968;&amp;#35272;&amp;#3492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7&amp;#24180;&amp;#20840;&amp;#29699;23&amp;#20010;&amp;#20225;&amp;#19994;&amp;#30452;&amp;#32447;&amp;#23548;&amp;#36712;&amp;#21103;&amp;#20135;&amp;#37327;&amp;#24066;&amp;#22330;&amp;#20221;&amp;#39069;&amp;#19968;&amp;#35272;&amp;#3492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1-2017&amp;#24180;&amp;#20840;&amp;#29699;&amp;#30452;&amp;#32447;&amp;#23548;&amp;#36712;&amp;#21103;&amp;#20135;&amp;#33021; &amp;#20135;&amp;#37327;(&amp;#19975;&amp;#22871;)&amp;#21450;&amp;#22686;&amp;#38271;&amp;#2957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7&amp;#24180;&amp;#20840;&amp;#29699;&amp;#30452;&amp;#32447;&amp;#23548;&amp;#36712;&amp;#21103;&amp;#20135;&amp;#33021;&amp;#21033;&amp;#29992;&amp;#29575;&amp;#19968;&amp;#35272;&amp;#3492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7&amp;#24180;&amp;#20013;&amp;#22269;13&amp;#20010;&amp;#20225;&amp;#19994;&amp;#30452;&amp;#32447;&amp;#23548;&amp;#36712;&amp;#21103;&amp;#20135;&amp;#33021;&amp;#21450;&amp;#24635;&amp;#20135;&amp;#33021;(&amp;#19975;&amp;#22871;)&amp;#19968;&amp;#35272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7&amp;#24180;&amp;#20013;&amp;#22269;13&amp;#20010;&amp;#20225;&amp;#19994;&amp;#30452;&amp;#32447;&amp;#23548;&amp;#36712;&amp;#21103;&amp;#20135;&amp;#33021;&amp;#24066;&amp;#22330;&amp;#20221;&amp;#39069;&amp;#19968;&amp;#35272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7&amp;#24180;&amp;#20013;&amp;#22269;13&amp;#20010;&amp;#20225;&amp;#19994;&amp;#30452;&amp;#32447;&amp;#23548;&amp;#36712;&amp;#21103;&amp;#20135;&amp;#37327;&amp;#21450;&amp;#24635;&amp;#20135;&amp;#37327;(&amp;#19975;&amp;#22871;)&amp;#19968;&amp;#35272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7&amp;#24180;&amp;#20013;&amp;#22269;13&amp;#20010;&amp;#20225;&amp;#19994;&amp;#30452;&amp;#32447;&amp;#23548;&amp;#36712;&amp;#21103;&amp;#20135;&amp;#37327;&amp;#24066;&amp;#22330;&amp;#20221;&amp;#39069;&amp;#19968;&amp;#35272;&amp;#3492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