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术后康复鞋行业全景调研及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415;&amp;#21518;&amp;#24247;&amp;#22797;&amp;#38795;&amp;#34892;&amp;#19994;&amp;#20840;&amp;#26223;&amp;#35843;&amp;#30740;&amp;#21450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415;&amp;#21518;&amp;#24247;&amp;#22797;&amp;#38795;&amp;#34892;&amp;#19994;&amp;#20840;&amp;#26223;&amp;#35843;&amp;#30740;&amp;#21450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 &amp;#26415;&amp;#21518;&amp;#24247;&amp;#22797;&amp;#38795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415;&amp;#21518;&amp;#24247;&amp;#22797;&amp;#38795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5;&amp;#21518;&amp;#24247;&amp;#22797;&amp;#38795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5;&amp;#21518;&amp;#24247;&amp;#22797;&amp;#38795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5;&amp;#21518;&amp;#24247;&amp;#22797;&amp;#3879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5;&amp;#21518;&amp;#24247;&amp;#22797;&amp;#3879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15;&amp;#21518;&amp;#24247;&amp;#22797;&amp;#38795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5;&amp;#21518;&amp;#24247;&amp;#22797;&amp;#38795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5;&amp;#21518;&amp;#24247;&amp;#22797;&amp;#38795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5;&amp;#21518;&amp;#24247;&amp;#22797;&amp;#38795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5;&amp;#21518;&amp;#24247;&amp;#22797;&amp;#38795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5;&amp;#21518;&amp;#24247;&amp;#22797;&amp;#38795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5;&amp;#21518;&amp;#24247;&amp;#22797;&amp;#38795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5;&amp;#21518;&amp;#24247;&amp;#22797;&amp;#3879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15;&amp;#21518;&amp;#24247;&amp;#22797;&amp;#38795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15;&amp;#21518;&amp;#24247;&amp;#22797;&amp;#38795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5;&amp;#21518;&amp;#24247;&amp;#22797;&amp;#38795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5;&amp;#21518;&amp;#24247;&amp;#22797;&amp;#38795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15;&amp;#21518;&amp;#24247;&amp;#22797;&amp;#38795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15;&amp;#21518;&amp;#24247;&amp;#22797;&amp;#38795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5;&amp;#21518;&amp;#24247;&amp;#22797;&amp;#38795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5;&amp;#21518;&amp;#24247;&amp;#22797;&amp;#38795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415;&amp;#21518;&amp;#24247;&amp;#22797;&amp;#38795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26415;&amp;#21518;&amp;#24247;&amp;#22797;&amp;#38795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415;&amp;#21518;&amp;#24247;&amp;#22797;&amp;#38795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amp;#24180;&amp;#26415;&amp;#21518;&amp;#24247;&amp;#22797;&amp;#38795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1-2017&amp;#24180;&amp;#20840;&amp;#29699;&amp;#26415;&amp;#21518;&amp;#24247;&amp;#22797;&amp;#387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26415;&amp;#21518;&amp;#24247;&amp;#22797;&amp;#3879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6415;&amp;#21518;&amp;#24247;&amp;#22797;&amp;#38795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6415;&amp;#21518;&amp;#24247;&amp;#22797;&amp;#38795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6415;&amp;#21518;&amp;#24247;&amp;#22797;&amp;#38795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6415;&amp;#21518;&amp;#24247;&amp;#22797;&amp;#38795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26415;&amp;#21518;&amp;#24247;&amp;#22797;&amp;#387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6415;&amp;#21518;&amp;#24247;&amp;#22797;&amp;#38795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26415;&amp;#21518;&amp;#24247;&amp;#22797;&amp;#38795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1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6415;&amp;#21518;&amp;#24247;&amp;#22797;&amp;#38795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415;&amp;#21518;&amp;#24247;&amp;#22797;&amp;#3879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415;&amp;#21518;&amp;#24247;&amp;#22797;&amp;#38795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6415;&amp;#21518;&amp;#24247;&amp;#22797;&amp;#38795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6415;&amp;#21518;&amp;#24247;&amp;#22797;&amp;#38795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415;&amp;#21518;&amp;#24247;&amp;#22797;&amp;#38795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415;&amp;#21518;&amp;#24247;&amp;#22797;&amp;#38795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415;&amp;#21518;&amp;#24247;&amp;#22797;&amp;#3879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6415;&amp;#21518;&amp;#24247;&amp;#22797;&amp;#3879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415;&amp;#21518;&amp;#24247;&amp;#22797;&amp;#3879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amp;#24180;&amp;#20013;&amp;#22269;&amp;#26415;&amp;#21518;&amp;#24247;&amp;#22797;&amp;#38795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7&amp;#24180;&amp;#20013;&amp;#22269;&amp;#26415;&amp;#21518;&amp;#24247;&amp;#22797;&amp;#3879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6415;&amp;#21518;&amp;#24247;&amp;#22797;&amp;#38795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15;&amp;#21518;&amp;#24247;&amp;#22797;&amp;#38795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6415;&amp;#21518;&amp;#24247;&amp;#22797;&amp;#38795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15;&amp;#21518;&amp;#24247;&amp;#22797;&amp;#38795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6415;&amp;#21518;&amp;#24247;&amp;#22797;&amp;#38795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6415;&amp;#21518;&amp;#24247;&amp;#22797;&amp;#38795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6415;&amp;#21518;&amp;#24247;&amp;#22797;&amp;#38795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15;&amp;#21518;&amp;#24247;&amp;#22797;&amp;#38795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6415;&amp;#21518;&amp;#24247;&amp;#22797;&amp;#38795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15;&amp;#21518;&amp;#24247;&amp;#22797;&amp;#38795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15;&amp;#21518;&amp;#24247;&amp;#22797;&amp;#38795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415;&amp;#21518;&amp;#24247;&amp;#22797;&amp;#38795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26415;&amp;#21518;&amp;#24247;&amp;#22797;&amp;#38795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15;&amp;#21518;&amp;#24247;&amp;#22797;&amp;#3879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15;&amp;#21518;&amp;#24247;&amp;#22797;&amp;#38795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amp;#24180;&amp;#20013;&amp;#22269;&amp;#26415;&amp;#21518;&amp;#24247;&amp;#22797;&amp;#38795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1-2017&amp;#24180;&amp;#20013;&amp;#22269;&amp;#26415;&amp;#21518;&amp;#24247;&amp;#22797;&amp;#38795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5;&amp;#21518;&amp;#24247;&amp;#22797;&amp;#38795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5;&amp;#21518;&amp;#24247;&amp;#22797;&amp;#38795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26415;&amp;#21518;&amp;#24247;&amp;#22797;&amp;#38795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6415;&amp;#21518;&amp;#24247;&amp;#22797;&amp;#38795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6415;&amp;#21518;&amp;#24247;&amp;#22797;&amp;#38795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26415;&amp;#21518;&amp;#24247;&amp;#22797;&amp;#38795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7&amp;#24180;&amp;#20013;&amp;#22269;&amp;#26415;&amp;#21518;&amp;#24247;&amp;#22797;&amp;#38795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6415;&amp;#21518;&amp;#24247;&amp;#22797;&amp;#38795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6415;&amp;#21518;&amp;#24247;&amp;#22797;&amp;#38795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6415;&amp;#21518;&amp;#24247;&amp;#22797;&amp;#38795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6415;&amp;#21518;&amp;#24247;&amp;#22797;&amp;#38795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amp;#24180;&amp;#20013;&amp;#22269;&amp;#26415;&amp;#21518;&amp;#24247;&amp;#22797;&amp;#3879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6415;&amp;#21518;&amp;#24247;&amp;#22797;&amp;#3879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6415;&amp;#21518;&amp;#24247;&amp;#22797;&amp;#3879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6415;&amp;#21518;&amp;#24247;&amp;#22797;&amp;#3879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0027;&amp;#35201;&amp;#26415;&amp;#21518;&amp;#24247;&amp;#22797;&amp;#38795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amp;#24180;&amp;#20013;&amp;#22269;&amp;#26415;&amp;#21518;&amp;#24247;&amp;#22797;&amp;#38795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6415;&amp;#21518;&amp;#24247;&amp;#22797;&amp;#38795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15;&amp;#21518;&amp;#24247;&amp;#22797;&amp;#38795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15;&amp;#21518;&amp;#24247;&amp;#22797;&amp;#38795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6415;&amp;#21518;&amp;#24247;&amp;#22797;&amp;#38795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6415;&amp;#21518;&amp;#24247;&amp;#22797;&amp;#3879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6415;&amp;#21518;&amp;#24247;&amp;#22797;&amp;#38795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5;&amp;#21518;&amp;#24247;&amp;#22797;&amp;#3879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5;&amp;#21518;&amp;#24247;&amp;#22797;&amp;#3879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5;&amp;#21518;&amp;#24247;&amp;#22797;&amp;#38795;&amp;#25216;&amp;#26415;&amp;#30740;&amp;#2145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415;&amp;#21518;&amp;#24247;&amp;#22797;&amp;#38795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5;&amp;#21518;&amp;#24247;&amp;#22797;&amp;#38795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5;&amp;#21518;&amp;#24247;&amp;#22797;&amp;#3879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5;&amp;#21518;&amp;#24247;&amp;#22797;&amp;#38795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5;&amp;#21518;&amp;#24247;&amp;#22797;&amp;#3879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5;&amp;#21518;&amp;#24247;&amp;#22797;&amp;#3879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6415;&amp;#21518;&amp;#24247;&amp;#22797;&amp;#3879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415;&amp;#21518;&amp;#24247;&amp;#22797;&amp;#387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6415;&amp;#21518;&amp;#24247;&amp;#22797;&amp;#3879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415;&amp;#21518;&amp;#24247;&amp;#22797;&amp;#38795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6415;&amp;#21518;&amp;#24247;&amp;#22797;&amp;#3879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6415;&amp;#21518;&amp;#24247;&amp;#22797;&amp;#3879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6415;&amp;#21518;&amp;#24247;&amp;#22797;&amp;#3879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6415;&amp;#21518;&amp;#24247;&amp;#22797;&amp;#3879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6415;&amp;#21518;&amp;#24247;&amp;#22797;&amp;#3879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415;&amp;#21518;&amp;#24247;&amp;#22797;&amp;#3879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415;&amp;#21518;&amp;#24247;&amp;#22797;&amp;#3879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415;&amp;#21518;&amp;#24247;&amp;#22797;&amp;#3879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415;&amp;#21518;&amp;#24247;&amp;#22797;&amp;#3879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415;&amp;#21518;&amp;#24247;&amp;#22797;&amp;#3879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415;&amp;#21518;&amp;#24247;&amp;#22797;&amp;#38795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amp;#24180;&amp;#26415;&amp;#21518;&amp;#24247;&amp;#22797;&amp;#38795;&amp;#34892;&amp;#19994;&amp;#25237;&amp;#36164;&amp;#21069;&amp;#26223;&amp;#20998;&amp;#26512; &amp;#65288;ZYY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415;&amp;#21518;&amp;#24247;&amp;#22797;&amp;#38795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15;&amp;#21518;&amp;#24247;&amp;#22797;&amp;#38795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5;&amp;#21518;&amp;#24247;&amp;#22797;&amp;#38795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6415;&amp;#21518;&amp;#24247;&amp;#22797;&amp;#38795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5;&amp;#21518;&amp;#24247;&amp;#22797;&amp;#38795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415;&amp;#21518;&amp;#24247;&amp;#22797;&amp;#38795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15;&amp;#21518;&amp;#24247;&amp;#22797;&amp;#38795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415;&amp;#21518;&amp;#24247;&amp;#22797;&amp;#38795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6415;&amp;#21518;&amp;#24247;&amp;#22797;&amp;#38795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