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膝关节矫正器市场全景调查与市场供需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181;&amp;#20851;&amp;#33410;&amp;#30699;&amp;#27491;&amp;#22120;&amp;#24066;&amp;#22330;&amp;#20840;&amp;#26223;&amp;#35843;&amp;#26597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181;&amp;#20851;&amp;#33410;&amp;#30699;&amp;#27491;&amp;#22120;&amp;#24066;&amp;#22330;&amp;#20840;&amp;#26223;&amp;#35843;&amp;#26597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135;&amp;#21697;&amp;#24615;&amp;#33021;&amp;#32467;&amp;#26500;&amp;#21450;&amp;#32452;&amp;#25104;&amp;#35813;&amp;#20135;&amp;#21697;&amp;#20027;&amp;#35201;&amp;#30001;&amp;#34924;&amp;#22443;&amp;#12289;&amp;#24102;&amp;#22443;&amp;#12289;&amp;#25252;&amp;#33181;&amp;#22443;&amp;#12289;&amp;#25645;&amp;#25187;&amp;#24102;&amp;#12289;&amp;#38145;&amp;#38144;&amp;#12289;&amp;#35282;&amp;#24230;&amp;#35843;&amp;#33410;&amp;#30424;&amp;#12289;&amp;#19981;&amp;#38152;&amp;#38050;&amp;#31649;&amp;#26550;&amp;#12289;&amp;#38109;&amp;#26550;&amp;#25110;&amp;#27687;&amp;#21270;&amp;#38109;&amp;#26495;&amp;#12289;&amp;#22609;&amp;#26009;&amp;#20280;&amp;#30452;&amp;#38480;&amp;#20301;&amp;#22359;&amp;#12289;&amp;#23624;&amp;#26354;&amp;#38480;&amp;#20301;&amp;#22359;&amp;#12289;&amp;#22871;&amp;#29615;&amp;#31561;&amp;#32452;&amp;#25104;&amp;#12290;&amp;#20854;&amp;#20013;&amp;#34924;&amp;#22443;&amp;#12289;&amp;#24102;&amp;#22443;&amp;#12289;&amp;#25252;&amp;#33181;&amp;#22443;&amp;#12289;&amp;#25645;&amp;#25187;&amp;#24102;&amp;#12289;&amp;#38145;&amp;#38144;&amp;#12289;&amp;#35282;&amp;#24230;&amp;#35843;&amp;#33410;&amp;#30424;&amp;#30452;&amp;#25509;&amp;#19982;&amp;#20154;&amp;#20307;&amp;#30382;&amp;#32932;&amp;#25509;&amp;#35302;&amp;#65292;&amp;#20854;&amp;#20313;&amp;#32452;&amp;#20214;&amp;#22343;&amp;#19981;&amp;#19982;&amp;#20154;&amp;#20307;&amp;#30452;&amp;#25509;&amp;#25509;&amp;#35302;&amp;#12290;&amp;#34924;&amp;#22443;&amp;#12289;&amp;#24102;&amp;#22443;&amp;#12289;&amp;#25252;&amp;#33181;&amp;#22443;&amp;#30001;&amp;#19993;&amp;#32438;&amp;#25110;&amp;#32858;&amp;#37232;&amp;#33018;&amp;#26448;&amp;#26009;&amp;#21046;&amp;#25104;&amp;#65307;&amp;#25645;&amp;#25187;&amp;#24102;&amp;#30001;&amp;#23612;&amp;#40857;&amp;#26448;&amp;#26009;&amp;#21046;&amp;#25104;&amp;#65307;&amp;#38145;&amp;#38144;&amp;#21644;&amp;#35282;&amp;#24230;&amp;#35843;&amp;#33410;&amp;#30424;&amp;#30001;&amp;#32858;&amp;#19993;&amp;#28911;&amp;#22609;&amp;#26009;&amp;#21046;&amp;#25104;&amp;#12290;&amp;#38750;&amp;#28781;&amp;#33740;&amp;#21253;&amp;#3501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135;&amp;#21697;&amp;#36866;&amp;#29992;&amp;#33539;&amp;#22260;&amp;#20027;&amp;#35201;&amp;#29992;&amp;#20110;&amp;#33181;&amp;#20851;&amp;#33410;&amp;#21019;&amp;#20260;&amp;#21518;&amp;#21644;&amp;#26415;&amp;#21518;&amp;#22266;&amp;#23450;&amp;#20197;&amp;#21450;&amp;#33181;&amp;#20851;&amp;#33410;&amp;#19968;&amp;#23450;&amp;#33539;&amp;#22260;&amp;#20869;&amp;#30340;&amp;#27963;&amp;#21160;&amp;#65292;&amp;#24182;&amp;#19988;&amp;#33021;&amp;#22815;&amp;#22266;&amp;#23450;&amp;#21644;&amp;#31283;&amp;#23450;&amp;#33181;&amp;#20851;&amp;#33410;&amp;#30699;&amp;#27491;&amp;#33151;&amp;#36724;(&amp;#22823;&amp;#33151;&amp;#21644;&amp;#23567;&amp;#33151;&amp;#20013;&amp;#38388;)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3181;&amp;#20851;&amp;#33410;&amp;#30699;&amp;#27491;&amp;#22120;&amp;#24066;&amp;#22330;&amp;#20840;&amp;#26223;&amp;#35843;&amp;#26597;&amp;#19982;&amp;#24066;&amp;#22330;&amp;#20379;&amp;#38656;&amp;#39044;&amp;#27979;&amp;#25253;&amp;#21578;&amp;#12299;&amp;#20849;&amp;#21313;&amp;#31456;&amp;#12290;&amp;#39318;&amp;#20808;&amp;#20171;&amp;#32461;&amp;#20102;&amp;#33181;&amp;#20851;&amp;#33410;&amp;#30699;&amp;#27491;&amp;#22120;&amp;#30456;&amp;#20851;&amp;#27010;&amp;#24565;&amp;#21450;&amp;#21457;&amp;#23637;&amp;#29615;&amp;#22659;&amp;#65292;&amp;#25509;&amp;#30528;&amp;#20998;&amp;#26512;&amp;#20102;&amp;#20013;&amp;#22269;&amp;#33181;&amp;#20851;&amp;#33410;&amp;#30699;&amp;#27491;&amp;#22120;&amp;#35268;&amp;#27169;&amp;#21450;&amp;#28040;&amp;#36153;&amp;#38656;&amp;#27714;&amp;#65292;&amp;#28982;&amp;#21518;&amp;#23545;&amp;#20013;&amp;#22269;&amp;#33181;&amp;#20851;&amp;#33410;&amp;#30699;&amp;#27491;&amp;#22120;&amp;#24066;&amp;#22330;&amp;#36816;&amp;#34892;&amp;#24577;&amp;#21183;&amp;#36827;&amp;#34892;&amp;#20102;&amp;#37325;&amp;#28857;&amp;#20998;&amp;#26512;&amp;#65292;&amp;#26368;&amp;#21518;&amp;#20998;&amp;#26512;&amp;#20102;&amp;#20013;&amp;#22269;&amp;#33181;&amp;#20851;&amp;#33410;&amp;#30699;&amp;#27491;&amp;#22120;&amp;#38754;&amp;#20020;&amp;#30340;&amp;#26426;&amp;#36935;&amp;#21450;&amp;#21457;&amp;#23637;&amp;#21069;&amp;#26223;&amp;#12290;&amp;#24744;&amp;#33509;&amp;#24819;&amp;#23545;&amp;#20013;&amp;#22269;&amp;#33181;&amp;#20851;&amp;#33410;&amp;#30699;&amp;#27491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amp;#19968;&amp;#31456; &amp;#33181;&amp;#20851;&amp;#33410;&amp;#30699;&amp;#27491;&amp;#22120;&amp;#34892;&amp;#19994;&amp;#20135;&amp;#21697;&amp;#23450;&amp;#20041;&amp;#21450;&amp;#34892;&amp;#19994;&amp;#27010;&amp;#36848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3181;&amp;#20851;&amp;#33410;&amp;#30699;&amp;#27491;&amp;#22120;&amp;#34892;&amp;#19994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181;&amp;#20851;&amp;#33410;&amp;#30699;&amp;#27491;&amp;#22120;&amp;#34892;&amp;#19994;&amp;#20135;&amp;#2169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181;&amp;#20851;&amp;#33410;&amp;#30699;&amp;#27491;&amp;#22120;&amp;#34892;&amp;#19994;&amp;#20135;&amp;#21697;&amp;#24212;&amp;#2999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181;&amp;#20851;&amp;#33410;&amp;#30699;&amp;#27491;&amp;#2212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181;&amp;#20851;&amp;#33410;&amp;#30699;&amp;#27491;&amp;#22120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181;&amp;#20851;&amp;#33410;&amp;#30699;&amp;#27491;&amp;#22120;&amp;#34892;&amp;#19994;&amp;#20135;&amp;#19994;&amp;#38142;&amp;#21457;&amp;#23637;&amp;#29615;&amp;#2265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181;&amp;#20851;&amp;#33410;&amp;#30699;&amp;#27491;&amp;#22120;&amp;#34892;&amp;#19994;&amp;#20135;&amp;#19994;&amp;#38142;&amp;#27169;&amp;#22411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181;&amp;#20851;&amp;#33410;&amp;#30699;&amp;#27491;&amp;#22120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181;&amp;#20851;&amp;#33410;&amp;#30699;&amp;#27491;&amp;#22120;&amp;#34892;&amp;#19994;&amp;#20135;&amp;#19994;&amp;#38142;&amp;#30456;&amp;#20851;&amp;#2146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181;&amp;#20851;&amp;#33410;&amp;#30699;&amp;#27491;&amp;#22120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181;&amp;#20851;&amp;#33410;&amp;#30699;&amp;#27491;&amp;#22120;&amp;#34892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181;&amp;#20851;&amp;#33410;&amp;#30699;&amp;#27491;&amp;#22120;&amp;#34892;&amp;#19994;&amp;#32463;&amp;#27982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21270;&amp;#36827;&amp;#312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7665;&amp;#24065;&amp;#27719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181;&amp;#20851;&amp;#33410;&amp;#30699;&amp;#27491;&amp;#2212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181;&amp;#20851;&amp;#33410;&amp;#30699;&amp;#27491;&amp;#22120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181;&amp;#20851;&amp;#33410;&amp;#30699;&amp;#27491;&amp;#22120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181;&amp;#20851;&amp;#33410;&amp;#30699;&amp;#27491;&amp;#22120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181;&amp;#20851;&amp;#33410;&amp;#30699;&amp;#27491;&amp;#22120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181;&amp;#20851;&amp;#33410;&amp;#30699;&amp;#27491;&amp;#22120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181;&amp;#20851;&amp;#33410;&amp;#30699;&amp;#27491;&amp;#22120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181;&amp;#20851;&amp;#33410;&amp;#30699;&amp;#27491;&amp;#22120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3181;&amp;#20851;&amp;#33410;&amp;#30699;&amp;#27491;&amp;#22120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3181;&amp;#20851;&amp;#33410;&amp;#30699;&amp;#27491;&amp;#22120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 &amp;#33181;&amp;#20851;&amp;#33410;&amp;#30699;&amp;#27491;&amp;#22120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3181;&amp;#20851;&amp;#33410;&amp;#30699;&amp;#27491;&amp;#22120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1-2017&amp;#24180;&amp;#33181;&amp;#20851;&amp;#33410;&amp;#30699;&amp;#27491;&amp;#22120;&amp;#34892;&amp;#19994;&amp;#22269;&amp;#20869;&amp;#22806;&amp;#24066;&amp;#22330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1-2017&amp;#24180;&amp;#20840;&amp;#29699;&amp;#33181;&amp;#20851;&amp;#33410;&amp;#30699;&amp;#27491;&amp;#221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615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840;&amp;#29699;&amp;#33181;&amp;#20851;&amp;#33410;&amp;#30699;&amp;#27491;&amp;#22120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3181;&amp;#20851;&amp;#33410;&amp;#30699;&amp;#27491;&amp;#22120;&amp;#34892;&amp;#19994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3181;&amp;#20851;&amp;#33410;&amp;#30699;&amp;#27491;&amp;#22120;&amp;#34892;&amp;#19994;&amp;#24066;&amp;#22330;&amp;#35268;&amp;#27169;&amp;#2145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3181;&amp;#20851;&amp;#33410;&amp;#30699;&amp;#27491;&amp;#22120;&amp;#34892;&amp;#19994;&amp;#37325;&amp;#28857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29699;&amp;#33181;&amp;#20851;&amp;#33410;&amp;#30699;&amp;#27491;&amp;#22120;&amp;#34892;&amp;#19994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8-2024&amp;#24180;&amp;#20840;&amp;#29699;&amp;#33181;&amp;#20851;&amp;#33410;&amp;#30699;&amp;#27491;&amp;#2212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0;&amp;#29699;&amp;#33181;&amp;#20851;&amp;#33410;&amp;#30699;&amp;#27491;&amp;#22120;&amp;#34892;&amp;#19994;&amp;#25216;&amp;#26415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7&amp;#24180;&amp;#20013;&amp;#22269;&amp;#33181;&amp;#20851;&amp;#33410;&amp;#30699;&amp;#27491;&amp;#22120;&amp;#34892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GDP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1-2017&amp;#24180;&amp;#20013;&amp;#22269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33181;&amp;#20851;&amp;#33410;&amp;#30699;&amp;#27491;&amp;#22120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3181;&amp;#20851;&amp;#33410;&amp;#30699;&amp;#27491;&amp;#22120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3181;&amp;#20851;&amp;#33410;&amp;#30699;&amp;#27491;&amp;#22120;&amp;#34892;&amp;#19994;&amp;#24066;&amp;#22330;&amp;#25104;&amp;#2908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644;&amp;#22269;&amp;#22806;&amp;#33181;&amp;#20851;&amp;#33410;&amp;#30699;&amp;#27491;&amp;#22120;&amp;#34892;&amp;#19994;&amp;#23545;&amp;#27604;SWT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2806;&amp;#33181;&amp;#20851;&amp;#33410;&amp;#30699;&amp;#27491;&amp;#22120;&amp;#34892;&amp;#19994;&amp;#22269;&amp;#23478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3181;&amp;#20851;&amp;#33410;&amp;#30699;&amp;#27491;&amp;#22120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181;&amp;#20851;&amp;#33410;&amp;#30699;&amp;#27491;&amp;#22120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986;&amp;#21475;&amp;#2085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096;&amp;#20998;&amp;#22320;&amp;#26041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3181;&amp;#20851;&amp;#33410;&amp;#30699;&amp;#27491;&amp;#2212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3181;&amp;#20851;&amp;#33410;&amp;#30699;&amp;#27491;&amp;#2212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3181;&amp;#20851;&amp;#33410;&amp;#30699;&amp;#27491;&amp;#2212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1-2017&amp;#24180;&amp;#20013;&amp;#22269;&amp;#33181;&amp;#20851;&amp;#33410;&amp;#30699;&amp;#27491;&amp;#22120;&amp;#34892;&amp;#19994;&amp;#24066;&amp;#22330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1-2017&amp;#24180;&amp;#20013;&amp;#22269;&amp;#33181;&amp;#20851;&amp;#33410;&amp;#30699;&amp;#27491;&amp;#2212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33181;&amp;#20851;&amp;#33410;&amp;#30699;&amp;#27491;&amp;#22120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181;&amp;#20851;&amp;#33410;&amp;#30699;&amp;#27491;&amp;#22120;&amp;#34892;&amp;#19994;&amp;#24066;&amp;#22330;&amp;#32454;&amp;#20998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33181;&amp;#20851;&amp;#33410;&amp;#30699;&amp;#27491;&amp;#22120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181;&amp;#20851;&amp;#33410;&amp;#30699;&amp;#27491;&amp;#22120;&amp;#34892;&amp;#19994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33181;&amp;#20851;&amp;#33410;&amp;#30699;&amp;#27491;&amp;#22120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33181;&amp;#20851;&amp;#33410;&amp;#30699;&amp;#27491;&amp;#22120;&amp;#34892;&amp;#1999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33181;&amp;#20851;&amp;#33410;&amp;#30699;&amp;#27491;&amp;#22120;&amp;#34892;&amp;#19994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181;&amp;#20851;&amp;#33410;&amp;#30699;&amp;#27491;&amp;#22120;&amp;#34892;&amp;#19994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33181;&amp;#20851;&amp;#33410;&amp;#30699;&amp;#27491;&amp;#22120;&amp;#34892;&amp;#19994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181;&amp;#20851;&amp;#33410;&amp;#30699;&amp;#27491;&amp;#22120;&amp;#34892;&amp;#19994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181;&amp;#20851;&amp;#33410;&amp;#30699;&amp;#27491;&amp;#22120;&amp;#34892;&amp;#19994;&amp;#24433;&amp;#2170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3181;&amp;#20851;&amp;#33410;&amp;#30699;&amp;#27491;&amp;#22120;&amp;#34892;&amp;#19994;&amp;#24179;&amp;#2234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20013;&amp;#22269;&amp;#33181;&amp;#20851;&amp;#33410;&amp;#30699;&amp;#27491;&amp;#22120;&amp;#34892;&amp;#19994;&amp;#20379;&amp;#38656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181;&amp;#20851;&amp;#33410;&amp;#30699;&amp;#27491;&amp;#22120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181;&amp;#20851;&amp;#33410;&amp;#30699;&amp;#27491;&amp;#22120;&amp;#34892;&amp;#19994;&amp;#25110;&amp;#30456;&amp;#2085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1-2017&amp;#24180;&amp;#34892;&amp;#19994;&amp;#36827;&amp;#20986;&amp;#21475;&amp;#25968;&amp;#37327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34892;&amp;#19994;&amp;#36827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&amp;#24180;&amp;#34892;&amp;#19994;&amp;#20986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7&amp;#24180;&amp;#20013;&amp;#22269;&amp;#33181;&amp;#20851;&amp;#33410;&amp;#30699;&amp;#27491;&amp;#22120;&amp;#25152;&amp;#23646;&amp;#34892;&amp;#19994;&amp;#36816;&amp;#34892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1-2017&amp;#24180;&amp;#20013;&amp;#22269;&amp;#33181;&amp;#20851;&amp;#33410;&amp;#30699;&amp;#27491;&amp;#22120;&amp;#25152;&amp;#23646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181;&amp;#20851;&amp;#33410;&amp;#30699;&amp;#27491;&amp;#22120;&amp;#20225;&amp;#19994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181;&amp;#20851;&amp;#33410;&amp;#30699;&amp;#27491;&amp;#22120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7&amp;#24180;&amp;#20013;&amp;#22269;&amp;#33181;&amp;#20851;&amp;#33410;&amp;#30699;&amp;#27491;&amp;#22120;&amp;#25152;&amp;#23646;&amp;#34892;&amp;#19994;&amp;#36816;&amp;#3489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33181;&amp;#20851;&amp;#33410;&amp;#30699;&amp;#27491;&amp;#22120;&amp;#25152;&amp;#23646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7&amp;#24180;&amp;#20013;&amp;#22269;&amp;#33181;&amp;#20851;&amp;#33410;&amp;#30699;&amp;#27491;&amp;#22120;&amp;#25152;&amp;#23646;&amp;#34892;&amp;#19994;&amp;#32463;&amp;#33829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1-2017&amp;#24180;&amp;#20013;&amp;#22269;&amp;#33181;&amp;#20851;&amp;#33410;&amp;#30699;&amp;#27491;&amp;#22120;&amp;#25152;&amp;#23646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1-2017&amp;#24180;&amp;#20013;&amp;#22269;&amp;#33181;&amp;#20851;&amp;#33410;&amp;#30699;&amp;#27491;&amp;#22120;&amp;#34892;&amp;#19994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3181;&amp;#20851;&amp;#33410;&amp;#30699;&amp;#27491;&amp;#22120;&amp;#34892;&amp;#19994;&amp;#21306;&amp;#2249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3181;&amp;#20851;&amp;#33410;&amp;#30699;&amp;#27491;&amp;#22120;&amp;#34892;&amp;#19994;&amp;#21306;&amp;#22495;&amp;#28040;&amp;#36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3181;&amp;#20851;&amp;#33410;&amp;#30699;&amp;#27491;&amp;#22120;&amp;#34892;&amp;#19994;&amp;#21306;&amp;#22495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3181;&amp;#20851;&amp;#33410;&amp;#30699;&amp;#27491;&amp;#22120;&amp;#34892;&amp;#19994;&amp;#21306;&amp;#22495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1-2017&amp;#2418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1-2017&amp;#2418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amp;#24180;&amp;#20013;&amp;#22269;&amp;#33181;&amp;#20851;&amp;#33410;&amp;#30699;&amp;#27491;&amp;#2212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33181;&amp;#20851;&amp;#33410;&amp;#30699;&amp;#27491;&amp;#2212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2269;&amp;#20869;&amp;#22806;&amp;#33181;&amp;#20851;&amp;#33410;&amp;#30699;&amp;#27491;&amp;#2212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5105;&amp;#22269;&amp;#33181;&amp;#20851;&amp;#33410;&amp;#30699;&amp;#27491;&amp;#2212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2269;&amp;#20869;&amp;#20027;&amp;#35201;&amp;#33181;&amp;#20851;&amp;#33410;&amp;#30699;&amp;#27491;&amp;#22120;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1-2017&amp;#24180;&amp;#20013;&amp;#22269;&amp;#33181;&amp;#20851;&amp;#33410;&amp;#30699;&amp;#27491;&amp;#22120;&amp;#34892;&amp;#19994;&amp;#19978;&amp;#19979;&amp;#28216;&amp;#20027;&amp;#35201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1-2017&amp;#24180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B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D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E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hellip;&amp;hellip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33181;&amp;#20851;&amp;#33410;&amp;#30699;&amp;#27491;&amp;#22120;&amp;#34892;&amp;#19994;&amp;#19978;&amp;#19979;&amp;#28216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181;&amp;#20851;&amp;#33410;&amp;#30699;&amp;#27491;&amp;#22120;&amp;#34892;&amp;#19994;&amp;#19982;&amp;#19978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181;&amp;#20851;&amp;#33410;&amp;#30699;&amp;#27491;&amp;#22120;&amp;#34892;&amp;#19994;&amp;#19982;&amp;#19979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013;&amp;#22269;&amp;#33181;&amp;#20851;&amp;#33410;&amp;#30699;&amp;#27491;&amp;#22120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0013;&amp;#22269;&amp;#33181;&amp;#20851;&amp;#33410;&amp;#30699;&amp;#27491;&amp;#22120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33181;&amp;#20851;&amp;#33410;&amp;#30699;&amp;#27491;&amp;#22120;&amp;#20135;&amp;#19994;&amp;#21457;&amp;#23637;&amp;#21069;&amp;#26223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181;&amp;#20851;&amp;#33410;&amp;#30699;&amp;#27491;&amp;#22120;&amp;#20135;&amp;#37327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181;&amp;#20851;&amp;#33410;&amp;#30699;&amp;#27491;&amp;#22120;&amp;#24066;&amp;#22330;&amp;#35268;&amp;#27169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181;&amp;#20851;&amp;#33410;&amp;#30699;&amp;#27491;&amp;#22120;&amp;#25216;&amp;#26415;&amp;#30740;&amp;#21457;&amp;#26041;&amp;#21521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3181;&amp;#20851;&amp;#33410;&amp;#30699;&amp;#27491;&amp;#22120;&amp;#24066;&amp;#22330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181;&amp;#20851;&amp;#33410;&amp;#30699;&amp;#27491;&amp;#22120;&amp;#24066;&amp;#22330;&amp;#38656;&amp;#27714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181;&amp;#20851;&amp;#33410;&amp;#30699;&amp;#27491;&amp;#22120;&amp;#20215;&amp;#26684;&amp;#3620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181;&amp;#20851;&amp;#33410;&amp;#30699;&amp;#27491;&amp;#22120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181;&amp;#20851;&amp;#33410;&amp;#30699;&amp;#27491;&amp;#2212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181;&amp;#20851;&amp;#33410;&amp;#30699;&amp;#27491;&amp;#22120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3181;&amp;#20851;&amp;#33410;&amp;#30699;&amp;#27491;&amp;#2212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3181;&amp;#20851;&amp;#33410;&amp;#30699;&amp;#27491;&amp;#2212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3181;&amp;#20851;&amp;#33410;&amp;#30699;&amp;#27491;&amp;#22120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3181;&amp;#20851;&amp;#33410;&amp;#30699;&amp;#27491;&amp;#22120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33181;&amp;#20851;&amp;#33410;&amp;#30699;&amp;#27491;&amp;#22120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33181;&amp;#20851;&amp;#33410;&amp;#30699;&amp;#27491;&amp;#22120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33181;&amp;#20851;&amp;#33410;&amp;#30699;&amp;#27491;&amp;#22120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33181;&amp;#20851;&amp;#33410;&amp;#30699;&amp;#27491;&amp;#22120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33181;&amp;#20851;&amp;#33410;&amp;#30699;&amp;#27491;&amp;#22120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3181;&amp;#20851;&amp;#33410;&amp;#30699;&amp;#27491;&amp;#22120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3181;&amp;#20851;&amp;#33410;&amp;#30699;&amp;#27491;&amp;#22120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3181;&amp;#20851;&amp;#33410;&amp;#30699;&amp;#27491;&amp;#22120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3181;&amp;#20851;&amp;#33410;&amp;#30699;&amp;#27491;&amp;#22120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3181;&amp;#20851;&amp;#33410;&amp;#30699;&amp;#27491;&amp;#22120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3181;&amp;#20851;&amp;#33410;&amp;#30699;&amp;#27491;&amp;#22120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amp;#24180;&amp;#33181;&amp;#20851;&amp;#33410;&amp;#30699;&amp;#27491;&amp;#22120;&amp;#34892;&amp;#19994;&amp;#25237;&amp;#36164;&amp;#21069;&amp;#26223;&amp;#20998;&amp;#26512; &amp;#65288;ZYYF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3181;&amp;#20851;&amp;#33410;&amp;#30699;&amp;#27491;&amp;#22120;&amp;#34892;&amp;#19994;&amp;#25237;&amp;#3616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181;&amp;#20851;&amp;#33410;&amp;#30699;&amp;#27491;&amp;#22120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181;&amp;#20851;&amp;#33410;&amp;#30699;&amp;#27491;&amp;#22120;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19979;&amp;#33181;&amp;#20851;&amp;#33410;&amp;#30699;&amp;#27491;&amp;#22120;&amp;#24066;&amp;#22330;&amp;#30340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181;&amp;#20851;&amp;#33410;&amp;#30699;&amp;#27491;&amp;#22120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3181;&amp;#20851;&amp;#33410;&amp;#30699;&amp;#27491;&amp;#22120;&amp;#34892;&amp;#19994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181;&amp;#20851;&amp;#33410;&amp;#30699;&amp;#27491;&amp;#22120;&amp;#20135;&amp;#21697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3181;&amp;#20851;&amp;#33410;&amp;#30699;&amp;#27491;&amp;#22120;&amp;#20135;&amp;#21697;&amp;#25237;&amp;#36164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9033;&amp;#30446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13;&amp;#22269;&amp;#33181;&amp;#20851;&amp;#33410;&amp;#30699;&amp;#27491;&amp;#22120;&amp;#34892;&amp;#19994;&amp;#24066;&amp;#22330;&amp;#37325;&amp;#28857;&amp;#23458;&amp;#25143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