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漏电断路器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1;&amp;#30005;&amp;#26029;&amp;#36335;&amp;#2212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1;&amp;#30005;&amp;#26029;&amp;#36335;&amp;#2212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431;&amp;#30005;&amp;#26029;&amp;#36335;&amp;#22120;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431;&amp;#30005;&amp;#26029;&amp;#36335;&amp;#22120;&amp;#24066;&amp;#22330;&amp;#28145;&amp;#24230;&amp;#35780;&amp;#20272;&amp;#19982;&amp;#21457;&amp;#23637;&amp;#26426;&amp;#36935;&amp;#30740;&amp;#31350;&amp;#25253;&amp;#21578;&amp;#12299;&amp;#20849;&amp;#20061;&amp;#31456;&amp;#12290;&amp;#39318;&amp;#20808;&amp;#20171;&amp;#32461;&amp;#20102;&amp;#28431;&amp;#30005;&amp;#26029;&amp;#36335;&amp;#22120;&amp;#30456;&amp;#20851;&amp;#27010;&amp;#24565;&amp;#21450;&amp;#21457;&amp;#23637;&amp;#29615;&amp;#22659;&amp;#65292;&amp;#25509;&amp;#30528;&amp;#20998;&amp;#26512;&amp;#20102;&amp;#20013;&amp;#22269;&amp;#28431;&amp;#30005;&amp;#26029;&amp;#36335;&amp;#22120;&amp;#35268;&amp;#27169;&amp;#21450;&amp;#28040;&amp;#36153;&amp;#38656;&amp;#27714;&amp;#65292;&amp;#28982;&amp;#21518;&amp;#23545;&amp;#20013;&amp;#22269;&amp;#28431;&amp;#30005;&amp;#26029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8431;&amp;#30005;&amp;#26029;&amp;#36335;&amp;#22120;&amp;#38754;&amp;#20020;&amp;#30340;&amp;#26426;&amp;#36935;&amp;#21450;&amp;#21457;&amp;#23637;&amp;#21069;&amp;#26223;&amp;#12290;&amp;#24744;&amp;#33509;&amp;#24819;&amp;#23545;&amp;#20013;&amp;#22269;&amp;#28431;&amp;#30005;&amp;#26029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amp;#31456;&amp;#65306;&lt;a href="http://www.chinairr.org/report/R05/R0506/201804/24-259274.html"&gt;&amp;#28431;&amp;#30005;&amp;#26029;&amp;#36335;&amp;#22120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4180;&amp;#25105;&amp;#22269;&amp;#26029;&amp;#36335;&amp;#22120;&amp;#34892;&amp;#19994;&amp;#20445;&amp;#25345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4635;&amp;#2030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1;&amp;#30005;&amp;#26029;&amp;#3633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1;&amp;#30005;&amp;#26029;&amp;#36335;&amp;#22120;&amp;#20027;&amp;#35201;&amp;#20998;&amp;#31867;&amp;#2164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02;&amp;#21387;&amp;#26029;&amp;#36335;&amp;#22120;&amp;#19987;&amp;#29992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29;&amp;#36335;&amp;#22120;&amp;#19987;&amp;#29992;&amp;#30005;&amp;#258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6029;&amp;#36335;&amp;#22120;&amp;#19987;&amp;#29992;&amp;#32477;&amp;#3253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02;&amp;#21387;&amp;#26029;&amp;#36335;&amp;#22120;&amp;#20135;&amp;#21697;&amp;#246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02;&amp;#21387;&amp;#26029;&amp;#36335;&amp;#22120;&amp;#20027;&amp;#35201;&amp;#20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431;&amp;#30005;&amp;#26029;&amp;#36335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33021;&amp;#24335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2771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7969;&amp;#25509;&amp;#353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7;&amp;#20313;&amp;#30005;&amp;#27969;&amp;#21160;&amp;#20316;&amp;#20445;&amp;#2525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387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21387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135;&amp;#21697;&amp;#26410;&amp;#26469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2593;&amp;#24314;&amp;#35774;&amp;#22823;&amp;#35268;&amp;#27169;&amp;#38138;&amp;#24320;&amp;#24102;&amp;#26469;&amp;#30340;&amp;#26032;&amp;#226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0340;&amp;#25237;&amp;#36164;&amp;#25289;&amp;#21160;&amp;#26410;&amp;#264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3021;&amp;#12289;&amp;#22826;&amp;#38451;&amp;#33021;&amp;#31561;&amp;#26032;&amp;#33021;&amp;#28304;&amp;#23545;&amp;#20013;&amp;#12289;&amp;#39640;&amp;#31471;&amp;#20302;&amp;#21387;&amp;#26029;&amp;#36335;&amp;#22120;&amp;#24102;&amp;#26469;&amp;#24040;&amp;#2282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8431;&amp;#30005;&amp;#26029;&amp;#36335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4066;&amp;#22330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4066;&amp;#22330;&amp;#22806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8454;&amp;#27573;&amp;#22269;&amp;#20869;&amp;#20302;&amp;#21387;&amp;#30005;&amp;#2212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3545;&amp;#25163;&amp;#23454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1454;&amp;#20105;&amp;#23545;&amp;#25163;&amp;#3682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6021;&amp;#36164;20&amp;#20159;&amp;#22312;&amp;#21414;&amp;#38376;&amp;#25171;&amp;#36896;&amp;#24037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2825;&amp;#31185;&amp;#25216;&amp;#38598;&amp;#22242;&amp;#38548;&amp;#31163;&amp;#24335;&amp;#26029;&amp;#36335;&amp;#22120;&amp;#29992;&amp;#20110;&amp;#26234;&amp;#33021;&amp;#30005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B&amp;#20026;&amp;#26032;&amp;#19968;&amp;#20195;&amp;#26234;&amp;#33021;&amp;#21464;&amp;#30005;&amp;#31449;&amp;#25552;&amp;#20379;&amp;#2101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3487;&amp;#24030;500&amp;#21315;&amp;#20239;&amp;#29577;&amp;#23665;&amp;#31449;2&amp;#21495;&amp;#20027;&amp;#21464;&amp;#25193;&amp;#24314;&amp;#39033;&amp;#30446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39640;&amp;#38598;&amp;#22242;&amp;#25143;&amp;#22806;&amp;#39640;&amp;#21387;&amp;#20132;&amp;#27969;&amp;#38548;&amp;#31163;&amp;#26029;&amp;#36335;&amp;#22120;&amp;#31561;7&amp;#31181;&amp;#26032;&amp;#20135;&amp;#21697;&amp;#36890;&amp;#36807;&amp;#22269;&amp;#23478;&amp;#32423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45;&amp;#32784;&amp;#24503;&amp;#30005;&amp;#27668;&amp;#38024;&amp;#23545;&amp;#35199;&amp;#37096;&amp;#23458;&amp;#25143;&amp;#25512;&amp;#20986;&amp;ldquo;&amp;#25958;&amp;#29004;&amp;rdquo;&amp;#20302;&amp;#21387;&amp;#26029;&amp;#36335;&amp;#22120;&amp;#19982;&amp;#25104;&amp;#2287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BB&amp;#26021;&amp;#36164;1.9&amp;#20159;&amp;#22312;&amp;#32654;&amp;#26032;&amp;#24314;&amp;#20302;&amp;#21387;&amp;#20135;&amp;#21697;&amp;#29983;&amp;#201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28431;&amp;#30005;&amp;#26029;&amp;#36335;&amp;#22120;&amp;#34892;&amp;#19994;&amp;#24635;&amp;#2030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8431;&amp;#30005;&amp;#26029;&amp;#36335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8431;&amp;#30005;&amp;#26029;&amp;#36335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8431;&amp;#30005;&amp;#26029;&amp;#363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8431;&amp;#30005;&amp;#26029;&amp;#36335;&amp;#22120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8431;&amp;#30005;&amp;#26029;&amp;#3633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V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34;&amp;#39039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457;&amp;#36798;&amp;#22269;&amp;#23478;&amp;#28431;&amp;#30005;&amp;#26029;&amp;#3633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8431;&amp;#30005;&amp;#26029;&amp;#3633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2467;&amp;#26500;&amp;#23558;&amp;#24448;&amp;#39640;&amp;#3147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7325;&amp;#28857;&amp;#23558;&amp;#36716;&amp;#31227;&amp;#33267;&amp;#2012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431;&amp;#30005;&amp;#26029;&amp;#36335;&amp;#2212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431;&amp;#30005;&amp;#26029;&amp;#36335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431;&amp;#30005;&amp;#26029;&amp;#36335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431;&amp;#30005;&amp;#26029;&amp;#36335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431;&amp;#30005;&amp;#26029;&amp;#36335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8431;&amp;#30005;&amp;#26029;&amp;#36335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431;&amp;#30005;&amp;#26029;&amp;#3633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431;&amp;#30005;&amp;#26029;&amp;#36335;&amp;#2212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431;&amp;#30005;&amp;#26029;&amp;#36335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431;&amp;#30005;&amp;#26029;&amp;#36335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431;&amp;#30005;&amp;#26029;&amp;#3633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431;&amp;#30005;&amp;#26029;&amp;#3633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431;&amp;#30005;&amp;#26029;&amp;#3633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4;&amp;#38469;&amp;#24212;&amp;#299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8431;&amp;#30005;&amp;#26029;&amp;#36335;&amp;#2212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50;&amp;#3808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50;&amp;#38081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50;&amp;#38081;&amp;#24066;&amp;#2233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050;&amp;#380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050;&amp;#38081;&amp;#24066;&amp;#223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0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108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08;&amp;#24066;&amp;#22330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08;&amp;#24066;&amp;#223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0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09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09;&amp;#24066;&amp;#22330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09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109;&amp;#24066;&amp;#223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77;&amp;#32536;&amp;#26448;&amp;#2600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77;&amp;#32536;&amp;#26448;&amp;#2600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77;&amp;#32536;&amp;#26448;&amp;#2600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77;&amp;#32536;&amp;#2644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8431;&amp;#30005;&amp;#26029;&amp;#36335;&amp;#22120;&amp;#34892;&amp;#19994;&amp;#30456;&amp;#2085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2;&amp;#21387;&amp;#26029;&amp;#36335;&amp;#22120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02;&amp;#21387;&amp;#26029;&amp;#3633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2;&amp;#21387;&amp;#26029;&amp;#3633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30005;&amp;#32593;&amp;#23545;&amp;#20302;&amp;#21387;&amp;#26029;&amp;#36335;&amp;#22120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259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32593;&amp;#23545;&amp;#20302;&amp;#21387;&amp;#26029;&amp;#36335;&amp;#22120;&amp;#25552;&amp;#20986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302;&amp;#21387;&amp;#26029;&amp;#36335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5;&amp;#33021;&amp;#24335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5;&amp;#33021;&amp;#24335;&amp;#26029;&amp;#36335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5;&amp;#33021;&amp;#24335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5;&amp;#33021;&amp;#24335;&amp;#26029;&amp;#36335;&amp;#2212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5;&amp;#33021;&amp;#24335;&amp;#26029;&amp;#36335;&amp;#22120;&amp;#25216;&amp;#26415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24615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4418;&amp;#23610;&amp;#23544;&amp;#36827;&amp;#19968;&amp;#27493;&amp;#23567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37327;&amp;#27169;&amp;#22359;&amp;#19982;&amp;#20445;&amp;#25252;&amp;#27169;&amp;#22359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20449;&amp;#27169;&amp;#22359;&amp;#65288;&amp;#36890;&amp;#20449;&amp;#36866;&amp;#37197;&amp;#22120;&amp;#65289;&amp;#30001;&amp;#22806;&amp;#32622;&amp;#21464;&amp;#20026;&amp;#20869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0197;&amp;#22826;&amp;#32593;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09;&amp;#22771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609;&amp;#22771;&amp;#26029;&amp;#36335;&amp;#22120;&amp;#21457;&amp;#2363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609;&amp;#22771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609;&amp;#22771;&amp;#26029;&amp;#36335;&amp;#2212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609;&amp;#22771;&amp;#26029;&amp;#36335;&amp;#22120;&amp;#25216;&amp;#26415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567;&amp;#22411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567;&amp;#22411;&amp;#26029;&amp;#36335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567;&amp;#22411;&amp;#26029;&amp;#3633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567;&amp;#22411;&amp;#26029;&amp;#36335;&amp;#2212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567;&amp;#22411;&amp;#26029;&amp;#36335;&amp;#22120;&amp;#25216;&amp;#26415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8431;&amp;#30005;&amp;#26029;&amp;#36335;&amp;#2212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31569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19979;&amp;#34892;&amp;#36235;&amp;#21183;&amp;#26410;&amp;#21464;&amp;#65306;&amp;#22320;&amp;#20135;&amp;#21644;&amp;#22522;&amp;#24314;&amp;#25237;&amp;#36164;&amp;#19979;&amp;#34892;&amp;#21453;&amp;#26144;&amp;#24314;&amp;#31569;&amp;#34892;&amp;#19994;&amp;#24635;&amp;#20307;&amp;#38656;&amp;#27714;&amp;#20943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31283;&amp;#22238;&amp;#21319;&amp;#36857;&amp;#35937;&amp;#26126;&amp;#26174;&amp;#65306;&amp;#22320;&amp;#20135;&amp;#38144;&amp;#21806;&amp;#22238;&amp;#26262;&amp;#12289;&amp;#25237;&amp;#36164;&amp;#38477;&amp;#24133;&amp;#25910;&amp;#31364;&amp;#65307;&amp;#23545;&amp;#22806;&amp;#25237;&amp;#3616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31569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1;&amp;#30005;&amp;#26029;&amp;#36335;&amp;#22120;&amp;#30340;&amp;#24212;&amp;#29992;&amp;#33539;&amp;#2226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1;&amp;#30005;&amp;#26029;&amp;#36335;&amp;#22120;&amp;#30340;&amp;#20998;&amp;#31867;&amp;#2145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1;&amp;#30005;&amp;#26029;&amp;#36335;&amp;#22120;&amp;#30340;&amp;#35774;&amp;#35745;&amp;#37197;&amp;#3262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431;&amp;#30005;&amp;#26029;&amp;#36335;&amp;#22120;&amp;#30340;&amp;#20998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8;&amp;#26497;&amp;#21644;&amp;#22235;&amp;#26497;&amp;#28431;&amp;#30005;&amp;#26029;&amp;#3633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14;&amp;#31569;&amp;#39046;&amp;#22495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013;&amp;#22269;&amp;#22312;&amp;#21326;&amp;#25512;&amp;#20986;&amp;ldquo;Formula&amp;#31995;&amp;#21015;&amp;rdquo;&amp;#22609;&amp;#22771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32784;&amp;#24503;&amp;#30005;&amp;#27668;&amp;#25512;&amp;#20986;Easy 7&amp;#31995;&amp;#21015;&amp;#20302;&amp;#21387;&amp;#32456;&amp;#31471;&amp;#37197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314;&amp;#31569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7905;&amp;#33021;&amp;#28304;&amp;#24314;&amp;#35774;&amp;#65306;&amp;#25919;&amp;#31574;&amp;#20027;&amp;#25512;&amp;#65292;&amp;#27700;&amp;#21033;&amp;#27700;&amp;#30005;&amp;#24314;&amp;#35774;&amp;#31867;&amp;#20010;&amp;#32929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314;&amp;#35774;&amp;#26234;&amp;#33021;&amp;#21270;&amp;#20043;&amp;#36335;&amp;#65306;&amp;#26234;&amp;#24935;&amp;#22478;&amp;#24066;&amp;#24314;&amp;#35774;&amp;#20013;&amp;#30340;&amp;#24314;&amp;#31569;&amp;#26234;&amp;#33021;&amp;#21270;&amp;#20010;&amp;#32929;&amp;#25110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3454;&amp;#36341;&amp;#20808;&amp;#34892;&amp;#32773;&amp;#65306;&amp;#35013;&amp;#37197;&amp;#24335;&amp;#24314;&amp;#35774;&amp;#20027;&amp;#21147;&amp;#20010;&amp;#32929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65306;&amp;#23545;&amp;#36130;&amp;#25919;&amp;#36164;&amp;#37329;&amp;#20381;&amp;#36182;&amp;#24230;&amp;#36739;&amp;#20302;&amp;#30340;&amp;#24314;&amp;#31569;&amp;#35013;&amp;#39280;&amp;#31867;&amp;#20010;&amp;#32929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1147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21147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005;&amp;#21147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21147;&amp;#39046;&amp;#22495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1147;&amp;#35199;&amp;#30005;&amp;#27668;&amp;#39046;&amp;#33322;&amp;#32773;&amp;#31995;&amp;#21015;CDW3&amp;#26694;&amp;#26550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1;&amp;#27888;&amp;#38598;&amp;#22242;&amp;#25512;&amp;#20986;NL1&amp;#31995;&amp;#21015;&amp;#26029;&amp;#36335;&amp;#2212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B&amp;#25512;&amp;#20986;&amp;#38598;&amp;#25104;&amp;#30005;&amp;#33021;&amp;#31649;&amp;#29702;&amp;#21151;&amp;#33021;&amp;#30340;&amp;#20302;&amp;#21387;&amp;#26029;&amp;#36335;&amp;#22120;Emax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005;&amp;#21147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426;&amp;#26800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426;&amp;#26800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426;&amp;#2680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426;&amp;#26800;&amp;#39046;&amp;#22495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0005;&amp;#38598;&amp;#22242;&amp;#20004;&amp;#39033;&amp;#30446;&amp;#33719;&amp;#20013;&amp;#22269;&amp;#26426;&amp;#26800;&amp;#24037;&amp;#19994;&amp;#31185;&amp;#25216;&amp;#19968;&amp;#31561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8;&amp;#33021;&amp;#26970;&amp;#22825;&amp;#30005;&amp;#21147;&amp;#38598;&amp;#22242;&amp;#39318;&amp;#21019;&amp;#65306;&amp;#31532;&amp;#20116;&amp;#20195;&amp;#38598;&amp;#25104;&amp;#24335;&amp;#26234;&amp;#33021;&amp;#21464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426;&amp;#26800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20154;&amp;#12289;&amp;#26234;&amp;#33021;&amp;#21046;&amp;#36896;&amp;#38271;&amp;#2639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426;&amp;#22120;&amp;#20154;&amp;#38144;&amp;#37327;&amp;#25345;&amp;#32493;&amp;#22686;&amp;#38271;&amp;#65292;&amp;#28183;&amp;#36879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6426;&amp;#21327;&amp;#20316;&amp;#12289;&amp;#20154;&amp;#26426;&amp;#20132;&amp;#20114;&amp;#35889;&amp;#20889;&amp;#24037;&amp;#19994;&amp;#26426;&amp;#22120;&amp;#20154;&amp;#26032;&amp;#3168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20154;&amp;#27491;&amp;#22312;&amp;#36208;&amp;#36827;&amp;#20154;&amp;#31867;&amp;#29983;&amp;#2796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20013;&amp;#26426;&amp;#22120;&amp;#20154;-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80;&amp;#30005;&amp;#24314;&amp;#35774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1;&amp;#27880;&amp;#26234;&amp;#330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707;&amp;#21270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707;&amp;#21270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0020;&amp;#30340;&amp;#24418;&amp;#21183;&amp;#21644;2017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707;&amp;#21270;&amp;#39046;&amp;#22495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707;&amp;#21270;&amp;#39046;&amp;#22495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32784;&amp;#24503;&amp;#30005;&amp;#27668;&amp;#25512;&amp;#20986;CompactNSX690V&amp;#39640;&amp;#20998;&amp;#26029;&amp;#22609;&amp;#22771;&amp;#26029;&amp;#363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1;&amp;#27743;&amp;#30707;&amp;#21270;220kV&amp;#28860;&amp;#21270;&amp;#26234;&amp;#33021;&amp;#21464;&amp;#30005;&amp;#31449;&amp;#39034;&amp;#21033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0707;&amp;#21270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0391;&amp;#25913;&amp;#38761;&amp;#23558;&amp;#26159;&amp;#26368;&amp;#22823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0215;&amp;#26377;&amp;#26395;&amp;#20986;&amp;#29616;&amp;#22823;&amp;#32423;&amp;#21035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173;&amp;#28982;&amp;#26159;&amp;#21491;&amp;#20391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8431;&amp;#30005;&amp;#26029;&amp;#36335;&amp;#2212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271;&amp;#20140;&amp;#24066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271;&amp;#20140;&amp;#24066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271;&amp;#20140;&amp;#24066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271;&amp;#20140;&amp;#24066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4066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19978;&amp;#28023;&amp;#24066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19978;&amp;#28023;&amp;#24066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19978;&amp;#28023;&amp;#24066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8431;&amp;#30005;&amp;#26029;&amp;#36335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8431;&amp;#30005;&amp;#26029;&amp;#3633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8431;&amp;#30005;&amp;#26029;&amp;#36335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8431;&amp;#30005;&amp;#26029;&amp;#3633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8431;&amp;#30005;&amp;#26029;&amp;#36335;&amp;#2212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431;&amp;#30005;&amp;#26029;&amp;#36335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431;&amp;#30005;&amp;#26029;&amp;#36335;&amp;#2212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431;&amp;#30005;&amp;#26029;&amp;#36335;&amp;#2212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431;&amp;#30005;&amp;#26029;&amp;#36335;&amp;#22120;&amp;#22806;&amp;#3616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023;&amp;#26684;&amp;#30005;&amp;#27668;&amp;#65288;&amp;#24800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7827;&amp;#26449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45;&amp;#32784;&amp;#24503;&amp;#30005;&amp;#27668;&amp;#21046;&amp;#36896;&amp;#65288;&amp;#27494;&amp;#27721;&amp;#65289;&amp;#26377;&amp;#38480;&amp;#20844;&amp;#214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14;&amp;#38376;&amp;#22763;&amp;#26519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414;&amp;#38376;ABB&amp;#20302;&amp;#21387;&amp;#30005;&amp;#2212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045;&amp;#32784;&amp;#24503;&amp;#65288;&amp;#21271;&amp;#20140;&amp;#65289;&amp;#20302;&amp;#21387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6045;&amp;#32784;&amp;#24503;&amp;#30005;&amp;#27668;&amp;#20302;&amp;#21387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234;&amp;#39039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19978;&amp;#28023;&amp;#36890;&amp;#29992;&amp;#30005;&amp;#27668;&amp;#24191;&amp;#300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33487;&amp;#24030;&amp;#35199;&amp;#38376;&amp;#23376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431;&amp;#30005;&amp;#26029;&amp;#36335;&amp;#22120;&amp;#22269;&amp;#20869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8;&amp;#28023;&amp;#30005;&amp;#22120;&amp;#32929;&amp;#20221;&amp;#26377;&amp;#38480;&amp;#20844;&amp;#21496;&amp;#20154;&amp;#27665;&amp;#30005;&amp;#2212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20;&amp;#29087;&amp;#24320;&amp;#2085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491;&amp;#27888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8;&amp;#28023;&amp;#24191;&amp;#30005;&amp;#30005;&amp;#2766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9615;&amp;#234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1326;&amp;#36890;&amp;#26426;&amp;#3000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6477;&amp;#3000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2768;&amp;#21326;&amp;#30005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7993;&amp;#27743;&amp;#26862;&amp;#27888;&amp;#30005;&amp;#2212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4120;&amp;#2343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8431;&amp;#30005;&amp;#26029;&amp;#36335;&amp;#22120;&amp;#34892;&amp;#19994;&amp;#21457;&amp;#23637;&amp;#36235;&amp;#21183;&amp;#21450;&amp;#25237;&amp;#36164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2269;&amp;#23478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57;&amp;#23637;&amp;#29615;&amp;#22659;&amp;#23545;&amp;#28431;&amp;#30005;&amp;#26029;&amp;#3633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431;&amp;#30005;&amp;#26029;&amp;#3633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431;&amp;#30005;&amp;#26029;&amp;#36335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431;&amp;#30005;&amp;#26029;&amp;#3633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431;&amp;#30005;&amp;#26029;&amp;#363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1;&amp;#30005;&amp;#26029;&amp;#36335;&amp;#22120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1;&amp;#30005;&amp;#26029;&amp;#36335;&amp;#2212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1;&amp;#30005;&amp;#26029;&amp;#36335;&amp;#2212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431;&amp;#30005;&amp;#26029;&amp;#36335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431;&amp;#30005;&amp;#26029;&amp;#36335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431;&amp;#30005;&amp;#26029;&amp;#36335;&amp;#22120;&amp;#34892;&amp;#19994;&amp;#25237;&amp;#36164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1;&amp;#30005;&amp;#26029;&amp;#36335;&amp;#22120;&amp;#34892;&amp;#19994;&amp;#25919;&amp;#31574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1;&amp;#30005;&amp;#26029;&amp;#36335;&amp;#22120;&amp;#34892;&amp;#19994;&amp;#25216;&amp;#26415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1;&amp;#30005;&amp;#26029;&amp;#36335;&amp;#22120;&amp;#34892;&amp;#19994;&amp;#20379;&amp;#27714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1;&amp;#30005;&amp;#26029;&amp;#36335;&amp;#22120;&amp;#34892;&amp;#19994;&amp;#20135;&amp;#21697;&amp;#32467;&amp;#26500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1;&amp;#30005;&amp;#26029;&amp;#36335;&amp;#22120;&amp;#34892;&amp;#19994;&amp;#20854;&amp;#20182;&amp;#26426;&amp;#36935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8431;&amp;#30005;&amp;#26029;&amp;#36335;&amp;#2212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38752;&amp;#25216;&amp;#26415;&amp;#21019;&amp;#26032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0225;&amp;#19994;&amp;#38388;&amp;#30340;&amp;#24378;&amp;#2437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9118;&amp;#38505;&amp;#35268;&amp;#36991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6029;&amp;#36335;&amp;#22120;&amp;#20135;&amp;#37327;&amp;#21450;&amp;#22797;&amp;#21512;&amp;#22686;&amp;#38271;&amp;#29575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0840;&amp;#31038;&amp;#20250;&amp;#22266;&amp;#23450;&amp;#36164;&amp;#20135;&amp;#25237;&amp;#36164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8431;&amp;#30005;&amp;#26029;&amp;#36335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5105;&amp;#22269;&amp;#20302;&amp;#21387;&amp;#26029;&amp;#36335;&amp;#22120;&amp;#19987;&amp;#29992;&amp;#30005;&amp;#26426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5105;&amp;#22269;&amp;#20302;&amp;#21387;&amp;#26029;&amp;#36335;&amp;#22120;&amp;#19987;&amp;#29992;&amp;#30005;&amp;#25805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5105;&amp;#22269;&amp;#20302;&amp;#21387;&amp;#26029;&amp;#36335;&amp;#22120;&amp;#19987;&amp;#29992;&amp;#32477;&amp;#32536;&amp;#20214;&amp;#24066;&amp;#22330;&amp;#35268;&amp;#27169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5105;&amp;#22269;&amp;#20302;&amp;#21387;&amp;#26029;&amp;#36335;&amp;#22120;&amp;#24635;&amp;#24066;&amp;#22330;&amp;#35268;&amp;#27169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&amp;#19975;&amp;#33021;&amp;#24335;&amp;#20302;&amp;#21387;&amp;#26029;&amp;#36335;&amp;#22120;&amp;#24066;&amp;#22330;&amp;#35268;&amp;#27169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105;&amp;#22269;&amp;#22609;&amp;#22771;&amp;#24335;&amp;#20302;&amp;#21387;&amp;#26029;&amp;#36335;&amp;#22120;&amp;#24066;&amp;#22330;&amp;#35268;&amp;#27169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75;&amp;#33021;&amp;#24335;&amp;#26029;&amp;#36335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609;&amp;#22771;&amp;#24335;&amp;#26029;&amp;#36335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097;&amp;#20313;&amp;#30005;&amp;#27969;&amp;#21160;&amp;#20316;&amp;#20445;&amp;#25252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29;&amp;#36335;&amp;#22120;&amp;#20027;&amp;#35201;&amp;#20135;&amp;#21697;&amp;#32467;&amp;#2650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38469;&amp;#21457;&amp;#36798;&amp;#22269;&amp;#23478;&amp;#28431;&amp;#30005;&amp;#26029;&amp;#3633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8431;&amp;#30005;&amp;#26029;&amp;#36335;&amp;#22120;&amp;#34892;&amp;#19994;&amp;#20986;&amp;#21475;&amp;#20135;&amp;#21697;&amp;#32467;&amp;#26500;&amp;#34920;&amp;#65288;&amp;#21333;&amp;#20301;&amp;#65306;&amp;#19975;&amp;#20010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8431;&amp;#30005;&amp;#26029;&amp;#36335;&amp;#22120;&amp;#34892;&amp;#19994;&amp;#20986;&amp;#21475;&amp;#20135;&amp;#21697;&amp;#32467;&amp;#26500;&amp;#34920;&amp;#65288;&amp;#21333;&amp;#20301;&amp;#65306;&amp;#19975;&amp;#20010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8431;&amp;#30005;&amp;#26029;&amp;#36335;&amp;#22120;&amp;#34892;&amp;#19994;&amp;#36827;&amp;#21475;&amp;#20135;&amp;#21697;&amp;#32467;&amp;#26500;&amp;#34920;&amp;#65288;&amp;#21333;&amp;#20301;&amp;#65306;&amp;#19975;&amp;#20010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8431;&amp;#30005;&amp;#26029;&amp;#36335;&amp;#22120;&amp;#34892;&amp;#19994;&amp;#36827;&amp;#21475;&amp;#20135;&amp;#21697;&amp;#32467;&amp;#26500;&amp;#34920;&amp;#65288;&amp;#21333;&amp;#20301;&amp;#65306;&amp;#19975;&amp;#20010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8431;&amp;#30005;&amp;#26029;&amp;#36335;&amp;#22120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8431;&amp;#30005;&amp;#26029;&amp;#36335;&amp;#2212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8431;&amp;#30005;&amp;#26029;&amp;#36335;&amp;#2212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8431;&amp;#30005;&amp;#26029;&amp;#36335;&amp;#22120;&amp;#34892;&amp;#19994;&amp;#20607;&amp;#20538;&amp;#33021;&amp;#21147;&amp;#20998;&amp;#26512;&amp;#65288;&amp;#21333;&amp;#20301;&amp;#65306;&amp;#2049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8431;&amp;#30005;&amp;#26029;&amp;#36335;&amp;#2212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8431;&amp;#30005;&amp;#26029;&amp;#36335;&amp;#22120;&amp;#34892;&amp;#19994;&amp;#24635;&amp;#20135;&amp;#20540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8431;&amp;#30005;&amp;#26029;&amp;#36335;&amp;#22120;&amp;#34892;&amp;#19994;&amp;#20135;&amp;#25104;&amp;#2169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28431;&amp;#30005;&amp;#26029;&amp;#36335;&amp;#22120;&amp;#34892;&amp;#19994;&amp;#38144;&amp;#21806;&amp;#20135;&amp;#20540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8431;&amp;#30005;&amp;#26029;&amp;#36335;&amp;#22120;&amp;#34892;&amp;#19994;&amp;#38144;&amp;#21806;&amp;#25910;&amp;#2083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28431;&amp;#30005;&amp;#26029;&amp;#36335;&amp;#2212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&amp;#28431;&amp;#30005;&amp;#26029;&amp;#36335;&amp;#22120;&amp;#34892;&amp;#19994;&amp;#32463;&amp;#27982;&amp;#25351;&amp;#26631;&amp;#20998;&amp;#26512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38050;&amp;#38081;&amp;#34892;&amp;#19994;&amp;#24180;&amp;#24230;&amp;#20135;&amp;#37327;&amp;#21644;&amp;#24180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