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杀菌设备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6432;&amp;#33740;&amp;#35774;&amp;#22791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6432;&amp;#33740;&amp;#35774;&amp;#22791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26432;&amp;#33740;&amp;#35774;&amp;#22791;&amp;#25805;&amp;#20316;&amp;#30028;&amp;#38754;&amp;#20197;&amp;#31435;&amp;#20307;&amp;#21160;&amp;#30011;&amp;#30340;&amp;#26041;&amp;#24335;&amp;#23637;&amp;#29616;&amp;#35774;&amp;#22791;&amp;#30340;&amp;#24037;&amp;#20316;&amp;#21407;&amp;#29702;&amp;#65292;&amp;#25805;&amp;#20316;&amp;#28789;&amp;#25935;&amp;#24230;&amp;#39640;&amp;#65292;&amp;#20855;&amp;#26377;&amp;#25925;&amp;#38556;&amp;#25552;&amp;#31034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1697;&amp;#26432;&amp;#33740;&amp;#35774;&amp;#22791;&amp;#34892;&amp;#19994;&amp;#20998;&amp;#26512;&amp;#19982;&amp;#25237;&amp;#36164;&amp;#36235;&amp;#21183;&amp;#30740;&amp;#31350;&amp;#25253;&amp;#21578;&amp;#12299;&amp;#20849;&amp;#20061;&amp;#31456;&amp;#12290;&amp;#39318;&amp;#20808;&amp;#20171;&amp;#32461;&amp;#20102;&amp;#39135;&amp;#21697;&amp;#26432;&amp;#33740;&amp;#35774;&amp;#22791;&amp;#30456;&amp;#20851;&amp;#27010;&amp;#24565;&amp;#21450;&amp;#21457;&amp;#23637;&amp;#29615;&amp;#22659;&amp;#65292;&amp;#25509;&amp;#30528;&amp;#20998;&amp;#26512;&amp;#20102;&amp;#20013;&amp;#22269;&amp;#39135;&amp;#21697;&amp;#26432;&amp;#33740;&amp;#35774;&amp;#22791;&amp;#35268;&amp;#27169;&amp;#21450;&amp;#28040;&amp;#36153;&amp;#38656;&amp;#27714;&amp;#65292;&amp;#28982;&amp;#21518;&amp;#23545;&amp;#20013;&amp;#22269;&amp;#39135;&amp;#21697;&amp;#26432;&amp;#337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6432;&amp;#33740;&amp;#35774;&amp;#22791;&amp;#38754;&amp;#20020;&amp;#30340;&amp;#26426;&amp;#36935;&amp;#21450;&amp;#21457;&amp;#23637;&amp;#21069;&amp;#26223;&amp;#12290;&amp;#24744;&amp;#33509;&amp;#24819;&amp;#23545;&amp;#20013;&amp;#22269;&amp;#39135;&amp;#21697;&amp;#26432;&amp;#337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amp;#31456;&amp;#65306;&amp;#39135;&amp;#21697;&amp;#26432;&amp;#33740;&amp;#35774;&amp;#22791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6432;&amp;#33740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6432;&amp;#33740;&amp;#35774;&amp;#22791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1697;&amp;#26432;&amp;#33740;&amp;#35774;&amp;#22791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9135;&amp;#21697;&amp;#26432;&amp;#33740;&amp;#35774;&amp;#22791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39135;&amp;#21697;&amp;#26432;&amp;#33740;&amp;#35774;&amp;#22791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9135;&amp;#21697;&amp;#26432;&amp;#33740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9135;&amp;#21697;&amp;#26432;&amp;#33740;&amp;#35774;&amp;#2279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9135;&amp;#21697;&amp;#26432;&amp;#3374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9135;&amp;#21697;&amp;#26432;&amp;#33740;&amp;#35774;&amp;#2279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9135;&amp;#21697;&amp;#26432;&amp;#33740;&amp;#35774;&amp;#2279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9135;&amp;#21697;&amp;#26432;&amp;#33740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9135;&amp;#21697;&amp;#26432;&amp;#33740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9135;&amp;#21697;&amp;#26432;&amp;#33740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9135;&amp;#21697;&amp;#26432;&amp;#33740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35;&amp;#21697;&amp;#26432;&amp;#33740;&amp;#35774;&amp;#22791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135;&amp;#21697;&amp;#26432;&amp;#33740;&amp;#35774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135;&amp;#21697;&amp;#26432;&amp;#33740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35;&amp;#21697;&amp;#26432;&amp;#33740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135;&amp;#21697;&amp;#26432;&amp;#33740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9135;&amp;#21697;&amp;#26432;&amp;#33740;&amp;#35774;&amp;#22791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amp;#39135;&amp;#21697;&amp;#26432;&amp;#33740;&amp;#35774;&amp;#22791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135;&amp;#21697;&amp;#26432;&amp;#33740;&amp;#35774;&amp;#2279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35;&amp;#21697;&amp;#26432;&amp;#33740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35;&amp;#21697;&amp;#26432;&amp;#33740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35;&amp;#21697;&amp;#26432;&amp;#3374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35;&amp;#21697;&amp;#26432;&amp;#3374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35;&amp;#21697;&amp;#26432;&amp;#3374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9135;&amp;#21697;&amp;#26432;&amp;#33740;&amp;#35774;&amp;#22791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9135;&amp;#21697;&amp;#26432;&amp;#33740;&amp;#35774;&amp;#22791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5;&amp;#21697;&amp;#26432;&amp;#33740;&amp;#35774;&amp;#22791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35;&amp;#21697;&amp;#26432;&amp;#33740;&amp;#35774;&amp;#22791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35;&amp;#21697;&amp;#26432;&amp;#33740;&amp;#35774;&amp;#22791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35;&amp;#21697;&amp;#26432;&amp;#33740;&amp;#35774;&amp;#22791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9135;&amp;#21697;&amp;#26432;&amp;#33740;&amp;#35774;&amp;#22791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9135;&amp;#21697;&amp;#26432;&amp;#33740;&amp;#35774;&amp;#22791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9135;&amp;#21697;&amp;#26432;&amp;#3374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9135;&amp;#21697;&amp;#26432;&amp;#337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9135;&amp;#21697;&amp;#26432;&amp;#337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9135;&amp;#21697;&amp;#26432;&amp;#33740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9135;&amp;#21697;&amp;#26432;&amp;#33740;&amp;#35774;&amp;#2279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35;&amp;#21697;&amp;#26432;&amp;#33740;&amp;#35774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9135;&amp;#21697;&amp;#26432;&amp;#33740;&amp;#35774;&amp;#22791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665;&amp;#19996;&amp;#20013;&amp;#2788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65;&amp;#19996;&amp;#34028;&amp;#33713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19975;&amp;#23431;&amp;#20975;&amp;#2276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28201;&amp;#24030;&amp;#24066;&amp;#40857;&amp;#28286;&amp;#19975;&amp;#28304;&amp;#39135;&amp;#21697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5832;&amp;#22478;&amp;#24066;&amp;#21830;&amp;#407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22825;&amp;#26122;&amp;#2343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9135;&amp;#21697;&amp;#26432;&amp;#33740;&amp;#35774;&amp;#22791;&amp;#34892;&amp;#19994;&amp;#21457;&amp;#23637;&amp;#36235;&amp;#21183;&amp;#21450;&amp;#25237;&amp;#36164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135;&amp;#21697;&amp;#26432;&amp;#3374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135;&amp;#21697;&amp;#26432;&amp;#33740;&amp;#35774;&amp;#2279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135;&amp;#21697;&amp;#26432;&amp;#3374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135;&amp;#21697;&amp;#26432;&amp;#3374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6432;&amp;#33740;&amp;#35774;&amp;#22791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26432;&amp;#33740;&amp;#35774;&amp;#22791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6432;&amp;#33740;&amp;#35774;&amp;#2279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6432;&amp;#33740;&amp;#35774;&amp;#22791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9135;&amp;#21697;&amp;#26432;&amp;#33740;&amp;#35774;&amp;#22791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9135;&amp;#21697;&amp;#26432;&amp;#33740;&amp;#35774;&amp;#2279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9135;&amp;#21697;&amp;#26432;&amp;#33740;&amp;#35774;&amp;#2279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135;&amp;#21697;&amp;#26432;&amp;#33740;&amp;#35774;&amp;#22791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9135;&amp;#21697;&amp;#26432;&amp;#33740;&amp;#35774;&amp;#2279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5;&amp;#21697;&amp;#26432;&amp;#33740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1697;&amp;#26432;&amp;#33740;&amp;#35774;&amp;#22791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135;&amp;#21697;&amp;#26432;&amp;#33740;&amp;#35774;&amp;#22791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9135;&amp;#21697;&amp;#26432;&amp;#33740;&amp;#35774;&amp;#2279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135;&amp;#21697;&amp;#26432;&amp;#33740;&amp;#35774;&amp;#22791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9135;&amp;#21697;&amp;#26432;&amp;#33740;&amp;#35774;&amp;#22791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135;&amp;#21697;&amp;#26432;&amp;#33740;&amp;#35774;&amp;#22791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9135;&amp;#21697;&amp;#26432;&amp;#33740;&amp;#35774;&amp;#22791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9135;&amp;#21697;&amp;#26432;&amp;#33740;&amp;#35774;&amp;#22791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9135;&amp;#21697;&amp;#26432;&amp;#33740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9135;&amp;#21697;&amp;#26432;&amp;#33740;&amp;#35774;&amp;#22791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9135;&amp;#21697;&amp;#26432;&amp;#33740;&amp;#35774;&amp;#2279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9135;&amp;#21697;&amp;#26432;&amp;#33740;&amp;#35774;&amp;#22791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9135;&amp;#21697;&amp;#26432;&amp;#33740;&amp;#35774;&amp;#22791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9135;&amp;#21697;&amp;#26432;&amp;#33740;&amp;#35774;&amp;#22791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9135;&amp;#21697;&amp;#26432;&amp;#3374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9135;&amp;#21697;&amp;#26432;&amp;#33740;&amp;#35774;&amp;#2279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9135;&amp;#21697;&amp;#26432;&amp;#33740;&amp;#35774;&amp;#22791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97;&amp;#26469;&amp;#20013;&amp;#22269;&amp;#39135;&amp;#21697;&amp;#26432;&amp;#33740;&amp;#35774;&amp;#22791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9135;&amp;#21697;&amp;#26432;&amp;#33740;&amp;#35774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9135;&amp;#21697;&amp;#26432;&amp;#33740;&amp;#35774;&amp;#22791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9135;&amp;#21697;&amp;#26432;&amp;#33740;&amp;#35774;&amp;#22791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9135;&amp;#21697;&amp;#26432;&amp;#33740;&amp;#35774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9135;&amp;#21697;&amp;#26432;&amp;#33740;&amp;#35774;&amp;#22791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9135;&amp;#21697;&amp;#26432;&amp;#33740;&amp;#35774;&amp;#22791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9135;&amp;#21697;&amp;#26432;&amp;#33740;&amp;#35774;&amp;#2279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9135;&amp;#21697;&amp;#26432;&amp;#33740;&amp;#35774;&amp;#22791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