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氨基葡萄糖盐行业深度调研与市场供需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688;&amp;#22522;&amp;#33889;&amp;#33796;&amp;#31958;&amp;#30416;&amp;#34892;&amp;#19994;&amp;#28145;&amp;#24230;&amp;#35843;&amp;#30740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688;&amp;#22522;&amp;#33889;&amp;#33796;&amp;#31958;&amp;#30416;&amp;#34892;&amp;#19994;&amp;#28145;&amp;#24230;&amp;#35843;&amp;#30740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amp;#19968;&amp;#31456; &lt;a href="http://www.chinairr.org/report/R10/R1005/201806/01-263054.html"&gt;&amp;#27688;&amp;#22522;&amp;#33889;&amp;#33796;&amp;#31958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7688;&amp;#22522;&amp;#33889;&amp;#33796;&amp;#31958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88;&amp;#22522;&amp;#33889;&amp;#33796;&amp;#31958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88;&amp;#22522;&amp;#33889;&amp;#33796;&amp;#31958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88;&amp;#22522;&amp;#33889;&amp;#33796;&amp;#31958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68;&amp;#36817;3-5&amp;#24180;&amp;#20013;&amp;#22269;&amp;#27688;&amp;#22522;&amp;#33889;&amp;#33796;&amp;#31958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7688;&amp;#22522;&amp;#33889;&amp;#33796;&amp;#31958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7688;&amp;#22522;&amp;#33889;&amp;#33796;&amp;#31958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88;&amp;#22522;&amp;#33889;&amp;#33796;&amp;#31958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688;&amp;#22522;&amp;#33889;&amp;#33796;&amp;#31958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88;&amp;#22522;&amp;#33889;&amp;#33796;&amp;#31958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88;&amp;#22522;&amp;#33889;&amp;#33796;&amp;#31958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688;&amp;#22522;&amp;#33889;&amp;#33796;&amp;#31958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88;&amp;#22522;&amp;#33889;&amp;#33796;&amp;#31958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7688;&amp;#22522;&amp;#33889;&amp;#33796;&amp;#31958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013;&amp;#22269;&amp;#27688;&amp;#22522;&amp;#33889;&amp;#33796;&amp;#31958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7688;&amp;#22522;&amp;#33889;&amp;#33796;&amp;#31958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88;&amp;#22522;&amp;#33889;&amp;#33796;&amp;#31958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688;&amp;#22522;&amp;#33889;&amp;#33796;&amp;#31958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013;&amp;#22269;&amp;#27688;&amp;#22522;&amp;#33889;&amp;#33796;&amp;#31958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7688;&amp;#22522;&amp;#33889;&amp;#33796;&amp;#31958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688;&amp;#22522;&amp;#33889;&amp;#33796;&amp;#31958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013;&amp;#22269;&amp;#27688;&amp;#22522;&amp;#33889;&amp;#33796;&amp;#31958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688;&amp;#22522;&amp;#33889;&amp;#33796;&amp;#3195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7688;&amp;#22522;&amp;#33889;&amp;#33796;&amp;#3195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7688;&amp;#22522;&amp;#33889;&amp;#33796;&amp;#3195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1-2017&amp;#24180;&amp;#20013;&amp;#22269;&amp;#27688;&amp;#22522;&amp;#33889;&amp;#33796;&amp;#3195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013;&amp;#22269;&amp;#27688;&amp;#22522;&amp;#33889;&amp;#33796;&amp;#31958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1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688;&amp;#22522;&amp;#33889;&amp;#33796;&amp;#31958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1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688;&amp;#22522;&amp;#33889;&amp;#33796;&amp;#31958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7688;&amp;#22522;&amp;#33889;&amp;#33796;&amp;#31958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4433;&amp;#21709;&amp;#27688;&amp;#22522;&amp;#33889;&amp;#33796;&amp;#31958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688;&amp;#22522;&amp;#33889;&amp;#33796;&amp;#31958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0027;&amp;#35201;&amp;#27688;&amp;#22522;&amp;#33889;&amp;#33796;&amp;#31958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0013;&amp;#22269;&amp;#27688;&amp;#22522;&amp;#33889;&amp;#33796;&amp;#31958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7688;&amp;#22522;&amp;#33889;&amp;#33796;&amp;#31958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1508;&amp;#31867;&amp;#28192;&amp;#36947;&amp;#23545;&amp;#27688;&amp;#22522;&amp;#33889;&amp;#33796;&amp;#3195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7688;&amp;#22522;&amp;#33889;&amp;#33796;&amp;#31958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88;&amp;#22522;&amp;#33889;&amp;#33796;&amp;#31958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688;&amp;#22522;&amp;#33889;&amp;#33796;&amp;#31958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013;&amp;#22269;&amp;#27688;&amp;#22522;&amp;#33889;&amp;#33796;&amp;#31958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7688;&amp;#22522;&amp;#33889;&amp;#33796;&amp;#31958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88;&amp;#22522;&amp;#33889;&amp;#33796;&amp;#31958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0013;&amp;#22269;&amp;#27688;&amp;#22522;&amp;#33889;&amp;#33796;&amp;#31958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1-2017&amp;#24180;&amp;#20013;&amp;#22269;&amp;#27688;&amp;#22522;&amp;#33889;&amp;#33796;&amp;#31958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0013;&amp;#22269;&amp;#27688;&amp;#22522;&amp;#33889;&amp;#33796;&amp;#31958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688;&amp;#22522;&amp;#33889;&amp;#33796;&amp;#31958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013;&amp;#22269;&amp;#27688;&amp;#22522;&amp;#33889;&amp;#33796;&amp;#31958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688;&amp;#22522;&amp;#33889;&amp;#33796;&amp;#31958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27688;&amp;#22522;&amp;#33889;&amp;#33796;&amp;#31958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0013;&amp;#22269;&amp;#27688;&amp;#22522;&amp;#33889;&amp;#33796;&amp;#31958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7688;&amp;#22522;&amp;#33889;&amp;#33796;&amp;#31958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7688;&amp;#22522;&amp;#33889;&amp;#33796;&amp;#31958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8-2024&amp;#24180;&amp;#27688;&amp;#22522;&amp;#33889;&amp;#33796;&amp;#31958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88;&amp;#22522;&amp;#33889;&amp;#33796;&amp;#31958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27688;&amp;#22522;&amp;#33889;&amp;#33796;&amp;#31958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88;&amp;#22522;&amp;#33889;&amp;#33796;&amp;#31958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7688;&amp;#22522;&amp;#33889;&amp;#33796;&amp;#31958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7688;&amp;#22522;&amp;#33889;&amp;#33796;&amp;#31958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688;&amp;#22522;&amp;#33889;&amp;#33796;&amp;#31958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88;&amp;#22522;&amp;#33889;&amp;#33796;&amp;#31958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8-2024&amp;#24180;&amp;#27688;&amp;#22522;&amp;#33889;&amp;#33796;&amp;#31958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4892;&amp;#19994;&amp;#27688;&amp;#22522;&amp;#33889;&amp;#33796;&amp;#31958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7688;&amp;#22522;&amp;#33889;&amp;#33796;&amp;#31958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7688;&amp;#22522;&amp;#33889;&amp;#33796;&amp;#31958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688;&amp;#22522;&amp;#33889;&amp;#33796;&amp;#31958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0013;&amp;#22269;&amp;#27688;&amp;#22522;&amp;#33889;&amp;#33796;&amp;#31958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7688;&amp;#22522;&amp;#33889;&amp;#33796;&amp;#31958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7688;&amp;#22522;&amp;#33889;&amp;#33796;&amp;#31958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88;&amp;#22522;&amp;#33889;&amp;#33796;&amp;#3195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7688;&amp;#22522;&amp;#33889;&amp;#33796;&amp;#31958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688;&amp;#22522;&amp;#33889;&amp;#33796;&amp;#31958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7688;&amp;#22522;&amp;#33889;&amp;#33796;&amp;#31958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27688;&amp;#22522;&amp;#33889;&amp;#33796;&amp;#31958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688;&amp;#22522;&amp;#33889;&amp;#33796;&amp;#31958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688;&amp;#22522;&amp;#33889;&amp;#33796;&amp;#31958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013;&amp;#22269;&amp;#27688;&amp;#22522;&amp;#33889;&amp;#33796;&amp;#31958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27688;&amp;#22522;&amp;#33889;&amp;#33796;&amp;#31958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2269;&amp;#27688;&amp;#22522;&amp;#33889;&amp;#33796;&amp;#31958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269;&amp;#20869;&amp;#27688;&amp;#22522;&amp;#33889;&amp;#33796;&amp;#31958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7688;&amp;#22522;&amp;#33889;&amp;#33796;&amp;#31958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7688;&amp;#22522;&amp;#33889;&amp;#33796;&amp;#31958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7993;&amp;#27743;&amp;#28595;&amp;#20852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073;&amp;#24030;&amp;#31119;&amp;#28070;&amp;#24503;&amp;#29983;&amp;#29289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93;&amp;#27743;&amp;#37329;&amp;#22771;&amp;#29983;&amp;#29289;&amp;#21270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635;&amp;#25104;&amp;#24066;&amp;#40065;&amp;#38451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073;&amp;#24030;&amp;#24066;&amp;#29790;&amp;#20449;&amp;#21270;&amp;#24037;&amp;#21407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amp;#24180;&amp;#27688;&amp;#22522;&amp;#33889;&amp;#33796;&amp;#31958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7688;&amp;#22522;&amp;#33889;&amp;#33796;&amp;#31958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7688;&amp;#22522;&amp;#33889;&amp;#33796;&amp;#3195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7688;&amp;#22522;&amp;#33889;&amp;#33796;&amp;#31958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amp;#24180;&amp;#27688;&amp;#22522;&amp;#33889;&amp;#33796;&amp;#31958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7688;&amp;#22522;&amp;#33889;&amp;#33796;&amp;#31958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7688;&amp;#22522;&amp;#33889;&amp;#33796;&amp;#3195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7688;&amp;#22522;&amp;#33889;&amp;#33796;&amp;#31958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amp;#27688;&amp;#22522;&amp;#33889;&amp;#33796;&amp;#31958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7688;&amp;#22522;&amp;#33889;&amp;#33796;&amp;#31958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0013;&amp;#22269;&amp;#27688;&amp;#22522;&amp;#33889;&amp;#33796;&amp;#31958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688;&amp;#22522;&amp;#33889;&amp;#33796;&amp;#31958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7688;&amp;#22522;&amp;#33889;&amp;#33796;&amp;#31958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88;&amp;#22522;&amp;#33889;&amp;#33796;&amp;#31958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88;&amp;#22522;&amp;#33889;&amp;#33796;&amp;#31958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688;&amp;#22522;&amp;#33889;&amp;#33796;&amp;#31958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amp;#30740;&amp;#31350;&amp;#32467;&amp;#35770;&amp;#21450;&amp;#25237;&amp;#36164;&amp;#24314;&amp;#35758;&amp;#65288;ZYYF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7688;&amp;#22522;&amp;#33889;&amp;#33796;&amp;#31958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88;&amp;#22522;&amp;#33889;&amp;#33796;&amp;#31958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024;&amp;#23545;&amp;#27688;&amp;#22522;&amp;#33889;&amp;#33796;&amp;#31958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688;&amp;#22522;&amp;#33889;&amp;#33796;&amp;#3195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688;&amp;#22522;&amp;#33889;&amp;#33796;&amp;#31958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840;&amp;#29699;&amp;#27688;&amp;#22522;&amp;#33889;&amp;#33796;&amp;#3195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7688;&amp;#22522;&amp;#33889;&amp;#33796;&amp;#3195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7688;&amp;#22522;&amp;#33889;&amp;#33796;&amp;#31958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7688;&amp;#22522;&amp;#33889;&amp;#33796;&amp;#31958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7688;&amp;#22522;&amp;#33889;&amp;#33796;&amp;#31958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7688;&amp;#22522;&amp;#33889;&amp;#33796;&amp;#31958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7688;&amp;#22522;&amp;#33889;&amp;#33796;&amp;#31958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7688;&amp;#22522;&amp;#33889;&amp;#33796;&amp;#31958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7688;&amp;#22522;&amp;#33889;&amp;#33796;&amp;#31958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7688;&amp;#22522;&amp;#33889;&amp;#33796;&amp;#31958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7688;&amp;#22522;&amp;#33889;&amp;#33796;&amp;#31958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7688;&amp;#22522;&amp;#33889;&amp;#33796;&amp;#31958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7688;&amp;#22522;&amp;#33889;&amp;#33796;&amp;#31958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7688;&amp;#22522;&amp;#33889;&amp;#33796;&amp;#31958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7688;&amp;#22522;&amp;#33889;&amp;#33796;&amp;#31958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7688;&amp;#22522;&amp;#33889;&amp;#33796;&amp;#31958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7688;&amp;#22522;&amp;#33889;&amp;#33796;&amp;#31958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7688;&amp;#22522;&amp;#33889;&amp;#33796;&amp;#31958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7688;&amp;#22522;&amp;#33889;&amp;#33796;&amp;#31958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7688;&amp;#22522;&amp;#33889;&amp;#33796;&amp;#31958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7688;&amp;#22522;&amp;#33889;&amp;#33796;&amp;#31958;&amp;#34892;&amp;#19994;&amp;#38598;&amp;#20013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