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员服务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1592;&amp;#26381;&amp;#21153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1592;&amp;#26381;&amp;#21153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&amp;#33337;&amp;#21592;&amp;#30340;&amp;#30028;&amp;#23450;&amp;#21450;&amp;#29992;&amp;#24037;&amp;#26041;&amp;#24335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37;&amp;#21592;&amp;#30340;&amp;#30028;&amp;#2345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37;&amp;#21592;&amp;#29992;&amp;#24037;&amp;#26041;&amp;#243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1171;&amp;#21153;&amp;#20869;&amp;#279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1171;&amp;#21153;&amp;#22806;&amp;#279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1592;&amp;#30452;&amp;#25509;&amp;#29992;&amp;#2403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37;&amp;#21592;&amp;#26381;&amp;#21153;&amp;#34892;&amp;#19994;&amp;#22522;&amp;#26412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337;&amp;#21592;&amp;#26381;&amp;#21153;&amp;#30340;&amp;#20135;&amp;#299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37;&amp;#21592;&amp;#26381;&amp;#21153;&amp;#30340;&amp;#23450;&amp;#2004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337;&amp;#21592;&amp;#26381;&amp;#21153;&amp;#26426;&amp;#26500;&amp;#21450;&amp;#20998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337;&amp;#21592;&amp;#26381;&amp;#21153;&amp;#26426;&amp;#26500;&amp;#20027;&amp;#35201;&amp;#19994;&amp;#211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6381;&amp;#21153;&amp;#19994;&amp;#2115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1649;&amp;#29702;&amp;#19994;&amp;#2115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7197;&amp;#21592;&amp;#19994;&amp;#2115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3829;&amp;#33337;&amp;#21592;&amp;#19994;&amp;#2115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3337;&amp;#21592;&amp;#26381;&amp;#21153;&amp;#26426;&amp;#26500;&amp;#22522;&amp;#26412;&amp;#35201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6381;&amp;#21153;&amp;#26426;&amp;#26500;&amp;#30340;&amp;#22522;&amp;#26412;&amp;#26465;&amp;#202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6381;&amp;#21153;&amp;#26426;&amp;#26500;&amp;#30340;&amp;#36164;&amp;#36136;&amp;#35201;&amp;#2771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1592;&amp;#26381;&amp;#21153;&amp;#21644;&amp;#22806;&amp;#27966;&amp;#26426;&amp;#26500;&amp;#30003;&amp;#35831;&amp;#26448;&amp;#260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33337;&amp;#21592;&amp;#26381;&amp;#21153;&amp;#26426;&amp;#26500;&amp;#21151;&amp;#33021;&amp;#20316;&amp;#2999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37;&amp;#21592;&amp;#26381;&amp;#21153;&amp;#34892;&amp;#19994;&amp;#31649;&amp;#29702;&amp;#20307;&amp;#2104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337;&amp;#21592;&amp;#26381;&amp;#21153;&amp;#20027;&amp;#31649;&amp;#37096;&amp;#3837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337;&amp;#21592;&amp;#26381;&amp;#21153;&amp;#31649;&amp;#29702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337;&amp;#21592;&amp;#26381;&amp;#21153;&amp;#31649;&amp;#29702;&amp;#20027;&amp;#35201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2269;&amp;#22806;&amp;#33337;&amp;#21592;&amp;#26381;&amp;#21153;&amp;#31649;&amp;#29702;&amp;#20511;&amp;#3749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78;&amp;#24459;&amp;#23486;&amp;#33337;&amp;#21592;&amp;#26381;&amp;#21153;&amp;#31649;&amp;#29702;&amp;#26041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22269;&amp;#23478;&amp;#33337;&amp;#21592;&amp;#26381;&amp;#21153;&amp;#31649;&amp;#29702;&amp;#26041;&amp;#24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105;&amp;#22269;&amp;#33337;&amp;#21592;&amp;#26381;&amp;#21153;&amp;#31649;&amp;#29702;&amp;#30340;&amp;#20511;&amp;#3749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337;&amp;#21592;&amp;#26381;&amp;#21153;&amp;#34892;&amp;#19994;&amp;#21457;&amp;#23637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337;&amp;#21592;&amp;#26381;&amp;#21153;&amp;#34892;&amp;#19994;&amp;#25919;&amp;#31574;&amp;#29615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6381;&amp;#21153;&amp;#34892;&amp;#19994;&amp;#27861;&amp;#24459;&amp;#27861;&amp;#352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6381;&amp;#21153;&amp;#34892;&amp;#19994;&amp;#25919;&amp;#31574;&amp;#35299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337;&amp;#21592;&amp;#26381;&amp;#21153;&amp;#34892;&amp;#19994;&amp;#32463;&amp;#27982;&amp;#29615;&amp;#2265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4418;&amp;#21183;&amp;#21450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1450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06;&amp;#36152;&amp;#26131;&amp;#21457;&amp;#23637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337;&amp;#21592;&amp;#26381;&amp;#21153;&amp;#34892;&amp;#19994;&amp;#31038;&amp;#20250;&amp;#29615;&amp;#2265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840;&amp;#29699;&amp;#33337;&amp;#21592;&amp;#20379;&amp;#38656;&amp;#19982;&amp;#21171;&amp;#21153;&amp;#36755;&amp;#20986;&amp;#32463;&amp;#39564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3322;&amp;#36816;&amp;#19994;&amp;#26223;&amp;#27668;&amp;#2423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6152;&amp;#26131;&amp;#19994;&amp;#26223;&amp;#27668;&amp;#31243;&amp;#242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6896;&amp;#33337;&amp;#19994;&amp;#21457;&amp;#23637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3322;&amp;#36816;&amp;#19994;&amp;#21457;&amp;#23637;&amp;#22238;&amp;#3903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3322;&amp;#36816;&amp;#19994;&amp;#21457;&amp;#23637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33337;&amp;#21592;&amp;#20379;&amp;#24212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9699;&amp;#33337;&amp;#21592;&amp;#36164;&amp;#28304;&amp;#20998;&amp;#2406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40;&amp;#29699;&amp;#33337;&amp;#21592;&amp;#20379;&amp;#24212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2806;&amp;#33337;&amp;#21592;&amp;#25945;&amp;#32946;&amp;#22521;&amp;#3575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33337;&amp;#21592;&amp;#25945;&amp;#32946;&amp;#22521;&amp;#35757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78;&amp;#24459;&amp;#23486;&amp;#33337;&amp;#21592;&amp;#25945;&amp;#32946;&amp;#22521;&amp;#3575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7431;&amp;#22269;&amp;#23478;&amp;#33337;&amp;#21592;&amp;#25945;&amp;#32946;&amp;#22521;&amp;#3575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33337;&amp;#21592;&amp;#25945;&amp;#32946;&amp;#22521;&amp;#3575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33337;&amp;#21592;&amp;#38656;&amp;#27714;&amp;#21450;&amp;#20379;&amp;#38656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9699;&amp;#33337;&amp;#21592;&amp;#38656;&amp;#27714;&amp;#35268;&amp;#271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0;&amp;#29699;&amp;#33337;&amp;#21592;&amp;#20379;&amp;#38656;&amp;#39044;&amp;#2797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9699;&amp;#39640;&amp;#32423;&amp;#28023;&amp;#21592;&amp;#20379;&amp;#3865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22806;&amp;#33337;&amp;#21592;&amp;#21171;&amp;#21153;&amp;#36755;&amp;#20986;&amp;#32463;&amp;#3956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9699;&amp;#33337;&amp;#21592;&amp;#21171;&amp;#21153;&amp;#24066;&amp;#22330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0;&amp;#29699;&amp;#33337;&amp;#21592;&amp;#21171;&amp;#21153;&amp;#24066;&amp;#22330;&amp;#26684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778;&amp;#24459;&amp;#23486;&amp;#33337;&amp;#21592;&amp;#21171;&amp;#21153;&amp;#36755;&amp;#20986;&amp;#32463;&amp;#395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1171;&amp;#21153;&amp;#36755;&amp;#20986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1171;&amp;#21153;&amp;#36755;&amp;#20986;&amp;#25104;&amp;#21151;&amp;#32463;&amp;#395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105;&amp;#22269;&amp;#33337;&amp;#21592;&amp;#21171;&amp;#21153;&amp;#36755;&amp;#20986;&amp;#30340;&amp;#20511;&amp;#374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3337;&amp;#21592;&amp;#26381;&amp;#21153;&amp;#34892;&amp;#19994;&amp;#21457;&amp;#23637;&amp;#29616;&amp;#29366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322;&amp;#36816;&amp;#19994;&amp;#26223;&amp;#27668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322;&amp;#36816;&amp;#19994;&amp;#24635;&amp;#20307;&amp;#26223;&amp;#27668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322;&amp;#36816;&amp;#19994;&amp;#23439;&amp;#35266;&amp;#26223;&amp;#27668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37;&amp;#21592;&amp;#20379;&amp;#32473;&amp;#19982;&amp;#38656;&amp;#27714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337;&amp;#21592;&amp;#24635;&amp;#20307;&amp;#20379;&amp;#38656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4635;&amp;#20307;&amp;#20379;&amp;#32473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0379;&amp;#38656;&amp;#24179;&amp;#3491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640;&amp;#32423;&amp;#33337;&amp;#21592;&amp;#20379;&amp;#38656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423;&amp;#33337;&amp;#21592;&amp;#20351;&amp;#29992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23;&amp;#33337;&amp;#21592;&amp;#38656;&amp;#27714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423;&amp;#33337;&amp;#21592;&amp;#20379;&amp;#38656;&amp;#27604;&amp;#20363;&amp;#33073;&amp;#334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337;&amp;#21592;&amp;#20379;&amp;#38656;&amp;#24773;&amp;#20917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37;&amp;#21592;&amp;#26381;&amp;#21153;&amp;#34892;&amp;#19994;&amp;#21457;&amp;#23637;&amp;#32508;&amp;#3684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337;&amp;#21592;&amp;#26381;&amp;#21153;&amp;#34892;&amp;#19994;&amp;#21457;&amp;#23637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337;&amp;#21592;&amp;#26381;&amp;#21153;&amp;#26426;&amp;#26500;&amp;#21457;&amp;#23637;&amp;#27169;&amp;#24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337;&amp;#21592;&amp;#26381;&amp;#21153;&amp;#34892;&amp;#19994;&amp;#21457;&amp;#23637;&amp;#35268;&amp;#2716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337;&amp;#21592;&amp;#26381;&amp;#21153;&amp;#34892;&amp;#19994;&amp;#21457;&amp;#23637;&amp;#29305;&amp;#2885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3337;&amp;#21592;&amp;#26381;&amp;#21153;&amp;#34892;&amp;#19994;&amp;#31454;&amp;#20105;&amp;#24378;&amp;#2423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8;&amp;#20215;&amp;#33021;&amp;#211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3458;&amp;#25143;&amp;#35758;&amp;#20215;&amp;#33021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67;&amp;#20195;&amp;#21697;&amp;#23041;&amp;#3296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9616;&amp;#26377;&amp;#20225;&amp;#19994;&amp;#38388;&amp;#30340;&amp;#31454;&amp;#201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3337;&amp;#21592;&amp;#26381;&amp;#21153;&amp;#34892;&amp;#19994;&amp;#20027;&amp;#35201;&amp;#19994;&amp;#21153;&amp;#21457;&amp;#23637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337;&amp;#21592;&amp;#25945;&amp;#32946;&amp;#19982;&amp;#22521;&amp;#35757;&amp;#21457;&amp;#2363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337;&amp;#21592;&amp;#25945;&amp;#32946;&amp;#19982;&amp;#22521;&amp;#35757;&amp;#20307;&amp;#3199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33337;&amp;#21069;&amp;#30340;&amp;#25945;&amp;#32946;&amp;#19982;&amp;#22521;&amp;#3575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5;&amp;#26684;&amp;#25191;&amp;#34892;&amp;#23458;&amp;#33337;&amp;#30456;&amp;#20851;&amp;#28436;&amp;#20064;&amp;#12289;&amp;#28436;&amp;#32451;&amp;#35201;&amp;#2771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19978;&amp;#22521;&amp;#3575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20869;&amp;#22806;&amp;#33337;&amp;#21592;&amp;#25945;&amp;#32946;&amp;#19982;&amp;#22521;&amp;#35757;&amp;#27604;&amp;#3673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5945;&amp;#32946;&amp;#19982;&amp;#22521;&amp;#35757;&amp;#27169;&amp;#243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3337;&amp;#21592;&amp;#25945;&amp;#32946;&amp;#19982;&amp;#22521;&amp;#3575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806;&amp;#33337;&amp;#21592;&amp;#25945;&amp;#32946;&amp;#19982;&amp;#22521;&amp;#35757;&amp;#20307;&amp;#21046;&amp;#23545;&amp;#2760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337;&amp;#21592;&amp;#25945;&amp;#32946;&amp;#19982;&amp;#22521;&amp;#35757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5945;&amp;#32946;&amp;#19982;&amp;#22521;&amp;#35757;&amp;#21382;&amp;#3124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5945;&amp;#32946;&amp;#19982;&amp;#22521;&amp;#35757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1592;&amp;#25945;&amp;#32946;&amp;#19982;&amp;#22521;&amp;#35757;&amp;#30340;&amp;#19981;&amp;#3627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21592;&amp;#25945;&amp;#32946;&amp;#19982;&amp;#22521;&amp;#35757;&amp;#21457;&amp;#23637;&amp;#24314;&amp;#3575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3337;&amp;#21592;&amp;#25945;&amp;#32946;&amp;#19982;&amp;#22521;&amp;#35757;&amp;#26426;&amp;#36935;&amp;#21644;&amp;#23041;&amp;#3296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5945;&amp;#32946;&amp;#19982;&amp;#22521;&amp;#35757;&amp;#26426;&amp;#369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5945;&amp;#32946;&amp;#19982;&amp;#22521;&amp;#35757;&amp;#23041;&amp;#329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337;&amp;#21592;&amp;#35777;&amp;#20070;&amp;#21150;&amp;#29702;&amp;#19994;&amp;#211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37;&amp;#21592;&amp;#30340;&amp;#22521;&amp;#35757;&amp;#19982;&amp;#21457;&amp;#3577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337;&amp;#21592;&amp;#32771;&amp;#35797;&amp;#35268;&amp;#2716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337;&amp;#21592;&amp;#21457;&amp;#35777;&amp;#26426;&amp;#2650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345;&amp;#35777;&amp;#33337;&amp;#21592;&amp;#25968;&amp;#3732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337;&amp;#21592;&amp;#31649;&amp;#29702;&amp;#19994;&amp;#2115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337;&amp;#21592;&amp;#31649;&amp;#29702;&amp;#35268;&amp;#31456;&amp;#21046;&amp;#24230;&amp;#20027;&amp;#35201;&amp;#20869;&amp;#2348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403;&amp;#21069;&amp;#33337;&amp;#21592;&amp;#31649;&amp;#29702;&amp;#24418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37;&amp;#21592;&amp;#31649;&amp;#29702;&amp;#27169;&amp;#24335;&amp;#36716;&amp;#2241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337;&amp;#21592;&amp;#31649;&amp;#29702;&amp;#20013;&amp;#23384;&amp;#22312;&amp;#30340;&amp;#38382;&amp;#3906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337;&amp;#21592;&amp;#31649;&amp;#29702;&amp;#30340;&amp;#25514;&amp;#26045;&amp;#19982;&amp;#23545;&amp;#31574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337;&amp;#33334;&amp;#37197;&amp;#21592;&amp;#19994;&amp;#2115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3337;&amp;#33334;&amp;#37197;&amp;#21592;&amp;#21457;&amp;#23637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337;&amp;#33334;&amp;#37197;&amp;#21592;&amp;#21457;&amp;#23637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33337;&amp;#33334;&amp;#37197;&amp;#21592;&amp;#21457;&amp;#23637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3337;&amp;#33334;&amp;#37197;&amp;#21592;&amp;#21457;&amp;#23637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337;&amp;#33334;&amp;#37197;&amp;#21592;&amp;#21457;&amp;#23637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3337;&amp;#33334;&amp;#37197;&amp;#21592;&amp;#22522;&amp;#26412;&amp;#26631;&amp;#2093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33337;&amp;#33334;&amp;#37197;&amp;#21592;&amp;#38656;&amp;#2771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2269;&amp;#33337;&amp;#33334;&amp;#37197;&amp;#21592;&amp;#24433;&amp;#21709;&amp;#22240;&amp;#3203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013;&amp;#22269;&amp;#33337;&amp;#33334;&amp;#37197;&amp;#21592;&amp;#20027;&amp;#35201;&amp;#38382;&amp;#39064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3337;&amp;#21592;&amp;#26381;&amp;#21153;&amp;#34892;&amp;#19994;&amp;#32454;&amp;#20998;&amp;#24066;&amp;#22330;&amp;#20998;&amp;#26512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69;&amp;#27827;&amp;#33337;&amp;#21592;&amp;#26381;&amp;#21153;&amp;#24066;&amp;#223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69;&amp;#27827;&amp;#33322;&amp;#36816;&amp;#19994;&amp;#26223;&amp;#27668;&amp;#242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33337;&amp;#33334;&amp;#20445;&amp;#26377;&amp;#37327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33322;&amp;#36816;&amp;#19994;&amp;#26223;&amp;#27668;&amp;#24230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7827;&amp;#33322;&amp;#36816;&amp;#19994;&amp;#21457;&amp;#23637;&amp;#26426;&amp;#3693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69;&amp;#27827;&amp;#33337;&amp;#21592;&amp;#24066;&amp;#22330;&amp;#21457;&amp;#23637;&amp;#27010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69;&amp;#27827;&amp;#33337;&amp;#21592;&amp;#26381;&amp;#21153;&amp;#26426;&amp;#26500;&amp;#21457;&amp;#2363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869;&amp;#27827;&amp;#33337;&amp;#21592;&amp;#26381;&amp;#21153;&amp;#24066;&amp;#22330;&amp;#36235;&amp;#2118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023;&amp;#33337;&amp;#33337;&amp;#21592;&amp;#26381;&amp;#21153;&amp;#24066;&amp;#22330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23;&amp;#36816;&amp;#19994;&amp;#26223;&amp;#27668;&amp;#24773;&amp;#20917;&amp;#19982;&amp;#36235;&amp;#2118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23;&amp;#21592;&amp;#24066;&amp;#22330;&amp;#20379;&amp;#38656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3;&amp;#21592;&amp;#33337;&amp;#21592;&amp;#26381;&amp;#21153;&amp;#22522;&amp;#26412;&amp;#27169;&amp;#2433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28023;&amp;#21592;&amp;#21171;&amp;#21153;&amp;#24066;&amp;#22330;&amp;#21644;&amp;#22806;&amp;#37096;&amp;#28023;&amp;#21592;&amp;#21171;&amp;#21153;&amp;#24066;&amp;#2233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23;&amp;#28023;&amp;#21592;&amp;#21171;&amp;#21153;&amp;#24066;&amp;#22330;&amp;#19982;&amp;#26222;&amp;#36890;&amp;#28023;&amp;#21592;&amp;#21171;&amp;#21153;&amp;#24066;&amp;#2233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28023;&amp;#21592;&amp;#21171;&amp;#21153;&amp;#24066;&amp;#22330;&amp;#21644;&amp;#23736;&amp;#19978;&amp;#28023;&amp;#21592;&amp;#21171;&amp;#21153;&amp;#24066;&amp;#2233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7096;&amp;#38376;&amp;#21644;&amp;#32844;&amp;#20301;&amp;#30340;&amp;#28023;&amp;#21592;&amp;#21171;&amp;#21153;&amp;#24066;&amp;#2233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023;&amp;#21592;&amp;#33337;&amp;#21592;&amp;#26381;&amp;#21153;&amp;#26426;&amp;#26500;&amp;#21457;&amp;#2363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023;&amp;#21592;&amp;#33337;&amp;#21592;&amp;#26381;&amp;#21153;&amp;#24066;&amp;#22330;&amp;#36235;&amp;#2118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337;&amp;#21592;&amp;#22806;&amp;#27966;&amp;#26381;&amp;#21153;&amp;#24066;&amp;#22330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06;&amp;#27966;&amp;#33337;&amp;#21592;&amp;#30340;&amp;#29305;&amp;#2444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806;&amp;#27966;&amp;#33337;&amp;#21592;&amp;#30340;&amp;#20998;&amp;#3186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337;&amp;#21592;&amp;#22806;&amp;#27966;&amp;#29616;&amp;#29366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7966;&amp;#33337;&amp;#21592;&amp;#35268;&amp;#2716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7966;&amp;#33337;&amp;#21592;&amp;#32467;&amp;#2650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7966;&amp;#33337;&amp;#21592;&amp;#22320;&amp;#21306;&amp;#20998;&amp;#2406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3337;&amp;#21592;&amp;#22806;&amp;#27966;&amp;#24066;&amp;#22330;&amp;#26684;&amp;#2361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337;&amp;#21592;&amp;#22806;&amp;#27966;&amp;#31454;&amp;#20105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7966;&amp;#33337;&amp;#21592;&amp;#31454;&amp;#20105;&amp;#23545;&amp;#2516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7966;&amp;#33337;&amp;#21592;&amp;#31454;&amp;#20105;&amp;#20248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7966;&amp;#33337;&amp;#21592;&amp;#31454;&amp;#20105;&amp;#21155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2806;&amp;#27966;&amp;#33337;&amp;#21592;&amp;#26426;&amp;#36935;&amp;#19982;&amp;#23041;&amp;#3296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3337;&amp;#21592;&amp;#22806;&amp;#27966;&amp;#21457;&amp;#23637;&amp;#30340;&amp;#20851;&amp;#38190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3337;&amp;#21592;&amp;#26381;&amp;#21153;&amp;#34892;&amp;#19994;&amp;#37325;&amp;#28857;&amp;#21306;&amp;#22495;&amp;#24066;&amp;#22330;&amp;#28508;&amp;#21147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78;&amp;#28023;&amp;#24066;&amp;#33337;&amp;#21592;&amp;#26381;&amp;#21153;&amp;#24066;&amp;#22330;&amp;#28508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322;&amp;#36816;&amp;#19994;&amp;#21457;&amp;#23637;&amp;#29616;&amp;#29366;&amp;#19982;&amp;#36235;&amp;#2118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337;&amp;#21592;&amp;#24066;&amp;#22330;&amp;#20379;&amp;#38656;&amp;#24773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3337;&amp;#21592;&amp;#26381;&amp;#21153;&amp;#26426;&amp;#26500;&amp;#21457;&amp;#23637;&amp;#29616;&amp;#2936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3337;&amp;#21592;&amp;#26381;&amp;#21153;&amp;#34892;&amp;#19994;&amp;#21457;&amp;#23637;&amp;#28508;&amp;#2114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119;&amp;#24314;&amp;#30465;&amp;#33337;&amp;#21592;&amp;#26381;&amp;#21153;&amp;#24066;&amp;#22330;&amp;#28508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322;&amp;#36816;&amp;#19994;&amp;#21457;&amp;#23637;&amp;#29616;&amp;#29366;&amp;#19982;&amp;#36235;&amp;#2118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3337;&amp;#21592;&amp;#24066;&amp;#22330;&amp;#20379;&amp;#38656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337;&amp;#21592;&amp;#26381;&amp;#21153;&amp;#26426;&amp;#26500;&amp;#21457;&amp;#23637;&amp;#29616;&amp;#2936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337;&amp;#21592;&amp;#26381;&amp;#21153;&amp;#34892;&amp;#19994;&amp;#21457;&amp;#23637;&amp;#28508;&amp;#2114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993;&amp;#27743;&amp;#30465;&amp;#33337;&amp;#21592;&amp;#26381;&amp;#21153;&amp;#24066;&amp;#22330;&amp;#28508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322;&amp;#36816;&amp;#19994;&amp;#21457;&amp;#23637;&amp;#29616;&amp;#29366;&amp;#19982;&amp;#36235;&amp;#2118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3337;&amp;#21592;&amp;#24066;&amp;#22330;&amp;#20379;&amp;#38656;&amp;#24773;&amp;#2091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337;&amp;#21592;&amp;#26381;&amp;#21153;&amp;#26426;&amp;#26500;&amp;#21457;&amp;#23637;&amp;#29616;&amp;#2936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337;&amp;#21592;&amp;#26381;&amp;#21153;&amp;#34892;&amp;#19994;&amp;#21457;&amp;#23637;&amp;#28508;&amp;#2114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665;&amp;#19996;&amp;#30465;&amp;#33337;&amp;#21592;&amp;#26381;&amp;#21153;&amp;#24066;&amp;#22330;&amp;#28508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3322;&amp;#36816;&amp;#19994;&amp;#21457;&amp;#23637;&amp;#29616;&amp;#29366;&amp;#19982;&amp;#36235;&amp;#2118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3337;&amp;#21592;&amp;#24066;&amp;#22330;&amp;#20379;&amp;#38656;&amp;#24773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3337;&amp;#21592;&amp;#26381;&amp;#21153;&amp;#34892;&amp;#19994;&amp;#21457;&amp;#23637;&amp;#28508;&amp;#2114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43;&amp;#33487;&amp;#30465;&amp;#33337;&amp;#21592;&amp;#26381;&amp;#21153;&amp;#24066;&amp;#22330;&amp;#28508;&amp;#2114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3322;&amp;#36816;&amp;#19994;&amp;#21457;&amp;#23637;&amp;#29616;&amp;#29366;&amp;#19982;&amp;#36235;&amp;#2118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3337;&amp;#21592;&amp;#24066;&amp;#22330;&amp;#20379;&amp;#38656;&amp;#24773;&amp;#2091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3337;&amp;#21592;&amp;#26381;&amp;#21153;&amp;#26426;&amp;#26500;&amp;#21457;&amp;#23637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3337;&amp;#21592;&amp;#26381;&amp;#21153;&amp;#34892;&amp;#19994;&amp;#21457;&amp;#23637;&amp;#28508;&amp;#2114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6797;&amp;#23425;&amp;#30465;&amp;#33337;&amp;#21592;&amp;#26381;&amp;#21153;&amp;#24066;&amp;#22330;&amp;#28508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3322;&amp;#36816;&amp;#19994;&amp;#21457;&amp;#23637;&amp;#29616;&amp;#29366;&amp;#19982;&amp;#36235;&amp;#2118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3337;&amp;#21592;&amp;#24066;&amp;#22330;&amp;#20379;&amp;#38656;&amp;#24773;&amp;#2091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3337;&amp;#21592;&amp;#26381;&amp;#21153;&amp;#26426;&amp;#26500;&amp;#21457;&amp;#23637;&amp;#29616;&amp;#29366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3337;&amp;#21592;&amp;#26381;&amp;#21153;&amp;#34892;&amp;#19994;&amp;#21457;&amp;#23637;&amp;#28508;&amp;#2114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3337;&amp;#21592;&amp;#26381;&amp;#21153;&amp;#34892;&amp;#19994;&amp;#21457;&amp;#23637;&amp;#36235;&amp;#21183;&amp;#19982;&amp;#25237;&amp;#36164;&amp;#26426;&amp;#20250; 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337;&amp;#21592;&amp;#26381;&amp;#21153;&amp;#34892;&amp;#19994;&amp;#21457;&amp;#23637;&amp;#36235;&amp;#21183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3337;&amp;#21592;&amp;#26381;&amp;#21153;&amp;#34892;&amp;#19994;&amp;#36235;&amp;#2118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337;&amp;#21592;&amp;#26381;&amp;#21153;&amp;#34892;&amp;#19994;&amp;#21069;&amp;#26223;&amp;#39044;&amp;#2797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6381;&amp;#21153;&amp;#34892;&amp;#19994;&amp;#26426;&amp;#36935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6381;&amp;#21153;&amp;#34892;&amp;#19994;&amp;#23041;&amp;#32961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1592;&amp;#26381;&amp;#21153;&amp;#34892;&amp;#19994;&amp;#21069;&amp;#26223;&amp;#39044;&amp;#27979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337;&amp;#21592;&amp;#26381;&amp;#21153;&amp;#34892;&amp;#19994;&amp;#25237;&amp;#36164;&amp;#26426;&amp;#20250;&amp;#2107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337;&amp;#21592;&amp;#26381;&amp;#21153;&amp;#34892;&amp;#19994;&amp;#25237;&amp;#36164;&amp;#29305;&amp;#2461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21592;&amp;#26381;&amp;#21153;&amp;#34892;&amp;#19994;&amp;#36827;&amp;#20837;&amp;#22721;&amp;#22418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1592;&amp;#26381;&amp;#21153;&amp;#34892;&amp;#19994;&amp;#30408;&amp;#21033;&amp;#22240;&amp;#3203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21592;&amp;#26381;&amp;#21153;&amp;#34892;&amp;#19994;&amp;#25237;&amp;#36164;&amp;#39118;&amp;#38505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337;&amp;#21592;&amp;#26381;&amp;#21153;&amp;#34892;&amp;#19994;&amp;#25237;&amp;#36164;&amp;#26426;&amp;#20250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37;&amp;#21592;&amp;#26381;&amp;#21153;&amp;#34892;&amp;#19994;&amp;#21457;&amp;#23637;&amp;#24314;&amp;#35758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9046;&amp;#20808;&amp;#33337;&amp;#21592;&amp;#26381;&amp;#21153;&amp;#26426;&amp;#26500;&amp;#32463;&amp;#33829;&amp;#24773;&amp;#20917;&amp;#20998;&amp;#26512; 338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046;&amp;#20808;&amp;#28023;&amp;#33337;&amp;#33337;&amp;#21592;&amp;#26381;&amp;#21153;&amp;#26426;&amp;#26500;&amp;#36816;&amp;#33829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36828;&amp;#23545;&amp;#22806;&amp;#21171;&amp;#21153;&amp;#21512;&amp;#20316;&amp;#20844;&amp;#21496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3337;&amp;#19996;&amp;#31867;&amp;#22411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027;&amp;#35201;&amp;#21512;&amp;#20316;&amp;#21333;&amp;#2030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3829;&amp;#38144;&amp;#32593;&amp;#32476;&amp;#20998;&amp;#2406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2463;&amp;#33829;&amp;#19994;&amp;#32489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3829;&amp;#25910;&amp;#24773;&amp;#2091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8023;&amp;#22269;&amp;#38469;&amp;#33337;&amp;#33334;&amp;#31649;&amp;#29702;&amp;#26377;&amp;#38480;&amp;#20844;&amp;#2149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649;&amp;#29702;&amp;#33337;&amp;#21592;&amp;#25968;&amp;#3732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81;&amp;#21153;&amp;#33337;&amp;#33334;&amp;#31867;&amp;#22411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027;&amp;#35201;&amp;#21512;&amp;#20316;&amp;#21333;&amp;#20301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3829;&amp;#38144;&amp;#32593;&amp;#32476;&amp;#20998;&amp;#2406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3829;&amp;#25910;&amp;#24773;&amp;#2091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78;&amp;#28023;&amp;#38271;&amp;#33322;&amp;#33337;&amp;#21592;&amp;#21171;&amp;#21153;&amp;#21512;&amp;#20316;&amp;#20844;&amp;#2149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1649;&amp;#29702;&amp;#33337;&amp;#21592;&amp;#25968;&amp;#3732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5201;&amp;#21512;&amp;#20316;&amp;#21333;&amp;#20301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32593;&amp;#32476;&amp;#20998;&amp;#2406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829;&amp;#25910;&amp;#24773;&amp;#20917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9978;&amp;#28023;&amp;#22269;&amp;#36828;&amp;#21171;&amp;#21153;&amp;#26381;&amp;#21153;&amp;#26377;&amp;#38480;&amp;#20844;&amp;#21496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649;&amp;#29702;&amp;#33337;&amp;#21592;&amp;#25968;&amp;#37327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3337;&amp;#33334;&amp;#31867;&amp;#22411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829;&amp;#25910;&amp;#24773;&amp;#2091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7849;&amp;#24030;&amp;#20013;&amp;#27849;&amp;#22269;&amp;#38469;&amp;#32463;&amp;#27982;&amp;#25216;&amp;#26415;&amp;#21512;&amp;#20316;&amp;#65288;&amp;#38598;&amp;#22242;&amp;#65289;&amp;#26377;&amp;#38480;&amp;#20844;&amp;#21496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649;&amp;#29702;&amp;#33337;&amp;#21592;&amp;#25968;&amp;#37327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81;&amp;#21153;&amp;#33337;&amp;#33334;&amp;#31867;&amp;#22411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3829;&amp;#25910;&amp;#24773;&amp;#2091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0013;&amp;#22269;&amp;#19978;&amp;#28023;&amp;#22806;&amp;#32463;&amp;#65288;&amp;#38598;&amp;#22242;&amp;#65289;&amp;#26377;&amp;#38480;&amp;#20844;&amp;#21496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4773;&amp;#2091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9978;&amp;#28023;&amp;#38463;&amp;#36798;&amp;#23612;&amp;#33337;&amp;#21153;&amp;#26377;&amp;#38480;&amp;#20844;&amp;#21496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4773;&amp;#20917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46;&amp;#20808;&amp;#20869;&amp;#27827;&amp;#33337;&amp;#21592;&amp;#26381;&amp;#21153;&amp;#26426;&amp;#26500;&amp;#36816;&amp;#33829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35;&amp;#20140;&amp;#38271;&amp;#27743;&amp;#27833;&amp;#36816;&amp;#20844;&amp;#21496;&amp;#28023;&amp;#21592;&amp;#23545;&amp;#22806;&amp;#25216;&amp;#26415;&amp;#26381;&amp;#21153;&amp;#20844;&amp;#21496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649;&amp;#29702;&amp;#33337;&amp;#21592;&amp;#25968;&amp;#37327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21512;&amp;#20316;&amp;#21333;&amp;#20301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494;&amp;#27721;&amp;#20852;&amp;#30427;&amp;#33337;&amp;#33334;&amp;#31649;&amp;#29702;&amp;#26377;&amp;#38480;&amp;#20844;&amp;#21496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649;&amp;#29702;&amp;#33337;&amp;#21592;&amp;#25968;&amp;#37327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61;&amp;#27743;&amp;#21512;&amp;#21457;&amp;#33337;&amp;#21153;&amp;#26377;&amp;#38480;&amp;#20844;&amp;#21496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33539;&amp;#22260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24773;&amp;#20917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494;&amp;#27721;&amp;#38271;&amp;#33322;&amp;#33337;&amp;#21592;&amp;#26377;&amp;#38480;&amp;#20844;&amp;#21496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1649;&amp;#29702;&amp;#33337;&amp;#21592;&amp;#25968;&amp;#37327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20248;&amp;#21155;&amp;#21183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36816;&amp;#20225;&amp;#19994;&amp;#36816;&amp;#21147;&amp;#24773;&amp;#20917;&amp;#20998;&amp;#24067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3337;&amp;#30002;&amp;#26495;&amp;#37096;&amp;#12289;&amp;#36718;&amp;#26426;&amp;#37096;&amp;#21644;&amp;#23458;&amp;#36816;&amp;#37096;&amp;#26368;&amp;#20302;&amp;#23433;&amp;#20840;&amp;#37197;&amp;#21592;&amp;#3492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0;&amp;#30028;&amp;#36896;&amp;#33337;&amp;#19994;&amp;#19977;&amp;#22823;&amp;#25351;&amp;#26631;&amp;#27604;&amp;#367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0;&amp;#30028;&amp;#33337;&amp;#33334;&amp;#20132;&amp;#26131;&amp;#20215;&amp;#26684;&amp;#32508;&amp;#21512;&amp;#25351;&amp;#2596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21592;&amp;#36164;&amp;#28304;&amp;#20998;&amp;#24067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3337;&amp;#21592;&amp;#21171;&amp;#21153;&amp;#21512;&amp;#21516;&amp;#24037;&amp;#20316;&amp;#26399;&amp;#12289;&amp;#24037;&amp;#3616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337;&amp;#21592;&amp;#38656;&amp;#27714;&amp;#29366;&amp;#20917;&amp;#19982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337;&amp;#21592;&amp;#20379;&amp;#24212;&amp;#29616;&amp;#29366;&amp;#21450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337;&amp;#21592;&amp;#20379;&amp;#38656;&amp;#20851;&amp;#31995;&amp;#20998;&amp;#26512;&amp;#2227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069;10&amp;#20301;&amp;#33337;&amp;#21592;&amp;#21171;&amp;#21153;&amp;#36755;&amp;#20986;&amp;#22269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3337;&amp;#21592;&amp;#21171;&amp;#21153;&amp;#21512;&amp;#21516;&amp;#24037;&amp;#20316;&amp;#26399;&amp;#12289;&amp;#24037;&amp;#361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069;10&amp;#20301;&amp;#33337;&amp;#21592;&amp;#21171;&amp;#21153;&amp;#36755;&amp;#20986;&amp;#2226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87;&amp;#26381;&amp;#21153;&amp;#20110;&amp;#36828;&amp;#27915;&amp;#36816;&amp;#36755;&amp;#33337;&amp;#33334;&amp;#30340;&amp;#33337;&amp;#21592;&amp;#25968;&amp;#3732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2423;&amp;#33337;&amp;#21592;&amp;#20379;&amp;#32473;&amp;#36807;&amp;#2109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22;&amp;#36890;&amp;#33337;&amp;#21592;&amp;#20379;&amp;#32473;&amp;#36807;&amp;#210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2423;&amp;#33337;&amp;#21592;&amp;#20379;&amp;#32473;&amp;#36807;&amp;#210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222;&amp;#36890;&amp;#33337;&amp;#21592;&amp;#20379;&amp;#32473;&amp;#36807;&amp;#2109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640;&amp;#32423;&amp;#33337;&amp;#21592;&amp;#20379;&amp;#38656;&amp;#29616;&amp;#29366;&amp;#21450;&amp;#39044;&amp;#27979;&amp;#22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1867;&amp;#33337;&amp;#21592;&amp;#38656;&amp;#27714;&amp;#37327;&amp;#39044;&amp;#27979;&amp;#65288;&amp;#39640;&amp;#37197;&amp;#21592;&amp;#26631;&amp;#20934;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3337;&amp;#33337;&amp;#21592;&amp;#21457;&amp;#35777;&amp;#26426;&amp;#26500;&amp;#21015;&amp;#3492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28;&amp;#27915;&amp;#25955;&amp;#36135;&amp;#33337;&amp;#33337;&amp;#21592;&amp;#24037;&amp;#36164; 2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