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轨道交通空调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2;&amp;#36947;&amp;#20132;&amp;#36890;&amp;#31354;&amp;#35843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2;&amp;#36947;&amp;#20132;&amp;#36890;&amp;#31354;&amp;#35843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840;&amp;#29699;&lt;u&gt;&lt;a href="http://www.chinairr.org/report/R05/R0501/201805/16-261288.html"&gt;&lt;span&gt;&lt;span&gt;&amp;#36712;&amp;#36947;&amp;#20132;&amp;#36890;&lt;/span&gt;&lt;/span&gt;&lt;/a&gt;&lt;/u&gt;&amp;#31354;&amp;#3584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0;&amp;#29699;&amp;#36712;&amp;#36947;&amp;#20132;&amp;#36890;&amp;#31354;&amp;#3584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36712;&amp;#36947;&amp;#20132;&amp;#36890;&amp;#31354;&amp;#3584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0;&amp;#29699;&amp;#36712;&amp;#36947;&amp;#20132;&amp;#36890;&amp;#31354;&amp;#3584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0;&amp;#29699;&amp;#36712;&amp;#36947;&amp;#20132;&amp;#36890;&amp;#31354;&amp;#3584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40;&amp;#29699;&amp;#36712;&amp;#36947;&amp;#20132;&amp;#36890;&amp;#31354;&amp;#358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20013;&amp;#22269;&amp;#36712;&amp;#36947;&amp;#20132;&amp;#36890;&amp;#31354;&amp;#358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36712;&amp;#36947;&amp;#20132;&amp;#36890;&amp;#31354;&amp;#3584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36712;&amp;#36947;&amp;#20132;&amp;#36890;&amp;#31354;&amp;#3584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36712;&amp;#36947;&amp;#20132;&amp;#36890;&amp;#31354;&amp;#3584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0;&amp;#29699;&amp;#36712;&amp;#36947;&amp;#20132;&amp;#36890;&amp;#31354;&amp;#3584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0;&amp;#29699;&amp;#36712;&amp;#36947;&amp;#20132;&amp;#36890;&amp;#31354;&amp;#358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40;&amp;#29699;&amp;#36712;&amp;#36947;&amp;#20132;&amp;#36890;&amp;#31354;&amp;#358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20840;&amp;#29699;&amp;#36712;&amp;#36947;&amp;#20132;&amp;#36890;&amp;#31354;&amp;#358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1-2017&amp;#24180;&amp;#20840;&amp;#29699;&amp;#20840;&amp;#29699;&amp;#36712;&amp;#36947;&amp;#20132;&amp;#36890;&amp;#31354;&amp;#358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840;&amp;#29699;&amp;#36712;&amp;#36947;&amp;#20132;&amp;#36890;&amp;#31354;&amp;#358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840;&amp;#29699;&amp;#36712;&amp;#36947;&amp;#20132;&amp;#36890;&amp;#31354;&amp;#358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840;&amp;#29699;&amp;#36712;&amp;#36947;&amp;#20132;&amp;#36890;&amp;#31354;&amp;#358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0840;&amp;#29699;&amp;#20027;&amp;#35201;&amp;#22320;&amp;#21306;&amp;#20840;&amp;#29699;&amp;#36712;&amp;#36947;&amp;#20132;&amp;#36890;&amp;#31354;&amp;#358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840;&amp;#29699;&amp;#36712;&amp;#36947;&amp;#20132;&amp;#36890;&amp;#31354;&amp;#358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840;&amp;#29699;&amp;#36712;&amp;#36947;&amp;#20132;&amp;#36890;&amp;#31354;&amp;#358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840;&amp;#29699;&amp;#36712;&amp;#36947;&amp;#20132;&amp;#36890;&amp;#31354;&amp;#358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0840;&amp;#29699;&amp;#36712;&amp;#36947;&amp;#20132;&amp;#36890;&amp;#31354;&amp;#358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840;&amp;#29699;&amp;#36712;&amp;#36947;&amp;#20132;&amp;#36890;&amp;#31354;&amp;#358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840;&amp;#29699;&amp;#36712;&amp;#36947;&amp;#20132;&amp;#36890;&amp;#31354;&amp;#358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840;&amp;#29699;&amp;#36712;&amp;#36947;&amp;#20132;&amp;#36890;&amp;#31354;&amp;#358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840;&amp;#29699;&amp;#36712;&amp;#36947;&amp;#20132;&amp;#36890;&amp;#31354;&amp;#3584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712;&amp;#36947;&amp;#20132;&amp;#36890;&amp;#31354;&amp;#358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6712;&amp;#36947;&amp;#20132;&amp;#36890;&amp;#31354;&amp;#358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6712;&amp;#36947;&amp;#20132;&amp;#36890;&amp;#31354;&amp;#3584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6712;&amp;#36947;&amp;#20132;&amp;#36890;&amp;#31354;&amp;#3584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840;&amp;#29699;&amp;#36712;&amp;#36947;&amp;#20132;&amp;#36890;&amp;#31354;&amp;#358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1-2017&amp;#24180;&amp;#20840;&amp;#29699;&amp;#36712;&amp;#36947;&amp;#20132;&amp;#36890;&amp;#31354;&amp;#358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1-2017&amp;#24180;&amp;#20840;&amp;#29699;&amp;#36712;&amp;#36947;&amp;#20132;&amp;#36890;&amp;#31354;&amp;#358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6712;&amp;#36947;&amp;#20132;&amp;#36890;&amp;#31354;&amp;#358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6712;&amp;#36947;&amp;#20132;&amp;#36890;&amp;#31354;&amp;#3584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12;&amp;#36947;&amp;#20132;&amp;#36890;&amp;#31354;&amp;#3584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712;&amp;#36947;&amp;#20132;&amp;#36890;&amp;#31354;&amp;#3584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6712;&amp;#36947;&amp;#20132;&amp;#36890;&amp;#31354;&amp;#3584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12;&amp;#36947;&amp;#20132;&amp;#36890;&amp;#31354;&amp;#3584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712;&amp;#36947;&amp;#20132;&amp;#36890;&amp;#31354;&amp;#3584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12;&amp;#36947;&amp;#20132;&amp;#36890;&amp;#31354;&amp;#3584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0013;&amp;#22269;&amp;#36712;&amp;#36947;&amp;#20132;&amp;#36890;&amp;#31354;&amp;#358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1-2017&amp;#24180;&amp;#20013;&amp;#22269;&amp;#36712;&amp;#36947;&amp;#20132;&amp;#36890;&amp;#31354;&amp;#358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712;&amp;#36947;&amp;#20132;&amp;#36890;&amp;#31354;&amp;#358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712;&amp;#36947;&amp;#20132;&amp;#36890;&amp;#31354;&amp;#358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6712;&amp;#36947;&amp;#20132;&amp;#36890;&amp;#31354;&amp;#3584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1-2017&amp;#24180;&amp;#20013;&amp;#22269;&amp;#36712;&amp;#36947;&amp;#20132;&amp;#36890;&amp;#31354;&amp;#358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6712;&amp;#36947;&amp;#20132;&amp;#36890;&amp;#31354;&amp;#3584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San.sheng&amp;#12290;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19977;-&amp;#3298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0;&amp;#29699;&amp;#36712;&amp;#36947;&amp;#20132;&amp;#36890;&amp;#31354;&amp;#3584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0;&amp;#29699;&amp;#36712;&amp;#36947;&amp;#20132;&amp;#36890;&amp;#31354;&amp;#3584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40;&amp;#29699;&amp;#36712;&amp;#36947;&amp;#20132;&amp;#36890;&amp;#31354;&amp;#3584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40;&amp;#29699;&amp;#36712;&amp;#36947;&amp;#20132;&amp;#36890;&amp;#31354;&amp;#3584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840;&amp;#29699;&amp;#36712;&amp;#36947;&amp;#20132;&amp;#36890;&amp;#31354;&amp;#3584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840;&amp;#29699;&amp;#36712;&amp;#36947;&amp;#20132;&amp;#36890;&amp;#31354;&amp;#3584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0;&amp;#29699;&amp;#36712;&amp;#36947;&amp;#20132;&amp;#36890;&amp;#31354;&amp;#3584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40;&amp;#29699;&amp;#36712;&amp;#36947;&amp;#20132;&amp;#36890;&amp;#31354;&amp;#3584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40;&amp;#29699;&amp;#36712;&amp;#36947;&amp;#20132;&amp;#36890;&amp;#31354;&amp;#3584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840;&amp;#29699;&amp;#36712;&amp;#36947;&amp;#20132;&amp;#36890;&amp;#31354;&amp;#3584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712;&amp;#36947;&amp;#20132;&amp;#36890;&amp;#31354;&amp;#358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6712;&amp;#36947;&amp;#20132;&amp;#36890;&amp;#31354;&amp;#358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840;&amp;#29699;&amp;#36712;&amp;#36947;&amp;#20132;&amp;#36890;&amp;#31354;&amp;#358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840;&amp;#29699;&amp;#36712;&amp;#36947;&amp;#20132;&amp;#36890;&amp;#31354;&amp;#358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840;&amp;#29699;&amp;#36712;&amp;#36947;&amp;#20132;&amp;#36890;&amp;#31354;&amp;#358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6712;&amp;#36947;&amp;#20132;&amp;#36890;&amp;#31354;&amp;#358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840;&amp;#29699;&amp;#36712;&amp;#36947;&amp;#20132;&amp;#36890;&amp;#31354;&amp;#358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840;&amp;#29699;&amp;#36712;&amp;#36947;&amp;#20132;&amp;#36890;&amp;#31354;&amp;#358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840;&amp;#29699;&amp;#36712;&amp;#36947;&amp;#20132;&amp;#36890;&amp;#31354;&amp;#358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840;&amp;#29699;&amp;#36712;&amp;#36947;&amp;#20132;&amp;#36890;&amp;#31354;&amp;#358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840;&amp;#29699;&amp;#36712;&amp;#36947;&amp;#20132;&amp;#36890;&amp;#31354;&amp;#3584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6712;&amp;#36947;&amp;#20132;&amp;#36890;&amp;#31354;&amp;#358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840;&amp;#29699;&amp;#36712;&amp;#36947;&amp;#20132;&amp;#36890;&amp;#31354;&amp;#3584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840;&amp;#29699;&amp;#36712;&amp;#36947;&amp;#20132;&amp;#36890;&amp;#31354;&amp;#3584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840;&amp;#29699;&amp;#36712;&amp;#36947;&amp;#20132;&amp;#36890;&amp;#31354;&amp;#3584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840;&amp;#29699;&amp;#36712;&amp;#36947;&amp;#20132;&amp;#36890;&amp;#31354;&amp;#3584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6712;&amp;#36947;&amp;#20132;&amp;#36890;&amp;#31354;&amp;#3584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6712;&amp;#36947;&amp;#20132;&amp;#36890;&amp;#31354;&amp;#3584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6712;&amp;#36947;&amp;#20132;&amp;#36890;&amp;#31354;&amp;#3584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707;&amp;#23478;&amp;#24196;&amp;#22269;&amp;#31077;&amp;#36816;&amp;#36755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861;&amp;#32500;&amp;#337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191;&amp;#24030;&amp;#20013;&amp;#36710;&amp;#36712;&amp;#36947;&amp;#20132;&amp;#36890;&amp;#31354;&amp;#35843;&amp;#35013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032;&amp;#3546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7329;&amp;#37995;&amp;#32654;&amp;#33713;&amp;#20811;&amp;#31354;&amp;#35843;&amp;#31995;&amp;#32479;&amp;#65288;&amp;#26080;&amp;#38177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6494;&amp;#33437;&amp;#32929;&amp;#2022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6391;&amp;#36827;&amp;#32929;&amp;#2022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31185;&amp;#2788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6712;&amp;#36947;&amp;#20132;&amp;#36890;&amp;#31354;&amp;#3584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6712;&amp;#36947;&amp;#20132;&amp;#36890;&amp;#31354;&amp;#358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0840;&amp;#29699;&amp;#36712;&amp;#36947;&amp;#20132;&amp;#36890;&amp;#31354;&amp;#358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0840;&amp;#29699;&amp;#36712;&amp;#36947;&amp;#20132;&amp;#36890;&amp;#31354;&amp;#358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0840;&amp;#29699;&amp;#36712;&amp;#36947;&amp;#20132;&amp;#36890;&amp;#31354;&amp;#358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6712;&amp;#36947;&amp;#20132;&amp;#36890;&amp;#31354;&amp;#358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840;&amp;#29699;&amp;#36712;&amp;#36947;&amp;#20132;&amp;#36890;&amp;#31354;&amp;#358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0840;&amp;#29699;&amp;#36712;&amp;#36947;&amp;#20132;&amp;#36890;&amp;#31354;&amp;#358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6712;&amp;#36947;&amp;#20132;&amp;#36890;&amp;#31354;&amp;#358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6712;&amp;#36947;&amp;#20132;&amp;#36890;&amp;#31354;&amp;#358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6712;&amp;#36947;&amp;#20132;&amp;#36890;&amp;#31354;&amp;#358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6712;&amp;#36947;&amp;#20132;&amp;#36890;&amp;#31354;&amp;#358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840;&amp;#29699;&amp;#36712;&amp;#36947;&amp;#20132;&amp;#36890;&amp;#31354;&amp;#358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840;&amp;#29699;&amp;#36712;&amp;#36947;&amp;#20132;&amp;#36890;&amp;#31354;&amp;#3584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6712;&amp;#36947;&amp;#20132;&amp;#36890;&amp;#31354;&amp;#358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40;&amp;#29699;&amp;#36712;&amp;#36947;&amp;#20132;&amp;#36890;&amp;#31354;&amp;#358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40;&amp;#29699;&amp;#36712;&amp;#36947;&amp;#20132;&amp;#36890;&amp;#31354;&amp;#358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40;&amp;#29699;&amp;#36712;&amp;#36947;&amp;#20132;&amp;#36890;&amp;#31354;&amp;#358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40;&amp;#29699;&amp;#36712;&amp;#36947;&amp;#20132;&amp;#36890;&amp;#31354;&amp;#358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40;&amp;#29699;&amp;#36712;&amp;#36947;&amp;#20132;&amp;#36890;&amp;#31354;&amp;#358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40;&amp;#29699;&amp;#36712;&amp;#36947;&amp;#20132;&amp;#36890;&amp;#31354;&amp;#358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40;&amp;#29699;&amp;#36712;&amp;#36947;&amp;#20132;&amp;#36890;&amp;#31354;&amp;#358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840;&amp;#29699;&amp;#36712;&amp;#36947;&amp;#20132;&amp;#36890;&amp;#31354;&amp;#3584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840;&amp;#29699;&amp;#36712;&amp;#36947;&amp;#20132;&amp;#36890;&amp;#31354;&amp;#3584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840;&amp;#29699;&amp;#36712;&amp;#36947;&amp;#20132;&amp;#36890;&amp;#31354;&amp;#3584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840;&amp;#29699;&amp;#36712;&amp;#36947;&amp;#20132;&amp;#36890;&amp;#31354;&amp;#3584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840;&amp;#29699;&amp;#36712;&amp;#36947;&amp;#20132;&amp;#36890;&amp;#31354;&amp;#358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36712;&amp;#36947;&amp;#20132;&amp;#36890;&amp;#31354;&amp;#3584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40;&amp;#29699;&amp;#36712;&amp;#36947;&amp;#20132;&amp;#36890;&amp;#31354;&amp;#358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&amp;#30740;&amp;#31350;&amp;#32467;&amp;#35770;&amp;#21450;&amp;#24314;&amp;#35758;&amp;#65288;ZYY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712;&amp;#36947;&amp;#20132;&amp;#36890;&amp;#31354;&amp;#3584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712;&amp;#36947;&amp;#20132;&amp;#36890;&amp;#31354;&amp;#358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712;&amp;#36947;&amp;#20132;&amp;#36890;&amp;#31354;&amp;#358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6712;&amp;#36947;&amp;#20132;&amp;#36890;&amp;#31354;&amp;#358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6712;&amp;#36947;&amp;#20132;&amp;#36890;&amp;#31354;&amp;#358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2;&amp;#36947;&amp;#20132;&amp;#36890;&amp;#31354;&amp;#35843;&amp;#34892;&amp;#19994;&amp;#30740;&amp;#31350;&amp;#26426;&amp;#26500;&amp;#19977;-&amp;#32988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2;&amp;#36947;&amp;#20132;&amp;#36890;&amp;#31354;&amp;#358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2;&amp;#36947;&amp;#20132;&amp;#36890;&amp;#31354;&amp;#358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2;&amp;#36947;&amp;#20132;&amp;#36890;&amp;#31354;&amp;#358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2;&amp;#36947;&amp;#20132;&amp;#36890;&amp;#31354;&amp;#358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2;&amp;#36947;&amp;#20132;&amp;#36890;&amp;#31354;&amp;#358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6712;&amp;#36947;&amp;#20132;&amp;#36890;&amp;#31354;&amp;#358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12;&amp;#36947;&amp;#20132;&amp;#36890;&amp;#31354;&amp;#358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12;&amp;#36947;&amp;#20132;&amp;#36890;&amp;#31354;&amp;#358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12;&amp;#36947;&amp;#20132;&amp;#36890;&amp;#31354;&amp;#358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12;&amp;#36947;&amp;#20132;&amp;#36890;&amp;#31354;&amp;#358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0132;&amp;#36890;&amp;#31354;&amp;#3584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0132;&amp;#36890;&amp;#31354;&amp;#3584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2;&amp;#36947;&amp;#20132;&amp;#36890;&amp;#31354;&amp;#3584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