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交通空调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20132;&amp;#36890;&amp;#31354;&amp;#3584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20132;&amp;#36890;&amp;#31354;&amp;#3584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u&gt;&lt;a href="http://www.chinairr.org/report/R05/R0501/201805/16-261288.html"&gt;&lt;span&gt;&lt;span&gt;&amp;#36712;&amp;#36947;&amp;#20132;&amp;#36890;&lt;/span&gt;&lt;/span&gt;&lt;/a&gt;&lt;/u&gt;&amp;#31354;&amp;#35843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23458;&amp;#36710;&amp;#21450;&amp;#26426;&amp;#36710;&amp;#31354;&amp;#35843;&amp;#26426;&amp;#3245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6895;&amp;#21160;&amp;#36710;&amp;#32452;&amp;#21015;&amp;#36710;&amp;#31354;&amp;#35843;&amp;#26426;&amp;#3245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6712;&amp;#36947;&amp;#36710;&amp;#36742;&amp;#23458;&amp;#23460;&amp;#31354;&amp;#35843;&amp;#26426;&amp;#3245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54;&amp;#23427;&amp;#36710;&amp;#36742;&amp;#31354;&amp;#35843;&amp;#26426;&amp;#3245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2;&amp;#36947;&amp;#20132;&amp;#368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081;&amp;#36335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81;&amp;#36335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81;&amp;#363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335;&amp;#325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64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9640;&amp;#38081;&amp;#25237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7;&amp;#281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4555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18;&amp;#26465;&amp;#3964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9640;&amp;#3808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9640;&amp;#38081;&amp;#20027;&amp;#3520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38081;&amp;#22478;&amp;#367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712;&amp;#36947;&amp;#36710;&amp;#36742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38081;&amp;#2247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380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38081;&amp;#36710;&amp;#3674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9640;&amp;#38081;&amp;#24178;&amp;#32447;&amp;#36710;&amp;#3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478;&amp;#38469;&amp;#38081;&amp;#36335;&amp;#36710;&amp;#3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712;&amp;#36947;&amp;#36710;&amp;#36742;&amp;#31354;&amp;#35843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1;&amp;#36335;&amp;#31354;&amp;#358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4066;&amp;#36712;&amp;#36947;&amp;#31354;&amp;#358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656;&amp;#27714;&amp;#2463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712;&amp;#36947;&amp;#20132;&amp;#36890;&amp;#31354;&amp;#35843;&amp;#20027;&amp;#35201;&amp;#21378;&amp;#2183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23478;&amp;#24196;&amp;#22269;&amp;#31077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61;&amp;#32500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7861;&amp;#32500;&amp;#33713;&amp;#36712;&amp;#36947;&amp;#20132;&amp;#36890;&amp;#36710;&amp;#3674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0013;&amp;#36710;&amp;#36712;&amp;#36947;&amp;#20132;&amp;#36890;&amp;#31354;&amp;#3584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354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829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829;&amp;#259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743;&amp;#33487;&amp;#26032;&amp;#35465;&amp;#31354;&amp;#3584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9;&amp;#37995;&amp;#32654;&amp;#33713;&amp;#20811;&amp;#31354;&amp;#35843;&amp;#31995;&amp;#32479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94;&amp;#334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829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027;&amp;#35201;&amp;#36712;&amp;#20132;&amp;#31354;&amp;#358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36712;&amp;#20132;&amp;#31354;&amp;#35843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391;&amp;#368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3829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1185;&amp;#2788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3829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105;&amp;#22269;&amp;#20027;&amp;#35201;&amp;#39640;&amp;#36895;&amp;#21160;&amp;#36710;&amp;#32452;&amp;#21015;&amp;#36710;&amp;#31354;&amp;#35843;&amp;#26426;&amp;#3245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7&amp;#24180;&amp;#20013;&amp;#22269;&amp;#22320;&amp;#38081;&amp;#36816;&amp;#33829;&amp;#32447;&amp;#3633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7&amp;#24180;&amp;#20013;&amp;#22269;&amp;#38081;&amp;#36335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1-2017&amp;#24180;&amp;#20013;&amp;#22269;&amp;#22478;&amp;#24066;&amp;#36712;&amp;#36947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1-2017&amp;#24180;&amp;#20013;&amp;#22269;&amp;#36712;&amp;#36947;&amp;#20132;&amp;#36890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7&amp;#24180;&amp;#20013;&amp;#22269;&amp;#36712;&amp;#36947;&amp;#20132;&amp;#36890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7&amp;#24180;&amp;#20013;&amp;#22269;&amp;#36712;&amp;#36947;&amp;#20132;&amp;#36890;&amp;#31354;&amp;#358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