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HA</w:t>
      </w:r>
      <w:r>
        <w:rPr/>
        <w:t>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HA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HA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2671;&amp;#22522;&amp;#33026;&amp;#32938;&amp;#37240;&amp;#37231;&amp;#26159;&amp;#30001;&amp;#24456;&amp;#22810;&amp;#32454;&amp;#33740;&amp;#21512;&amp;#25104;&amp;#30340;&amp;#19968;&amp;#31181;&amp;#32990;&amp;#20869;&amp;#32858;&amp;#37231;&amp;#65292;&amp;#22312;&amp;#29983;&amp;#29289;&amp;#20307;&amp;#20869;&amp;#20027;&amp;#35201;&amp;#26159;&amp;#20316;&amp;#20026;&amp;#30899;&amp;#28304;&amp;#21644;&amp;#33021;&amp;#28304;&amp;#30340;&amp;#36142;&amp;#34255;&amp;#24615;&amp;#29289;&amp;#36136;&amp;#32780;&amp;#23384;&amp;#22312;&amp;#65292;&amp;#23427;&amp;#20855;&amp;#26377;&amp;#31867;&amp;#20284;&amp;#20110;&amp;#21512;&amp;#25104;&amp;#22609;&amp;#26009;&amp;#30340;&amp;#29289;&amp;#21270;&amp;#29305;&amp;#24615;&amp;#21450;&amp;#21512;&amp;#25104;&amp;#22609;&amp;#26009;&amp;#25152;&amp;#19981;&amp;#20855;&amp;#22791;&amp;#30340;&amp;#29983;&amp;#29289;&amp;#21487;&amp;#38477;&amp;#35299;&amp;#24615;&amp;#12289;&amp;#29983;&amp;#29289;&amp;#30456;&amp;#23481;&amp;#24615;&amp;#12289;&amp;#20809;&amp;#23398;&amp;#27963;&amp;#24615;&amp;#12289;&amp;#21387;&amp;#30005;&amp;#24615;&amp;#12289;&amp;#27668;&amp;#20307;&amp;#30456;&amp;#38548;&amp;#24615;&amp;#31561;&amp;#35768;&amp;#22810;&amp;#20248;&amp;#31168;&amp;#24615;&amp;#33021;&amp;#12290;&amp;#32858;&amp;#32671;&amp;#22522;&amp;#33026;&amp;#32938;&amp;#37240;&amp;#37231;&amp;#22312;&amp;#21487;&amp;#29983;&amp;#29289;&amp;#38477;&amp;#35299;&amp;#30340;&amp;#21253;&amp;#35013;&amp;#26448;&amp;#26009;&amp;#12289;&amp;#32452;&amp;#32455;&amp;#24037;&amp;#31243;&amp;#26448;&amp;#26009;&amp;#12289;&amp;#32531;&amp;#37322;&amp;#26448;&amp;#26009;&amp;#12289;&amp;#30005;&amp;#23398;&amp;#26448;&amp;#26009;&amp;#20197;&amp;#21450;&amp;#21307;&amp;#30103;&amp;#26448;&amp;#26009;&amp;#26041;&amp;#38754;&amp;#26377;&amp;#24191;&amp;#38420;&amp;#30340;&amp;#24212;&amp;#29992;&amp;#21069;&amp;#26223;&amp;#65292;&amp;#20294;&amp;#21482;&amp;#26377;&amp;#38477;&amp;#20302;PHA &amp;#30340;&amp;#29983;&amp;#20135;&amp;#25104;&amp;#26412;&amp;#21518;&amp;#25165;&amp;#21487;&amp;#33021;&amp;#22823;&amp;#35268;&amp;#27169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HA&amp;#20135;&amp;#19994;&amp;#21457;&amp;#23637;&amp;#29616;&amp;#29366;&amp;#19982;&amp;#21069;&amp;#26223;&amp;#36235;&amp;#21183;&amp;#30740;&amp;#31350;&amp;#25253;&amp;#21578;&amp;#12299;&amp;#20849;&amp;#20108;&amp;#21313;&amp;#19968;&amp;#31456;&amp;#12290;&amp;#39318;&amp;#20808;&amp;#20171;&amp;#32461;&amp;#20102;PHA&amp;#30456;&amp;#20851;&amp;#27010;&amp;#24565;&amp;#21450;&amp;#21457;&amp;#23637;&amp;#29615;&amp;#22659;&amp;#65292;&amp;#25509;&amp;#30528;&amp;#20998;&amp;#26512;&amp;#20102;&amp;#20013;&amp;#22269;PHA&amp;#35268;&amp;#27169;&amp;#21450;&amp;#28040;&amp;#36153;&amp;#38656;&amp;#27714;&amp;#65292;&amp;#28982;&amp;#21518;&amp;#23545;&amp;#20013;&amp;#22269;PHA&amp;#24066;&amp;#22330;&amp;#36816;&amp;#34892;&amp;#24577;&amp;#21183;&amp;#36827;&amp;#34892;&amp;#20102;&amp;#37325;&amp;#28857;&amp;#20998;&amp;#26512;&amp;#65292;&amp;#26368;&amp;#21518;&amp;#20998;&amp;#26512;&amp;#20102;&amp;#20013;&amp;#22269;PHA&amp;#38754;&amp;#20020;&amp;#30340;&amp;#26426;&amp;#36935;&amp;#21450;&amp;#21457;&amp;#23637;&amp;#21069;&amp;#26223;&amp;#12290;&amp;#24744;&amp;#33509;&amp;#24819;&amp;#23545;&amp;#20013;&amp;#22269;PH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PHA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PHA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27010;&amp;#24565;&amp;#19982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HA&amp;#30340;&amp;#30740;&amp;#21457;&amp;#21382;&amp;#21490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20135;&amp;#21697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1333;&amp;#20307;&amp;#30899;&amp;#21407;&amp;#23376;&amp;#2596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1333;&amp;#2030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PHA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PHA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PHA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PHA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HA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HA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HA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PHA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HA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HA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PHA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PHA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HA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HA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HA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PHA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PHA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PHA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HA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HA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HA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PHA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PHA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HA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PHA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PHA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PHA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PHA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HA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PHA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PHA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PHA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PHA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PHA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PHA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PHA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PHA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amp;#24180;&amp;#20013;&amp;#22269;PHA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amp;#24180;&amp;#20013;&amp;#22269;PHA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HA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HA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HA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PHA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amp;#24180;&amp;#20013;&amp;#22269;PHA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HA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HA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HA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PHA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amp;#24180;&amp;#20013;&amp;#22269;PHA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HA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HA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PHA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amp;#24180;&amp;#20013;&amp;#22269;PHA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HA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HA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PHA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amp;#24180;&amp;#20013;&amp;#22269;PHA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HA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HA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HA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PHA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HA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HA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PHA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amp;#24180;&amp;#20013;&amp;#22269;PHA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PHA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amp;#24180;&amp;#22269;&amp;#20869;&amp;#22806;PHA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665;&amp;#19996;&amp;#30465;&amp;#24847;&amp;#21487;&amp;#2636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825;&amp;#23433;&amp;#29983;&amp;#29289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25;&amp;#23433;&amp;#29983;&amp;#29289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2269;&amp;#38901;&amp;#29983;&amp;#29289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1335;&amp;#2282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2269;Metabol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21;&amp;#22269;I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503;&amp;#22269;BAS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PHA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amp;#24180;&amp;#20013;&amp;#22269;PHA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HA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HA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amp;#24180;&amp;#20013;&amp;#22269;PHA&amp;#34892;&amp;#19994;&amp;#21457;&amp;#23637;&amp;#21069;&amp;#26223;&amp;#21450;&amp;#25237;&amp;#36164;&amp;#26426;&amp;#20250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HA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HA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HA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HA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HA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HA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HA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PHA&amp;#34892;&amp;#19994;&amp;#38656;&amp;#2771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