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质条状地板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36136;&amp;#26465;&amp;#29366;&amp;#22320;&amp;#26495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36136;&amp;#26465;&amp;#29366;&amp;#22320;&amp;#26495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6495;&amp;#25351;&amp;#30340;&amp;#26159;&amp;#29992;&amp;#20110;&amp;#25151;&amp;#23627;&amp;#22320;&amp;#38754;&amp;#25110;&amp;#27004;&amp;#38754;&amp;#30340;&amp;#34920;&amp;#38754;&amp;#23618;&amp;#30340;&amp;#24314;&amp;#31569;&amp;#26448;&amp;#26009;&amp;#65292;&amp;#26159;&amp;#26377;&amp;#26408;&amp;#26009;&amp;#25110;&amp;#20854;&amp;#20182;&amp;#26448;&amp;#26009;&amp;#21046;&amp;#36896;&amp;#32780;&amp;#25104;&amp;#30340;&amp;#12290;&amp;#22320;&amp;#26495;&amp;#20316;&amp;#20026;&amp;#24314;&amp;#31569;&amp;#26448;&amp;#26009;&amp;#65292;&amp;#32780;&amp;#24314;&amp;#31569;&amp;#26448;&amp;#26009;&amp;#21487;&amp;#20998;&amp;#20026;&amp;#32467;&amp;#26500;&amp;#26448;&amp;#26009;&amp;#12289;&amp;#35013;&amp;#39280;&amp;#26448;&amp;#26009;&amp;#21644;&amp;#26576;&amp;#20123;&amp;#19987;&amp;#29992;&amp;#26448;&amp;#26009;&amp;#12290;&amp;#20013;&amp;#24335;&amp;#39118;&amp;#26684;&amp;#12289;&amp;#27431;&amp;#24335;&amp;#39118;&amp;#26684;&amp;#31561;&amp;#22810;&amp;#31181;&amp;#39118;&amp;#26684;&amp;#37117;&amp;#20250;&amp;#20351;&amp;#29992;&amp;#65292;&amp;#36816;&amp;#29992;&amp;#20063;&amp;#36234;&amp;#26469;&amp;#36234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36136;&amp;#26465;&amp;#29366;&amp;#22320;&amp;#26495;&amp;#34892;&amp;#19994;&amp;#24066;&amp;#22330;&amp;#30417;&amp;#27979;&amp;#19982;&amp;#25237;&amp;#36164;&amp;#21069;&amp;#26223;&amp;#30740;&amp;#31350;&amp;#25253;&amp;#21578;&amp;#12299;&amp;#20849;&amp;#21313;&amp;#19977;&amp;#31456;&amp;#12290;&amp;#39318;&amp;#20808;&amp;#20171;&amp;#32461;&amp;#20102;&amp;#31481;&amp;#36136;&amp;#26465;&amp;#29366;&amp;#22320;&amp;#26495;&amp;#30456;&amp;#20851;&amp;#27010;&amp;#24565;&amp;#21450;&amp;#21457;&amp;#23637;&amp;#29615;&amp;#22659;&amp;#65292;&amp;#25509;&amp;#30528;&amp;#20998;&amp;#26512;&amp;#20102;&amp;#20013;&amp;#22269;&amp;#31481;&amp;#36136;&amp;#26465;&amp;#29366;&amp;#22320;&amp;#26495;&amp;#35268;&amp;#27169;&amp;#21450;&amp;#28040;&amp;#36153;&amp;#38656;&amp;#27714;&amp;#65292;&amp;#28982;&amp;#21518;&amp;#23545;&amp;#20013;&amp;#22269;&amp;#31481;&amp;#36136;&amp;#26465;&amp;#29366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1481;&amp;#36136;&amp;#26465;&amp;#29366;&amp;#22320;&amp;#26495;&amp;#38754;&amp;#20020;&amp;#30340;&amp;#26426;&amp;#36935;&amp;#21450;&amp;#21457;&amp;#23637;&amp;#21069;&amp;#26223;&amp;#12290;&amp;#24744;&amp;#33509;&amp;#24819;&amp;#23545;&amp;#20013;&amp;#22269;&amp;#31481;&amp;#36136;&amp;#26465;&amp;#29366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840;&amp;#29699;&amp;#31481;&amp;#36136;&amp;#26465;&amp;#29366;&amp;#2232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481;&amp;#36136;&amp;#26465;&amp;#29366;&amp;#22320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36136;&amp;#26465;&amp;#29366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81;&amp;#36136;&amp;#26465;&amp;#29366;&amp;#22320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481;&amp;#36136;&amp;#26465;&amp;#29366;&amp;#22320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481;&amp;#36136;&amp;#26465;&amp;#29366;&amp;#22320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481;&amp;#36136;&amp;#26465;&amp;#29366;&amp;#22320;&amp;#26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481;&amp;#36136;&amp;#26465;&amp;#29366;&amp;#22320;&amp;#26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481;&amp;#36136;&amp;#26465;&amp;#29366;&amp;#22320;&amp;#264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481;&amp;#36136;&amp;#26465;&amp;#29366;&amp;#22320;&amp;#264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481;&amp;#36136;&amp;#26465;&amp;#29366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1481;&amp;#36136;&amp;#26465;&amp;#29366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1481;&amp;#36136;&amp;#26465;&amp;#29366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1481;&amp;#36136;&amp;#26465;&amp;#29366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1481;&amp;#36136;&amp;#26465;&amp;#29366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1481;&amp;#36136;&amp;#26465;&amp;#29366;&amp;#22320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81;&amp;#36136;&amp;#26465;&amp;#29366;&amp;#22320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6136;&amp;#26465;&amp;#29366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36136;&amp;#26465;&amp;#29366;&amp;#22320;&amp;#264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36136;&amp;#26465;&amp;#29366;&amp;#22320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36136;&amp;#26465;&amp;#29366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481;&amp;#36136;&amp;#26465;&amp;#29366;&amp;#22320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1481;&amp;#36136;&amp;#26465;&amp;#29366;&amp;#22320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36136;&amp;#26465;&amp;#29366;&amp;#22320;&amp;#26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481;&amp;#36136;&amp;#26465;&amp;#29366;&amp;#22320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481;&amp;#36136;&amp;#26465;&amp;#29366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481;&amp;#36136;&amp;#26465;&amp;#29366;&amp;#2232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481;&amp;#36136;&amp;#26465;&amp;#29366;&amp;#22320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31481;&amp;#36136;&amp;#26465;&amp;#29366;&amp;#2232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1481;&amp;#36136;&amp;#26465;&amp;#29366;&amp;#2232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1481;&amp;#36136;&amp;#26465;&amp;#29366;&amp;#2232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1481;&amp;#36136;&amp;#26465;&amp;#29366;&amp;#2232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1481;&amp;#36136;&amp;#26465;&amp;#29366;&amp;#2232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1481;&amp;#36136;&amp;#26465;&amp;#29366;&amp;#2232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1481;&amp;#36136;&amp;#26465;&amp;#29366;&amp;#2232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1481;&amp;#36136;&amp;#26465;&amp;#29366;&amp;#22320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1481;&amp;#36136;&amp;#26465;&amp;#29366;&amp;#22320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6136;&amp;#26465;&amp;#29366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6136;&amp;#26465;&amp;#29366;&amp;#22320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81;&amp;#36136;&amp;#26465;&amp;#29366;&amp;#22320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36136;&amp;#26465;&amp;#29366;&amp;#22320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81;&amp;#36136;&amp;#26465;&amp;#29366;&amp;#22320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6136;&amp;#26465;&amp;#29366;&amp;#22320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36136;&amp;#26465;&amp;#29366;&amp;#22320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6136;&amp;#26465;&amp;#29366;&amp;#22320;&amp;#2649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481;&amp;#36136;&amp;#26465;&amp;#29366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6136;&amp;#26465;&amp;#29366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6136;&amp;#26465;&amp;#29366;&amp;#2232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6136;&amp;#26465;&amp;#29366;&amp;#22320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6136;&amp;#26465;&amp;#29366;&amp;#22320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6136;&amp;#26465;&amp;#29366;&amp;#22320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6136;&amp;#26465;&amp;#29366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36136;&amp;#26465;&amp;#29366;&amp;#2232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481;&amp;#36136;&amp;#26465;&amp;#29366;&amp;#22320;&amp;#264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1481;&amp;#36136;&amp;#26465;&amp;#29366;&amp;#22320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1481;&amp;#36136;&amp;#26465;&amp;#29366;&amp;#22320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4180;&amp;#20013;&amp;#22269;&amp;#31481;&amp;#36136;&amp;#26465;&amp;#29366;&amp;#22320;&amp;#264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6136;&amp;#26465;&amp;#29366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6136;&amp;#26465;&amp;#29366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6136;&amp;#26465;&amp;#29366;&amp;#22320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6136;&amp;#26465;&amp;#29366;&amp;#22320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6136;&amp;#26465;&amp;#29366;&amp;#22320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36136;&amp;#26465;&amp;#29366;&amp;#22320;&amp;#264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6136;&amp;#26465;&amp;#29366;&amp;#22320;&amp;#264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6136;&amp;#26465;&amp;#29366;&amp;#22320;&amp;#26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6136;&amp;#26465;&amp;#29366;&amp;#2232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481;&amp;#36136;&amp;#26465;&amp;#29366;&amp;#22320;&amp;#264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6136;&amp;#26465;&amp;#29366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6136;&amp;#26465;&amp;#29366;&amp;#2232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6136;&amp;#26465;&amp;#29366;&amp;#22320;&amp;#26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481;&amp;#36136;&amp;#26465;&amp;#29366;&amp;#22320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1481;&amp;#36136;&amp;#26465;&amp;#29366;&amp;#22320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36136;&amp;#26465;&amp;#29366;&amp;#22320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36136;&amp;#26465;&amp;#29366;&amp;#22320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481;&amp;#36136;&amp;#26465;&amp;#29366;&amp;#22320;&amp;#264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481;&amp;#36136;&amp;#26465;&amp;#29366;&amp;#22320;&amp;#264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36136;&amp;#26465;&amp;#29366;&amp;#22320;&amp;#264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481;&amp;#36136;&amp;#26465;&amp;#29366;&amp;#2232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481;&amp;#36136;&amp;#26465;&amp;#29366;&amp;#22320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36136;&amp;#26465;&amp;#29366;&amp;#22320;&amp;#264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481;&amp;#36136;&amp;#26465;&amp;#29366;&amp;#22320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1481;&amp;#36136;&amp;#26465;&amp;#29366;&amp;#22320;&amp;#264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36136;&amp;#26465;&amp;#29366;&amp;#22320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481;&amp;#36136;&amp;#26465;&amp;#29366;&amp;#22320;&amp;#264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1481;&amp;#36136;&amp;#26465;&amp;#29366;&amp;#22320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36136;&amp;#26465;&amp;#29366;&amp;#22320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36136;&amp;#26465;&amp;#29366;&amp;#22320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81;&amp;#36136;&amp;#26465;&amp;#29366;&amp;#22320;&amp;#264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481;&amp;#36136;&amp;#26465;&amp;#29366;&amp;#22320;&amp;#2649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77;&amp;#24030;&amp;#22823;&amp;#32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494;&amp;#2805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6124;&amp;#31481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7704;&amp;#35029;&amp;#314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2830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23665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481;&amp;#36136;&amp;#26465;&amp;#29366;&amp;#22320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481;&amp;#36136;&amp;#26465;&amp;#29366;&amp;#2232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481;&amp;#36136;&amp;#26465;&amp;#29366;&amp;#22320;&amp;#264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31481;&amp;#36136;&amp;#26465;&amp;#29366;&amp;#22320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31481;&amp;#36136;&amp;#26465;&amp;#29366;&amp;#22320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481;&amp;#36136;&amp;#26465;&amp;#29366;&amp;#22320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481;&amp;#36136;&amp;#26465;&amp;#29366;&amp;#22320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481;&amp;#36136;&amp;#26465;&amp;#29366;&amp;#22320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481;&amp;#36136;&amp;#26465;&amp;#29366;&amp;#22320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481;&amp;#36136;&amp;#26465;&amp;#29366;&amp;#22320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6136;&amp;#26465;&amp;#29366;&amp;#22320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6136;&amp;#26465;&amp;#29366;&amp;#22320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6136;&amp;#26465;&amp;#29366;&amp;#22320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36136;&amp;#26465;&amp;#29366;&amp;#22320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36136;&amp;#26465;&amp;#29366;&amp;#22320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36136;&amp;#26465;&amp;#29366;&amp;#22320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36136;&amp;#26465;&amp;#29366;&amp;#22320;&amp;#26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31481;&amp;#36136;&amp;#26465;&amp;#29366;&amp;#22320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481;&amp;#36136;&amp;#26465;&amp;#29366;&amp;#22320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1481;&amp;#36136;&amp;#26465;&amp;#29366;&amp;#22320;&amp;#26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481;&amp;#36136;&amp;#26465;&amp;#29366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36136;&amp;#26465;&amp;#29366;&amp;#22320;&amp;#26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6136;&amp;#26465;&amp;#29366;&amp;#22320;&amp;#264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6136;&amp;#26465;&amp;#29366;&amp;#22320;&amp;#264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36136;&amp;#26465;&amp;#29366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36136;&amp;#26465;&amp;#29366;&amp;#22320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36136;&amp;#26465;&amp;#29366;&amp;#22320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81;&amp;#36136;&amp;#26465;&amp;#29366;&amp;#22320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481;&amp;#36136;&amp;#26465;&amp;#29366;&amp;#22320;&amp;#26495;&amp;#20225;&amp;#19994;&amp;#31649;&amp;#29702;&amp;#31574;&amp;#30053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6136;&amp;#26465;&amp;#29366;&amp;#22320;&amp;#264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6136;&amp;#26465;&amp;#29366;&amp;#22320;&amp;#264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481;&amp;#36136;&amp;#26465;&amp;#29366;&amp;#2232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481;&amp;#36136;&amp;#26465;&amp;#29366;&amp;#22320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6136;&amp;#26465;&amp;#29366;&amp;#22320;&amp;#26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36136;&amp;#26465;&amp;#29366;&amp;#22320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481;&amp;#36136;&amp;#26465;&amp;#29366;&amp;#2232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481;&amp;#36136;&amp;#26465;&amp;#29366;&amp;#22320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6136;&amp;#26465;&amp;#29366;&amp;#22320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6136;&amp;#26465;&amp;#29366;&amp;#2232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81;&amp;#36136;&amp;#26465;&amp;#29366;&amp;#2232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6136;&amp;#26465;&amp;#29366;&amp;#22320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1481;&amp;#36136;&amp;#26465;&amp;#29366;&amp;#22320;&amp;#2649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36136;&amp;#26465;&amp;#29366;&amp;#22320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481;&amp;#36136;&amp;#26465;&amp;#29366;&amp;#22320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36136;&amp;#26465;&amp;#29366;&amp;#22320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36136;&amp;#26465;&amp;#29366;&amp;#22320;&amp;#2649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36136;&amp;#26465;&amp;#29366;&amp;#22320;&amp;#2649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36136;&amp;#26465;&amp;#29366;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36136;&amp;#26465;&amp;#29366;&amp;#22320;&amp;#2649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