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盐酸昂丹司琼注射液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16;&amp;#37240;&amp;#26114;&amp;#20025;&amp;#21496;&amp;#29756;&amp;#27880;&amp;#23556;&amp;#28082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16;&amp;#37240;&amp;#26114;&amp;#20025;&amp;#21496;&amp;#29756;&amp;#27880;&amp;#23556;&amp;#28082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16;&amp;#37240;&amp;#26114;&amp;#20025;&amp;#21496;&amp;#29756;&amp;#27880;&amp;#23556;&amp;#28082;&amp;#65292;&amp;#36866;&amp;#24212;&amp;#30151;&amp;#20026;&amp;#26412;&amp;#21697;&amp;#29992;&amp;#20110;&amp;#25511;&amp;#21046;&amp;#30284;&amp;#30151;&amp;#21270;&amp;#30103;&amp;#21644;&amp;#25918;&amp;#23556;&amp;#27835;&amp;#30103;&amp;#19968;&amp;#36215;&amp;#30340;&amp;#24694;&amp;#24515;&amp;#21644;&amp;#21589;&amp;#21520;&amp;#65307;&amp;#20134;&amp;#36866;&amp;#29992;&amp;#20110;&amp;#39044;&amp;#38450;&amp;#21644;&amp;#25163;&amp;#26415;&amp;#21518;&amp;#24694;&amp;#24515;&amp;#21589;&amp;#21520;&amp;#12290;&amp;#20799;&amp;#31461;&amp;#65306;4&amp;#23681;&amp;#20197;&amp;#19978;&amp;#20799;&amp;#31461;&amp;#65306;&amp;#25511;&amp;#21046;&amp;#30284;&amp;#30151;&amp;#21270;&amp;#30103;&amp;#21644;&amp;#25918;&amp;#30103;&amp;#19968;&amp;#36215;&amp;#30340;&amp;#24694;&amp;#24515;&amp;#21644;&amp;#21589;&amp;#21520;&amp;#12290;4&amp;#23681;&amp;#20197;&amp;#19979;&amp;#20799;&amp;#31461;&amp;#65306;&amp;#25511;&amp;#21046;&amp;#30284;&amp;#30151;&amp;#21270;&amp;#30103;&amp;#24341;&amp;#36215;&amp;#30340;&amp;#24694;&amp;#24515;&amp;#21589;&amp;#21520;&amp;#12290;2&amp;#23681;&amp;#20197;&amp;#19978;&amp;#20799;&amp;#31461;&amp;#65306;&amp;#39044;&amp;#38450;&amp;#21644;&amp;#27835;&amp;#30103;&amp;#25163;&amp;#26415;&amp;#21518;&amp;#30340;&amp;#24694;&amp;#24515;&amp;#21589;&amp;#215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416;&amp;#37240;&amp;#26114;&amp;#20025;&amp;#21496;&amp;#29756;&amp;#27880;&amp;#23556;&amp;#28082;&amp;#34892;&amp;#19994;&amp;#20998;&amp;#26512;&amp;#19982;&amp;#21457;&amp;#23637;&amp;#31574;&amp;#30053;&amp;#30740;&amp;#31350;&amp;#25253;&amp;#21578;&amp;#12299;&amp;#20849;&amp;#21313;&amp;#22235;&amp;#31456;&amp;#12290;&amp;#39318;&amp;#20808;&amp;#20171;&amp;#32461;&amp;#20102;&amp;#30416;&amp;#37240;&amp;#26114;&amp;#20025;&amp;#21496;&amp;#29756;&amp;#27880;&amp;#23556;&amp;#28082;&amp;#30456;&amp;#20851;&amp;#27010;&amp;#24565;&amp;#21450;&amp;#21457;&amp;#23637;&amp;#29615;&amp;#22659;&amp;#65292;&amp;#25509;&amp;#30528;&amp;#20998;&amp;#26512;&amp;#20102;&amp;#20013;&amp;#22269;&amp;#30416;&amp;#37240;&amp;#26114;&amp;#20025;&amp;#21496;&amp;#29756;&amp;#27880;&amp;#23556;&amp;#28082;&amp;#35268;&amp;#27169;&amp;#21450;&amp;#28040;&amp;#36153;&amp;#38656;&amp;#27714;&amp;#65292;&amp;#28982;&amp;#21518;&amp;#23545;&amp;#20013;&amp;#22269;&amp;#30416;&amp;#37240;&amp;#26114;&amp;#20025;&amp;#21496;&amp;#29756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6114;&amp;#20025;&amp;#21496;&amp;#29756;&amp;#27880;&amp;#23556;&amp;#28082;&amp;#38754;&amp;#20020;&amp;#30340;&amp;#26426;&amp;#36935;&amp;#21450;&amp;#21457;&amp;#23637;&amp;#21069;&amp;#26223;&amp;#12290;&amp;#24744;&amp;#33509;&amp;#24819;&amp;#23545;&amp;#20013;&amp;#22269;&amp;#30416;&amp;#37240;&amp;#26114;&amp;#20025;&amp;#21496;&amp;#29756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2017&amp;#24180;&amp;#19990;&amp;#30028;&lt;a href="http://www.chinairr.org/report/R10/R1002/201806/13-264137.html"&gt;&amp;#30416;&amp;#37240;&amp;#26114;&amp;#20025;&amp;#21496;&amp;#29756;&amp;#27880;&amp;#23556;&amp;#28082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30416;&amp;#37240;&amp;#26114;&amp;#20025;&amp;#21496;&amp;#29756;&amp;#27880;&amp;#23556;&amp;#2808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416;&amp;#37240;&amp;#26114;&amp;#20025;&amp;#21496;&amp;#29756;&amp;#27880;&amp;#23556;&amp;#2808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416;&amp;#37240;&amp;#26114;&amp;#20025;&amp;#21496;&amp;#29756;&amp;#27880;&amp;#23556;&amp;#280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0416;&amp;#37240;&amp;#26114;&amp;#20025;&amp;#21496;&amp;#29756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416;&amp;#37240;&amp;#26114;&amp;#20025;&amp;#21496;&amp;#29756;&amp;#27880;&amp;#23556;&amp;#280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416;&amp;#37240;&amp;#26114;&amp;#20025;&amp;#21496;&amp;#29756;&amp;#27880;&amp;#23556;&amp;#28082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0416;&amp;#37240;&amp;#26114;&amp;#20025;&amp;#21496;&amp;#29756;&amp;#27880;&amp;#23556;&amp;#2808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0416;&amp;#37240;&amp;#26114;&amp;#20025;&amp;#21496;&amp;#29756;&amp;#27880;&amp;#23556;&amp;#2808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416;&amp;#37240;&amp;#26114;&amp;#20025;&amp;#21496;&amp;#29756;&amp;#27880;&amp;#23556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6114;&amp;#20025;&amp;#21496;&amp;#29756;&amp;#27880;&amp;#23556;&amp;#2808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6114;&amp;#20025;&amp;#21496;&amp;#29756;&amp;#27880;&amp;#23556;&amp;#28082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37240;&amp;#26114;&amp;#20025;&amp;#21496;&amp;#29756;&amp;#27880;&amp;#23556;&amp;#28082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16;&amp;#37240;&amp;#26114;&amp;#20025;&amp;#21496;&amp;#29756;&amp;#27880;&amp;#23556;&amp;#2808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416;&amp;#37240;&amp;#26114;&amp;#20025;&amp;#21496;&amp;#29756;&amp;#27880;&amp;#23556;&amp;#2808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16;&amp;#37240;&amp;#26114;&amp;#20025;&amp;#21496;&amp;#29756;&amp;#27880;&amp;#23556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16;&amp;#37240;&amp;#26114;&amp;#20025;&amp;#21496;&amp;#29756;&amp;#27880;&amp;#23556;&amp;#2808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416;&amp;#37240;&amp;#26114;&amp;#20025;&amp;#21496;&amp;#29756;&amp;#27880;&amp;#23556;&amp;#2808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16;&amp;#37240;&amp;#26114;&amp;#20025;&amp;#21496;&amp;#29756;&amp;#27880;&amp;#23556;&amp;#28082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16;&amp;#37240;&amp;#26114;&amp;#20025;&amp;#21496;&amp;#29756;&amp;#27880;&amp;#23556;&amp;#2808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16;&amp;#37240;&amp;#26114;&amp;#20025;&amp;#21496;&amp;#29756;&amp;#27880;&amp;#23556;&amp;#2808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6114;&amp;#20025;&amp;#21496;&amp;#29756;&amp;#27880;&amp;#23556;&amp;#2808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16;&amp;#37240;&amp;#26114;&amp;#20025;&amp;#21496;&amp;#29756;&amp;#27880;&amp;#23556;&amp;#28082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416;&amp;#37240;&amp;#26114;&amp;#20025;&amp;#21496;&amp;#29756;&amp;#27880;&amp;#23556;&amp;#2808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6114;&amp;#20025;&amp;#21496;&amp;#29756;&amp;#27880;&amp;#23556;&amp;#2808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6114;&amp;#20025;&amp;#21496;&amp;#29756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37240;&amp;#26114;&amp;#20025;&amp;#21496;&amp;#29756;&amp;#27880;&amp;#23556;&amp;#2808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16;&amp;#37240;&amp;#26114;&amp;#20025;&amp;#21496;&amp;#29756;&amp;#27880;&amp;#23556;&amp;#28082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416;&amp;#37240;&amp;#26114;&amp;#20025;&amp;#21496;&amp;#29756;&amp;#27880;&amp;#23556;&amp;#28082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30416;&amp;#37240;&amp;#26114;&amp;#20025;&amp;#21496;&amp;#29756;&amp;#27880;&amp;#23556;&amp;#28082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416;&amp;#37240;&amp;#26114;&amp;#20025;&amp;#21496;&amp;#29756;&amp;#27880;&amp;#23556;&amp;#2808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6114;&amp;#20025;&amp;#21496;&amp;#29756;&amp;#27880;&amp;#23556;&amp;#28082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6114;&amp;#20025;&amp;#21496;&amp;#29756;&amp;#27880;&amp;#23556;&amp;#28082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37240;&amp;#26114;&amp;#20025;&amp;#21496;&amp;#29756;&amp;#27880;&amp;#23556;&amp;#28082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416;&amp;#37240;&amp;#26114;&amp;#20025;&amp;#21496;&amp;#29756;&amp;#27880;&amp;#23556;&amp;#28082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416;&amp;#37240;&amp;#26114;&amp;#20025;&amp;#21496;&amp;#29756;&amp;#27880;&amp;#23556;&amp;#2808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0416;&amp;#37240;&amp;#26114;&amp;#20025;&amp;#21496;&amp;#29756;&amp;#27880;&amp;#23556;&amp;#2808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0416;&amp;#37240;&amp;#26114;&amp;#20025;&amp;#21496;&amp;#29756;&amp;#27880;&amp;#23556;&amp;#2808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16;&amp;#37240;&amp;#26114;&amp;#20025;&amp;#21496;&amp;#29756;&amp;#27880;&amp;#23556;&amp;#2808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16;&amp;#37240;&amp;#26114;&amp;#20025;&amp;#21496;&amp;#29756;&amp;#27880;&amp;#23556;&amp;#2808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416;&amp;#37240;&amp;#26114;&amp;#20025;&amp;#21496;&amp;#29756;&amp;#27880;&amp;#23556;&amp;#28082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416;&amp;#37240;&amp;#26114;&amp;#20025;&amp;#21496;&amp;#29756;&amp;#27880;&amp;#23556;&amp;#28082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26114;&amp;#20025;&amp;#21496;&amp;#29756;&amp;#27880;&amp;#23556;&amp;#2808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6114;&amp;#20025;&amp;#21496;&amp;#29756;&amp;#27880;&amp;#23556;&amp;#2808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6114;&amp;#20025;&amp;#21496;&amp;#29756;&amp;#27880;&amp;#23556;&amp;#2808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16;&amp;#37240;&amp;#26114;&amp;#20025;&amp;#21496;&amp;#29756;&amp;#27880;&amp;#23556;&amp;#2808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26114;&amp;#20025;&amp;#21496;&amp;#29756;&amp;#27880;&amp;#23556;&amp;#2808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6114;&amp;#20025;&amp;#21496;&amp;#29756;&amp;#27880;&amp;#23556;&amp;#2808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6114;&amp;#20025;&amp;#21496;&amp;#29756;&amp;#27880;&amp;#23556;&amp;#28082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37240;&amp;#26114;&amp;#20025;&amp;#21496;&amp;#29756;&amp;#27880;&amp;#23556;&amp;#2808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37240;&amp;#26114;&amp;#20025;&amp;#21496;&amp;#29756;&amp;#27880;&amp;#23556;&amp;#2808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16;&amp;#37240;&amp;#26114;&amp;#20025;&amp;#21496;&amp;#29756;&amp;#27880;&amp;#23556;&amp;#2808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37240;&amp;#26114;&amp;#20025;&amp;#21496;&amp;#29756;&amp;#27880;&amp;#23556;&amp;#2808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16;&amp;#37240;&amp;#26114;&amp;#20025;&amp;#21496;&amp;#29756;&amp;#27880;&amp;#23556;&amp;#2808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16;&amp;#37240;&amp;#26114;&amp;#20025;&amp;#21496;&amp;#29756;&amp;#27880;&amp;#23556;&amp;#28082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0416;&amp;#37240;&amp;#26114;&amp;#20025;&amp;#21496;&amp;#29756;&amp;#27880;&amp;#23556;&amp;#28082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05;&amp;#22269;&amp;#30416;&amp;#37240;&amp;#26114;&amp;#20025;&amp;#21496;&amp;#29756;&amp;#27880;&amp;#23556;&amp;#28082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416;&amp;#37240;&amp;#26114;&amp;#20025;&amp;#21496;&amp;#29756;&amp;#27880;&amp;#23556;&amp;#28082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416;&amp;#37240;&amp;#26114;&amp;#20025;&amp;#21496;&amp;#29756;&amp;#27880;&amp;#23556;&amp;#28082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416;&amp;#37240;&amp;#26114;&amp;#20025;&amp;#21496;&amp;#29756;&amp;#27880;&amp;#23556;&amp;#2808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416;&amp;#37240;&amp;#26114;&amp;#20025;&amp;#21496;&amp;#29756;&amp;#27880;&amp;#23556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416;&amp;#37240;&amp;#26114;&amp;#20025;&amp;#21496;&amp;#29756;&amp;#27880;&amp;#23556;&amp;#2808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416;&amp;#37240;&amp;#26114;&amp;#20025;&amp;#21496;&amp;#29756;&amp;#27880;&amp;#23556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16;&amp;#37240;&amp;#26114;&amp;#20025;&amp;#21496;&amp;#29756;&amp;#27880;&amp;#23556;&amp;#2808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16;&amp;#37240;&amp;#26114;&amp;#20025;&amp;#21496;&amp;#29756;&amp;#27880;&amp;#23556;&amp;#2808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16;&amp;#37240;&amp;#26114;&amp;#20025;&amp;#21496;&amp;#29756;&amp;#27880;&amp;#23556;&amp;#28082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16;&amp;#37240;&amp;#26114;&amp;#20025;&amp;#21496;&amp;#29756;&amp;#27880;&amp;#23556;&amp;#28082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416;&amp;#37240;&amp;#26114;&amp;#20025;&amp;#21496;&amp;#29756;&amp;#27880;&amp;#23556;&amp;#280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416;&amp;#37240;&amp;#26114;&amp;#20025;&amp;#21496;&amp;#29756;&amp;#27880;&amp;#23556;&amp;#280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416;&amp;#37240;&amp;#26114;&amp;#20025;&amp;#21496;&amp;#29756;&amp;#27880;&amp;#23556;&amp;#2808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416;&amp;#37240;&amp;#26114;&amp;#20025;&amp;#21496;&amp;#29756;&amp;#27880;&amp;#23556;&amp;#280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416;&amp;#37240;&amp;#26114;&amp;#20025;&amp;#21496;&amp;#29756;&amp;#27880;&amp;#23556;&amp;#2808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26114;&amp;#20025;&amp;#21496;&amp;#29756;&amp;#27880;&amp;#23556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16;&amp;#37240;&amp;#26114;&amp;#20025;&amp;#21496;&amp;#29756;&amp;#27880;&amp;#23556;&amp;#2808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16;&amp;#37240;&amp;#26114;&amp;#20025;&amp;#21496;&amp;#29756;&amp;#27880;&amp;#23556;&amp;#2808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416;&amp;#37240;&amp;#26114;&amp;#20025;&amp;#21496;&amp;#29756;&amp;#27880;&amp;#23556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416;&amp;#37240;&amp;#26114;&amp;#20025;&amp;#21496;&amp;#29756;&amp;#27880;&amp;#23556;&amp;#28082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26114;&amp;#20025;&amp;#21496;&amp;#29756;&amp;#27880;&amp;#23556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416;&amp;#37240;&amp;#26114;&amp;#20025;&amp;#21496;&amp;#29756;&amp;#27880;&amp;#23556;&amp;#2808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6114;&amp;#20025;&amp;#21496;&amp;#29756;&amp;#27880;&amp;#23556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6114;&amp;#20025;&amp;#21496;&amp;#29756;&amp;#27880;&amp;#23556;&amp;#2808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37240;&amp;#26114;&amp;#20025;&amp;#21496;&amp;#29756;&amp;#27880;&amp;#23556;&amp;#2808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6;&amp;#37240;&amp;#26114;&amp;#20025;&amp;#21496;&amp;#29756;&amp;#27880;&amp;#23556;&amp;#28082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5;&amp;#28857;&amp;#30416;&amp;#37240;&amp;#26114;&amp;#20025;&amp;#21496;&amp;#29756;&amp;#27880;&amp;#23556;&amp;#2808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25;&amp;#27874;&amp;#24066;&amp;#22825;&amp;#3491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19996;&amp;#3042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amp;#21033;&amp;#2357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9;&amp;#24030;&amp;#29615;&amp;#2343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4066;&amp;#22825;&amp;#3491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0122;&amp;#37030;&amp;#24378;&amp;#2998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416;&amp;#37240;&amp;#26114;&amp;#20025;&amp;#21496;&amp;#29756;&amp;#27880;&amp;#23556;&amp;#2808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416;&amp;#37240;&amp;#26114;&amp;#20025;&amp;#21496;&amp;#29756;&amp;#27880;&amp;#23556;&amp;#28082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16;&amp;#37240;&amp;#26114;&amp;#20025;&amp;#21496;&amp;#29756;&amp;#27880;&amp;#23556;&amp;#2808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16;&amp;#37240;&amp;#26114;&amp;#20025;&amp;#21496;&amp;#29756;&amp;#27880;&amp;#23556;&amp;#28082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16;&amp;#37240;&amp;#26114;&amp;#20025;&amp;#21496;&amp;#29756;&amp;#27880;&amp;#23556;&amp;#28082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16;&amp;#37240;&amp;#26114;&amp;#20025;&amp;#21496;&amp;#29756;&amp;#27880;&amp;#23556;&amp;#2808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16;&amp;#37240;&amp;#26114;&amp;#20025;&amp;#21496;&amp;#29756;&amp;#27880;&amp;#23556;&amp;#2808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16;&amp;#37240;&amp;#26114;&amp;#20025;&amp;#21496;&amp;#29756;&amp;#27880;&amp;#23556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6114;&amp;#20025;&amp;#21496;&amp;#29756;&amp;#27880;&amp;#23556;&amp;#2808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6114;&amp;#20025;&amp;#21496;&amp;#29756;&amp;#27880;&amp;#23556;&amp;#2808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16;&amp;#37240;&amp;#26114;&amp;#20025;&amp;#21496;&amp;#29756;&amp;#27880;&amp;#23556;&amp;#28082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16;&amp;#37240;&amp;#26114;&amp;#20025;&amp;#21496;&amp;#29756;&amp;#27880;&amp;#23556;&amp;#2808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0416;&amp;#37240;&amp;#26114;&amp;#20025;&amp;#21496;&amp;#29756;&amp;#27880;&amp;#23556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416;&amp;#37240;&amp;#26114;&amp;#20025;&amp;#21496;&amp;#29756;&amp;#27880;&amp;#23556;&amp;#28082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26114;&amp;#20025;&amp;#21496;&amp;#29756;&amp;#27880;&amp;#23556;&amp;#2808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26114;&amp;#20025;&amp;#21496;&amp;#29756;&amp;#27880;&amp;#23556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37240;&amp;#26114;&amp;#20025;&amp;#21496;&amp;#29756;&amp;#27880;&amp;#23556;&amp;#280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416;&amp;#37240;&amp;#26114;&amp;#20025;&amp;#21496;&amp;#29756;&amp;#27880;&amp;#23556;&amp;#2808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6114;&amp;#20025;&amp;#21496;&amp;#29756;&amp;#27880;&amp;#23556;&amp;#2808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37240;&amp;#26114;&amp;#20025;&amp;#21496;&amp;#29756;&amp;#27880;&amp;#23556;&amp;#2808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16;&amp;#37240;&amp;#26114;&amp;#20025;&amp;#21496;&amp;#29756;&amp;#27880;&amp;#23556;&amp;#2808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16;&amp;#37240;&amp;#26114;&amp;#20025;&amp;#21496;&amp;#29756;&amp;#27880;&amp;#23556;&amp;#2808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30416;&amp;#37240;&amp;#26114;&amp;#20025;&amp;#21496;&amp;#29756;&amp;#27880;&amp;#23556;&amp;#2808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0416;&amp;#37240;&amp;#26114;&amp;#20025;&amp;#21496;&amp;#29756;&amp;#27880;&amp;#23556;&amp;#2808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16;&amp;#37240;&amp;#26114;&amp;#20025;&amp;#21496;&amp;#29756;&amp;#27880;&amp;#23556;&amp;#2808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6114;&amp;#20025;&amp;#21496;&amp;#29756;&amp;#27880;&amp;#23556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6114;&amp;#20025;&amp;#21496;&amp;#29756;&amp;#27880;&amp;#23556;&amp;#2808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6114;&amp;#20025;&amp;#21496;&amp;#29756;&amp;#27880;&amp;#23556;&amp;#2808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16;&amp;#37240;&amp;#26114;&amp;#20025;&amp;#21496;&amp;#29756;&amp;#27880;&amp;#23556;&amp;#2808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16;&amp;#37240;&amp;#26114;&amp;#20025;&amp;#21496;&amp;#29756;&amp;#27880;&amp;#23556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16;&amp;#37240;&amp;#26114;&amp;#20025;&amp;#21496;&amp;#29756;&amp;#27880;&amp;#23556;&amp;#2808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16;&amp;#37240;&amp;#26114;&amp;#20025;&amp;#21496;&amp;#29756;&amp;#27880;&amp;#23556;&amp;#280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16;&amp;#37240;&amp;#26114;&amp;#20025;&amp;#21496;&amp;#29756;&amp;#27880;&amp;#23556;&amp;#280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416;&amp;#37240;&amp;#26114;&amp;#20025;&amp;#21496;&amp;#29756;&amp;#27880;&amp;#23556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416;&amp;#37240;&amp;#26114;&amp;#20025;&amp;#21496;&amp;#29756;&amp;#27880;&amp;#23556;&amp;#2808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0416;&amp;#37240;&amp;#26114;&amp;#20025;&amp;#21496;&amp;#29756;&amp;#27880;&amp;#23556;&amp;#2808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416;&amp;#37240;&amp;#26114;&amp;#20025;&amp;#21496;&amp;#29756;&amp;#27880;&amp;#23556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416;&amp;#37240;&amp;#26114;&amp;#20025;&amp;#21496;&amp;#29756;&amp;#27880;&amp;#23556;&amp;#2808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416;&amp;#37240;&amp;#26114;&amp;#20025;&amp;#21496;&amp;#29756;&amp;#27880;&amp;#23556;&amp;#2808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416;&amp;#37240;&amp;#26114;&amp;#20025;&amp;#21496;&amp;#29756;&amp;#27880;&amp;#23556;&amp;#2808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416;&amp;#37240;&amp;#26114;&amp;#20025;&amp;#21496;&amp;#29756;&amp;#27880;&amp;#23556;&amp;#2808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416;&amp;#37240;&amp;#26114;&amp;#20025;&amp;#21496;&amp;#29756;&amp;#27880;&amp;#23556;&amp;#2808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6;&amp;#37240;&amp;#26114;&amp;#20025;&amp;#21496;&amp;#29756;&amp;#27880;&amp;#23556;&amp;#280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16;&amp;#37240;&amp;#26114;&amp;#20025;&amp;#21496;&amp;#29756;&amp;#27880;&amp;#23556;&amp;#2808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6114;&amp;#20025;&amp;#21496;&amp;#29756;&amp;#27880;&amp;#23556;&amp;#2808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6114;&amp;#20025;&amp;#21496;&amp;#29756;&amp;#27880;&amp;#23556;&amp;#2808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6114;&amp;#20025;&amp;#21496;&amp;#29756;&amp;#27880;&amp;#23556;&amp;#2808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16;&amp;#37240;&amp;#26114;&amp;#20025;&amp;#21496;&amp;#29756;&amp;#27880;&amp;#23556;&amp;#2808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16;&amp;#37240;&amp;#26114;&amp;#20025;&amp;#21496;&amp;#29756;&amp;#27880;&amp;#23556;&amp;#2808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30416;&amp;#37240;&amp;#26114;&amp;#20025;&amp;#21496;&amp;#29756;&amp;#27880;&amp;#23556;&amp;#28082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416;&amp;#37240;&amp;#26114;&amp;#20025;&amp;#21496;&amp;#29756;&amp;#27880;&amp;#23556;&amp;#280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416;&amp;#37240;&amp;#26114;&amp;#20025;&amp;#21496;&amp;#29756;&amp;#27880;&amp;#23556;&amp;#2808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16;&amp;#37240;&amp;#26114;&amp;#20025;&amp;#21496;&amp;#29756;&amp;#27880;&amp;#23556;&amp;#2808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16;&amp;#37240;&amp;#26114;&amp;#20025;&amp;#21496;&amp;#29756;&amp;#27880;&amp;#23556;&amp;#28082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16;&amp;#37240;&amp;#26114;&amp;#20025;&amp;#21496;&amp;#29756;&amp;#27880;&amp;#23556;&amp;#28082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16;&amp;#37240;&amp;#26114;&amp;#20025;&amp;#21496;&amp;#29756;&amp;#27880;&amp;#23556;&amp;#28082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16;&amp;#37240;&amp;#26114;&amp;#20025;&amp;#21496;&amp;#29756;&amp;#27880;&amp;#23556;&amp;#28082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16;&amp;#37240;&amp;#26114;&amp;#20025;&amp;#21496;&amp;#29756;&amp;#27880;&amp;#23556;&amp;#28082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16;&amp;#37240;&amp;#26114;&amp;#20025;&amp;#21496;&amp;#29756;&amp;#27880;&amp;#23556;&amp;#28082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16;&amp;#37240;&amp;#26114;&amp;#20025;&amp;#21496;&amp;#29756;&amp;#27880;&amp;#23556;&amp;#28082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16;&amp;#37240;&amp;#26114;&amp;#20025;&amp;#21496;&amp;#29756;&amp;#27880;&amp;#23556;&amp;#28082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16;&amp;#37240;&amp;#26114;&amp;#20025;&amp;#21496;&amp;#29756;&amp;#27880;&amp;#23556;&amp;#28082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16;&amp;#37240;&amp;#26114;&amp;#20025;&amp;#21496;&amp;#29756;&amp;#27880;&amp;#23556;&amp;#28082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16;&amp;#37240;&amp;#26114;&amp;#20025;&amp;#21496;&amp;#29756;&amp;#27880;&amp;#23556;&amp;#2808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16;&amp;#37240;&amp;#26114;&amp;#20025;&amp;#21496;&amp;#29756;&amp;#27880;&amp;#23556;&amp;#2808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16;&amp;#37240;&amp;#26114;&amp;#20025;&amp;#21496;&amp;#29756;&amp;#27880;&amp;#23556;&amp;#28082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16;&amp;#37240;&amp;#26114;&amp;#20025;&amp;#21496;&amp;#29756;&amp;#27880;&amp;#23556;&amp;#28082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16;&amp;#37240;&amp;#26114;&amp;#20025;&amp;#21496;&amp;#29756;&amp;#27880;&amp;#23556;&amp;#28082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16;&amp;#37240;&amp;#26114;&amp;#20025;&amp;#21496;&amp;#29756;&amp;#27880;&amp;#23556;&amp;#28082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16;&amp;#37240;&amp;#26114;&amp;#20025;&amp;#21496;&amp;#29756;&amp;#27880;&amp;#23556;&amp;#28082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16;&amp;#37240;&amp;#26114;&amp;#20025;&amp;#21496;&amp;#29756;&amp;#27880;&amp;#23556;&amp;#2808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16;&amp;#37240;&amp;#26114;&amp;#20025;&amp;#21496;&amp;#29756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16;&amp;#37240;&amp;#26114;&amp;#20025;&amp;#21496;&amp;#29756;&amp;#27880;&amp;#23556;&amp;#2808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16;&amp;#37240;&amp;#26114;&amp;#20025;&amp;#21496;&amp;#29756;&amp;#27880;&amp;#23556;&amp;#28082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