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触摸屏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35302;&amp;#25720;&amp;#23631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35302;&amp;#25720;&amp;#23631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&amp;#20840;&amp;#29699;&amp;#36710;&amp;#36733;&amp;#35302;&amp;#25511;&amp;#38754;&amp;#26495;&amp;#20986;&amp;#36135;&amp;#37327;&amp;#39044;&amp;#35745;&amp;#20026; 5000 &amp;#19975;&amp;#21488;&amp;#65292;&amp;#39044;&amp;#35745;&amp;#21040; 2021 &amp;#24180;&amp;#20986;&amp;#36135;&amp;#37327;&amp;#23558;&amp;#36229;&amp;#36807; 6500 &amp;#19975;&amp;#21488;&amp;#12290;&amp;#22269;&amp;#20869;&amp;#38754;&amp;#26495;&amp;#22823;&amp;#21378;&amp;#22914;&amp;#20140;&amp;#19996;&amp;#26041;&amp;#31561;&amp;#65292;&amp;#27491;&amp;#21152;&amp;#36895;&amp;#23454;&amp;#26045;&amp;#36710;&amp;#36733;&amp;#35302;&amp;#25720;&amp;#23631;&amp;#12289;&amp;#26174;&amp;#31034;&amp;#23631;&amp;#25112;&amp;#30053;&amp;#24067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710;&amp;#36733;&amp;#35302;&amp;#25720;&amp;#23631;&amp;#20986;&amp;#36135;&amp;#37327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3091RK306.jpg" target="_blank"&gt;&lt;img border="0" alt="" src="/uploads/userup/1806/13091RK306.jpg" width="472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33;&amp;#35302;&amp;#25720;&amp;#23631;&amp;#24066;&amp;#22330;&amp;#28145;&amp;#24230;&amp;#35843;&amp;#26597;&amp;#19982;&amp;#25237;&amp;#36164;&amp;#21069;&amp;#26223;&amp;#25253;&amp;#21578;&amp;#12299;&amp;#20849;&amp;#21313;&amp;#22235;&amp;#31456;&amp;#12290;&amp;#39318;&amp;#20808;&amp;#20171;&amp;#32461;&amp;#20102;&amp;#36710;&amp;#36733;&amp;#35302;&amp;#25720;&amp;#23631;&amp;#30456;&amp;#20851;&amp;#27010;&amp;#24565;&amp;#21450;&amp;#21457;&amp;#23637;&amp;#29615;&amp;#22659;&amp;#65292;&amp;#25509;&amp;#30528;&amp;#20998;&amp;#26512;&amp;#20102;&amp;#20013;&amp;#22269;&amp;#36710;&amp;#36733;&amp;#35302;&amp;#25720;&amp;#23631;&amp;#35268;&amp;#27169;&amp;#21450;&amp;#28040;&amp;#36153;&amp;#38656;&amp;#27714;&amp;#65292;&amp;#28982;&amp;#21518;&amp;#23545;&amp;#20013;&amp;#22269;&amp;#36710;&amp;#36733;&amp;#35302;&amp;#25720;&amp;#23631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5302;&amp;#25720;&amp;#23631;&amp;#38754;&amp;#20020;&amp;#30340;&amp;#26426;&amp;#36935;&amp;#21450;&amp;#21457;&amp;#23637;&amp;#21069;&amp;#26223;&amp;#12290;&amp;#24744;&amp;#33509;&amp;#24819;&amp;#23545;&amp;#20013;&amp;#22269;&amp;#36710;&amp;#36733;&amp;#35302;&amp;#257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710;&amp;#36733;&lt;u&gt;&lt;a href="http://www.chinairr.org/report/R04/R0403/201806/04-263080.html"&gt;&lt;span&gt;&lt;span&gt;&amp;#35302;&amp;#25720;&amp;#2363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6733;&amp;#35302;&amp;#25720;&amp;#236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6733;&amp;#35302;&amp;#25720;&amp;#2363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33;&amp;#35302;&amp;#25720;&amp;#2363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33;&amp;#35302;&amp;#25720;&amp;#236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5302;&amp;#25720;&amp;#23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0;&amp;#36733;&amp;#35302;&amp;#25720;&amp;#236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36733;&amp;#35302;&amp;#25720;&amp;#2363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6733;&amp;#35302;&amp;#25720;&amp;#2363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6733;&amp;#35302;&amp;#25720;&amp;#236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6733;&amp;#35302;&amp;#25720;&amp;#236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6733;&amp;#35302;&amp;#25720;&amp;#236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6733;&amp;#35302;&amp;#25720;&amp;#2363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6733;&amp;#35302;&amp;#25720;&amp;#236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6733;&amp;#35302;&amp;#25720;&amp;#236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6733;&amp;#35302;&amp;#25720;&amp;#236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710;&amp;#36733;&amp;#35302;&amp;#25720;&amp;#2363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36733;&amp;#35302;&amp;#25720;&amp;#236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36733;&amp;#35302;&amp;#25720;&amp;#236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36733;&amp;#35302;&amp;#25720;&amp;#236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36733;&amp;#35302;&amp;#25720;&amp;#2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6710;&amp;#36733;&amp;#35302;&amp;#25720;&amp;#23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6710;&amp;#36733;&amp;#35302;&amp;#25720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6710;&amp;#36733;&amp;#35302;&amp;#25720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6710;&amp;#36733;&amp;#35302;&amp;#25720;&amp;#236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6733;&amp;#35302;&amp;#25720;&amp;#236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36733;&amp;#35302;&amp;#25720;&amp;#2363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6710;&amp;#36733;&amp;#35302;&amp;#25720;&amp;#236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36733;&amp;#35302;&amp;#25720;&amp;#236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10;&amp;#36733;&amp;#35302;&amp;#25720;&amp;#2363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36733;&amp;#35302;&amp;#25720;&amp;#236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710;&amp;#36733;&amp;#35302;&amp;#25720;&amp;#236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6710;&amp;#36733;&amp;#35302;&amp;#25720;&amp;#236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6710;&amp;#36733;&amp;#35302;&amp;#25720;&amp;#236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36733;&amp;#35302;&amp;#25720;&amp;#2363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36733;&amp;#35302;&amp;#25720;&amp;#2363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36733;&amp;#35302;&amp;#25720;&amp;#2363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6710;&amp;#36733;&amp;#35302;&amp;#25720;&amp;#236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710;&amp;#36733;&amp;#35302;&amp;#25720;&amp;#2363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6733;&amp;#35302;&amp;#25720;&amp;#236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6710;&amp;#36733;&amp;#35302;&amp;#25720;&amp;#236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10;&amp;#36733;&amp;#35302;&amp;#25720;&amp;#2363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6733;&amp;#35302;&amp;#25720;&amp;#2363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6710;&amp;#36733;&amp;#35302;&amp;#25720;&amp;#236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6733;&amp;#35302;&amp;#25720;&amp;#236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3091U91C2.jpg" target="_blank"&gt;&lt;img border="0" alt="" src="/uploads/userup/1806/13091U91C2.jpg" width="492" height="29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6733;&amp;#35302;&amp;#25720;&amp;#236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6733;&amp;#35302;&amp;#25720;&amp;#236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36733;&amp;#35302;&amp;#25720;&amp;#236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36733;&amp;#35302;&amp;#25720;&amp;#236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5302;&amp;#25720;&amp;#2363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5302;&amp;#25720;&amp;#2363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10;&amp;#36733;&amp;#35302;&amp;#25720;&amp;#2363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10;&amp;#36733;&amp;#35302;&amp;#25720;&amp;#2363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10;&amp;#36733;&amp;#35302;&amp;#25720;&amp;#2363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36733;&amp;#35302;&amp;#25720;&amp;#2363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710;&amp;#36733;&amp;#35302;&amp;#25720;&amp;#236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0;&amp;#36733;&amp;#35302;&amp;#25720;&amp;#236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36733;&amp;#35302;&amp;#25720;&amp;#236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36733;&amp;#35302;&amp;#25720;&amp;#236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710;&amp;#36733;&amp;#35302;&amp;#25720;&amp;#236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6733;&amp;#35302;&amp;#25720;&amp;#23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6733;&amp;#35302;&amp;#25720;&amp;#2363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36733;&amp;#35302;&amp;#25720;&amp;#236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36733;&amp;#35302;&amp;#25720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amp;#35302;&amp;#25720;&amp;#2363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36733;&amp;#35302;&amp;#25720;&amp;#2363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36733;&amp;#35302;&amp;#25720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710;&amp;#36733;&amp;#35302;&amp;#25720;&amp;#2363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6733;&amp;#35302;&amp;#25720;&amp;#2363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36733;&amp;#35302;&amp;#25720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36733;&amp;#35302;&amp;#25720;&amp;#236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6733;&amp;#35302;&amp;#25720;&amp;#2363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6733;&amp;#35302;&amp;#25720;&amp;#2363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36733;&amp;#35302;&amp;#25720;&amp;#236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6733;&amp;#35302;&amp;#25720;&amp;#236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6733;&amp;#35302;&amp;#25720;&amp;#236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710;&amp;#36733;&amp;#35302;&amp;#25720;&amp;#2363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6733;&amp;#35302;&amp;#25720;&amp;#23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6733;&amp;#35302;&amp;#25720;&amp;#236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6733;&amp;#35302;&amp;#25720;&amp;#23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6733;&amp;#35302;&amp;#25720;&amp;#23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36733;&amp;#35302;&amp;#25720;&amp;#23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6733;&amp;#35302;&amp;#25720;&amp;#236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5302;&amp;#25720;&amp;#236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5302;&amp;#25720;&amp;#2363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35302;&amp;#25720;&amp;#236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0;&amp;#36733;&amp;#35302;&amp;#25720;&amp;#23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0;&amp;#36733;&amp;#35302;&amp;#25720;&amp;#236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0;&amp;#36733;&amp;#35302;&amp;#25720;&amp;#236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36733;&amp;#35302;&amp;#25720;&amp;#236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6733;&amp;#35302;&amp;#25720;&amp;#2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0;&amp;#36733;&amp;#35302;&amp;#25720;&amp;#2363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410;&amp;#36923;&amp;#35302;&amp;#25511;&amp;#31995;&amp;#3247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80;&amp;#40511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7719;&amp;#20896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5104;&amp;#37117;&amp;#21513;&amp;#38160;&amp;#35302;&amp;#2572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710;&amp;#36733;&amp;#35302;&amp;#25720;&amp;#236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10;&amp;#36733;&amp;#35302;&amp;#25720;&amp;#23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10;&amp;#36733;&amp;#35302;&amp;#25720;&amp;#236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10;&amp;#36733;&amp;#35302;&amp;#25720;&amp;#23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10;&amp;#36733;&amp;#35302;&amp;#25720;&amp;#236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10;&amp;#36733;&amp;#35302;&amp;#25720;&amp;#23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10;&amp;#36733;&amp;#35302;&amp;#25720;&amp;#23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10;&amp;#36733;&amp;#35302;&amp;#25720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10;&amp;#36733;&amp;#35302;&amp;#25720;&amp;#236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10;&amp;#36733;&amp;#35302;&amp;#25720;&amp;#23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10;&amp;#36733;&amp;#35302;&amp;#25720;&amp;#23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10;&amp;#36733;&amp;#35302;&amp;#25720;&amp;#23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10;&amp;#36733;&amp;#35302;&amp;#25720;&amp;#23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710;&amp;#36733;&amp;#35302;&amp;#25720;&amp;#236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6733;&amp;#35302;&amp;#25720;&amp;#2363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10;&amp;#36733;&amp;#35302;&amp;#25720;&amp;#236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10;&amp;#36733;&amp;#35302;&amp;#25720;&amp;#236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10;&amp;#36733;&amp;#35302;&amp;#25720;&amp;#236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36733;&amp;#35302;&amp;#25720;&amp;#236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6733;&amp;#35302;&amp;#25720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6733;&amp;#35302;&amp;#25720;&amp;#236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6733;&amp;#35302;&amp;#25720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6733;&amp;#35302;&amp;#25720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6733;&amp;#35302;&amp;#25720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6733;&amp;#35302;&amp;#25720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6733;&amp;#35302;&amp;#25720;&amp;#236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36733;&amp;#35302;&amp;#25720;&amp;#236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36733;&amp;#35302;&amp;#25720;&amp;#236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36733;&amp;#35302;&amp;#25720;&amp;#236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36733;&amp;#35302;&amp;#25720;&amp;#236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10;&amp;#36733;&amp;#35302;&amp;#25720;&amp;#236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10;&amp;#36733;&amp;#35302;&amp;#25720;&amp;#236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36733;&amp;#35302;&amp;#25720;&amp;#236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36733;&amp;#35302;&amp;#25720;&amp;#236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36733;&amp;#35302;&amp;#25720;&amp;#23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6733;&amp;#35302;&amp;#25720;&amp;#23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6733;&amp;#35302;&amp;#25720;&amp;#2363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6710;&amp;#36733;&amp;#35302;&amp;#25720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710;&amp;#36733;&amp;#35302;&amp;#25720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6710;&amp;#36733;&amp;#35302;&amp;#25720;&amp;#2363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710;&amp;#36733;&amp;#35302;&amp;#25720;&amp;#2363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710;&amp;#36733;&amp;#35302;&amp;#25720;&amp;#2363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6710;&amp;#36733;&amp;#35302;&amp;#25720;&amp;#2363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6710;&amp;#36733;&amp;#35302;&amp;#25720;&amp;#2363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6710;&amp;#36733;&amp;#35302;&amp;#25720;&amp;#2363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6710;&amp;#36733;&amp;#35302;&amp;#25720;&amp;#2363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6710;&amp;#36733;&amp;#35302;&amp;#25720;&amp;#23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6710;&amp;#36733;&amp;#35302;&amp;#25720;&amp;#2363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710;&amp;#36733;&amp;#35302;&amp;#25720;&amp;#2363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6710;&amp;#36733;&amp;#35302;&amp;#25720;&amp;#2363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6710;&amp;#36733;&amp;#35302;&amp;#25720;&amp;#236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6710;&amp;#36733;&amp;#35302;&amp;#25720;&amp;#236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6710;&amp;#36733;&amp;#35302;&amp;#25720;&amp;#236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710;&amp;#36733;&amp;#35302;&amp;#25720;&amp;#236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6710;&amp;#36733;&amp;#35302;&amp;#25720;&amp;#2363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6710;&amp;#36733;&amp;#35302;&amp;#25720;&amp;#236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6710;&amp;#36733;&amp;#35302;&amp;#25720;&amp;#236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710;&amp;#36733;&amp;#35302;&amp;#25720;&amp;#23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710;&amp;#36733;&amp;#35302;&amp;#25720;&amp;#23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10;&amp;#36733;&amp;#35302;&amp;#25720;&amp;#23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710;&amp;#36733;&amp;#35302;&amp;#25720;&amp;#2363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