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独立学院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420;&amp;#31435;&amp;#23398;&amp;#38498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420;&amp;#31435;&amp;#23398;&amp;#38498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420;&amp;#31435;&amp;#23398;&amp;#38498;&amp;#65292;&amp;#26159;&amp;#25351;&amp;#23454;&amp;#26045;&amp;#26412;&amp;#31185;&amp;#20197;&amp;#19978;&amp;#23398;&amp;#21382;&amp;#25945;&amp;#32946;&amp;#30340;&amp;#26222;&amp;#36890;&amp;#39640;&amp;#31561;&amp;#23398;&amp;#26657;&amp;#19982;&amp;#22269;&amp;#23478;&amp;#26426;&amp;#26500;&amp;#20197;&amp;#22806;&amp;#30340;&amp;#31038;&amp;#20250;&amp;#32452;&amp;#32455;&amp;#25110;&amp;#32773;&amp;#20010;&amp;#20154;&amp;#21512;&amp;#20316;&amp;#65292;&amp;#21033;&amp;#29992;&amp;#38750;&amp;#22269;&amp;#23478;&amp;#36130;&amp;#25919;&amp;#24615;&amp;#32463;&amp;#36153;&amp;#20030;&amp;#21150;&amp;#30340;&amp;#23454;&amp;#26045;&amp;#26412;&amp;#31185;&amp;#23398;&amp;#21382;&amp;#25945;&amp;#32946;&amp;#30340;&amp;#39640;&amp;#31561;&amp;#23398;&amp;#26657;&amp;#65292;&amp;#22240;&amp;#32780;&amp;#29420;&amp;#31435;&amp;#23398;&amp;#38498;&amp;#23398;&amp;#36153;&amp;#26159;&amp;#20844;&amp;#31435;&amp;#22823;&amp;#23398;&amp;#30340;&amp;#19977;&amp;#21040;&amp;#22235;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420;&amp;#31435;&amp;#23398;&amp;#38498;&amp;#26159;&amp;#27665;&amp;#21150;&amp;#39640;&amp;#31561;&amp;#25945;&amp;#32946;&amp;#30340;&amp;#37325;&amp;#35201;&amp;#32452;&amp;#25104;&amp;#37096;&amp;#20998;&amp;#65292;&amp;#23646;&amp;#20110;&amp;#20844;&amp;#30410;&amp;#24615;&amp;#20107;&amp;#19994;&amp;#65292;&amp;#20381;&amp;#27861;&amp;#20139;&amp;#26377;&amp;#27665;&amp;#21150;&amp;#25945;&amp;#32946;&amp;#20419;&amp;#36827;&amp;#27861;&amp;#12289;&amp;#27665;&amp;#21150;&amp;#25945;&amp;#32946;&amp;#20419;&amp;#36827;&amp;#27861;&amp;#23454;&amp;#26045;&amp;#26465;&amp;#20363;&amp;#35268;&amp;#23450;&amp;#30340;&amp;#21508;&amp;#39033;&amp;#22870;&amp;#21169;&amp;#19982;&amp;#25206;&amp;#25345;&amp;#25919;&amp;#31574;&amp;#65307;&amp;#30001;&amp;#30465;&amp;#12289;&amp;#33258;&amp;#27835;&amp;#21306;&amp;#12289;&amp;#30452;&amp;#36758;&amp;#24066;&amp;#20154;&amp;#27665;&amp;#25919;&amp;#24220;&amp;#25945;&amp;#32946;&amp;#34892;&amp;#25919;&amp;#37096;&amp;#38376;&amp;#20027;&amp;#31649;&amp;#26412;&amp;#34892;&amp;#25919;&amp;#21306;&amp;#22495;&amp;#20869;&amp;#30340;&amp;#29420;&amp;#31435;&amp;#23398;&amp;#38498;&amp;#24037;&amp;#20316;&amp;#12290;&amp;#25130;&amp;#33267;2017&amp;#24180;5&amp;#26376;30&amp;#26085;&amp;#65292;&amp;#20840;&amp;#22269;&amp;#20849;&amp;#26377;&amp;#29420;&amp;#31435;&amp;#23398;&amp;#38498;266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420;&amp;#31435;&amp;#23398;&amp;#38498;&amp;#20135;&amp;#19994;&amp;#28145;&amp;#24230;&amp;#35843;&amp;#30740;&amp;#19982;&amp;#21457;&amp;#23637;&amp;#36235;&amp;#21183;&amp;#30740;&amp;#31350;&amp;#25253;&amp;#21578;&amp;#12299;&amp;#20849;&amp;#21313;&amp;#20843;&amp;#31456;&amp;#12290;&amp;#39318;&amp;#20808;&amp;#20171;&amp;#32461;&amp;#20102;&amp;#29420;&amp;#31435;&amp;#23398;&amp;#38498;&amp;#30456;&amp;#20851;&amp;#27010;&amp;#24565;&amp;#21450;&amp;#21457;&amp;#23637;&amp;#29615;&amp;#22659;&amp;#65292;&amp;#25509;&amp;#30528;&amp;#20998;&amp;#26512;&amp;#20102;&amp;#20013;&amp;#22269;&amp;#29420;&amp;#31435;&amp;#23398;&amp;#38498;&amp;#35268;&amp;#27169;&amp;#21450;&amp;#28040;&amp;#36153;&amp;#38656;&amp;#27714;&amp;#65292;&amp;#28982;&amp;#21518;&amp;#23545;&amp;#20013;&amp;#22269;&amp;#29420;&amp;#31435;&amp;#23398;&amp;#38498;&amp;#24066;&amp;#22330;&amp;#36816;&amp;#34892;&amp;#24577;&amp;#21183;&amp;#36827;&amp;#34892;&amp;#20102;&amp;#37325;&amp;#28857;&amp;#20998;&amp;#26512;&amp;#65292;&amp;#26368;&amp;#21518;&amp;#20998;&amp;#26512;&amp;#20102;&amp;#20013;&amp;#22269;&amp;#29420;&amp;#31435;&amp;#23398;&amp;#38498;&amp;#38754;&amp;#20020;&amp;#30340;&amp;#26426;&amp;#36935;&amp;#21450;&amp;#21457;&amp;#23637;&amp;#21069;&amp;#26223;&amp;#12290;&amp;#24744;&amp;#33509;&amp;#24819;&amp;#23545;&amp;#20013;&amp;#22269;&amp;#29420;&amp;#31435;&amp;#23398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7096;&amp;#20998; 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 &amp;#19968;&amp;#31456; &lt;a href="http://www.chinairr.org/report/R13/R1304/201806/13-264158.html"&gt;&amp;#29420;&amp;#31435;&amp;#23398;&amp;#3849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420;&amp;#31435;&amp;#23398;&amp;#3849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420;&amp;#31435;&amp;#23398;&amp;#3849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9420;&amp;#31435;&amp;#23398;&amp;#384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420;&amp;#31435;&amp;#23398;&amp;#384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9420;&amp;#31435;&amp;#23398;&amp;#38498;&amp;#34892;&amp;#19994;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420;&amp;#31435;&amp;#23398;&amp;#3849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420;&amp;#31435;&amp;#23398;&amp;#3849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420;&amp;#31435;&amp;#23398;&amp;#3849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420;&amp;#31435;&amp;#23398;&amp;#3849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420;&amp;#31435;&amp;#23398;&amp;#3849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420;&amp;#31435;&amp;#23398;&amp;#3849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420;&amp;#31435;&amp;#23398;&amp;#3849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9420;&amp;#31435;&amp;#23398;&amp;#3849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29420;&amp;#31435;&amp;#23398;&amp;#3849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9420;&amp;#31435;&amp;#23398;&amp;#3849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9420;&amp;#31435;&amp;#23398;&amp;#3849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9420;&amp;#31435;&amp;#23398;&amp;#3849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9420;&amp;#31435;&amp;#23398;&amp;#384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9420;&amp;#31435;&amp;#23398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9420;&amp;#31435;&amp;#23398;&amp;#3849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29699;&amp;#29420;&amp;#31435;&amp;#23398;&amp;#3849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269;&amp;#38469;&amp;#37325;&amp;#28857;&amp;#29420;&amp;#31435;&amp;#23398;&amp;#38498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9420;&amp;#31435;&amp;#23398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9420;&amp;#31435;&amp;#23398;&amp;#3849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7431;&amp;#27954;&amp;#29420;&amp;#31435;&amp;#23398;&amp;#384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29420;&amp;#31435;&amp;#23398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29420;&amp;#31435;&amp;#23398;&amp;#3849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1271;&amp;#32654;&amp;#29420;&amp;#31435;&amp;#23398;&amp;#384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9420;&amp;#31435;&amp;#23398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9420;&amp;#31435;&amp;#23398;&amp;#3849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6085;&amp;#26412;&amp;#29420;&amp;#31435;&amp;#23398;&amp;#384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9420;&amp;#31435;&amp;#23398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9420;&amp;#31435;&amp;#23398;&amp;#3849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8889;&amp;#22269;&amp;#29420;&amp;#31435;&amp;#23398;&amp;#384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9420;&amp;#31435;&amp;#23398;&amp;#38498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9420;&amp;#31435;&amp;#23398;&amp;#38498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9420;&amp;#31435;&amp;#23398;&amp;#38498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9420;&amp;#31435;&amp;#23398;&amp;#38498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420;&amp;#31435;&amp;#23398;&amp;#3849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9420;&amp;#31435;&amp;#23398;&amp;#3849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29420;&amp;#31435;&amp;#23398;&amp;#3849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8145;&amp;#242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9420;&amp;#31435;&amp;#23398;&amp;#3849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9420;&amp;#31435;&amp;#23398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9420;&amp;#31435;&amp;#23398;&amp;#384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9420;&amp;#31435;&amp;#23398;&amp;#384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9420;&amp;#31435;&amp;#23398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9420;&amp;#31435;&amp;#23398;&amp;#3849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420;&amp;#31435;&amp;#23398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29420;&amp;#31435;&amp;#23398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9420;&amp;#31435;&amp;#23398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9420;&amp;#31435;&amp;#23398;&amp;#384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420;&amp;#31435;&amp;#23398;&amp;#3849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9420;&amp;#31435;&amp;#23398;&amp;#3849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9420;&amp;#31435;&amp;#23398;&amp;#3849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29420;&amp;#31435;&amp;#23398;&amp;#3849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9420;&amp;#31435;&amp;#23398;&amp;#38498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9420;&amp;#31435;&amp;#23398;&amp;#3849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9420;&amp;#31435;&amp;#23398;&amp;#3849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2018-2024&amp;#24180;&amp;#29420;&amp;#31435;&amp;#23398;&amp;#3849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9420;&amp;#31435;&amp;#23398;&amp;#3849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420;&amp;#31435;&amp;#23398;&amp;#3849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9420;&amp;#31435;&amp;#23398;&amp;#3849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9420;&amp;#31435;&amp;#23398;&amp;#38498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9420;&amp;#31435;&amp;#23398;&amp;#38498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9420;&amp;#31435;&amp;#23398;&amp;#3849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9420;&amp;#31435;&amp;#23398;&amp;#384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amp;#24180;&amp;#25105;&amp;#22269;&amp;#29420;&amp;#31435;&amp;#23398;&amp;#3849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9420;&amp;#31435;&amp;#23398;&amp;#3849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9420;&amp;#31435;&amp;#23398;&amp;#3849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420;&amp;#31435;&amp;#23398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3398;&amp;#38498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9420;&amp;#31435;&amp;#23398;&amp;#3849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23398;&amp;#3849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3398;&amp;#3849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20;&amp;#31435;&amp;#23398;&amp;#3849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9420;&amp;#31435;&amp;#23398;&amp;#3849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420;&amp;#31435;&amp;#23398;&amp;#38498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420;&amp;#31435;&amp;#23398;&amp;#3849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23398;&amp;#3849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3398;&amp;#3849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20;&amp;#31435;&amp;#23398;&amp;#3849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8-2024&amp;#24180;&amp;#20013;&amp;#22269;&amp;#29420;&amp;#31435;&amp;#23398;&amp;#38498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420;&amp;#31435;&amp;#23398;&amp;#38498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420;&amp;#31435;&amp;#23398;&amp;#38498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20;&amp;#31435;&amp;#23398;&amp;#3849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29420;&amp;#31435;&amp;#23398;&amp;#3849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420;&amp;#31435;&amp;#23398;&amp;#3849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23398;&amp;#3849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3398;&amp;#3849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-2024&amp;#24180;&amp;#29420;&amp;#31435;&amp;#23398;&amp;#3849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9420;&amp;#31435;&amp;#23398;&amp;#38498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9420;&amp;#31435;&amp;#23398;&amp;#38498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37325;&amp;#28857;&amp;#34892;&amp;#19994;&amp;#29420;&amp;#31435;&amp;#23398;&amp;#38498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0840;&amp;#26223;&amp;#35843;&amp;#307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9420;&amp;#31435;&amp;#23398;&amp;#3849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420;&amp;#31435;&amp;#23398;&amp;#3849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46; 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9420;&amp;#31435;&amp;#23398;&amp;#3849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9420;&amp;#31435;&amp;#23398;&amp;#38498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420;&amp;#31435;&amp;#23398;&amp;#38498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420;&amp;#31435;&amp;#23398;&amp;#38498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9420;&amp;#3143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9420;&amp;#3143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9420;&amp;#31435;&amp;#23398;&amp;#3849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9420;&amp;#31435;&amp;#23398;&amp;#3849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420;&amp;#31435;&amp;#23398;&amp;#3849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420;&amp;#31435;&amp;#23398;&amp;#38498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3398;&amp;#38498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420;&amp;#31435;&amp;#23398;&amp;#38498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410;&amp;#26469;&amp;#29420;&amp;#31435;&amp;#23398;&amp;#38498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9420;&amp;#31435;&amp;#23398;&amp;#38498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9420;&amp;#31435;&amp;#23398;&amp;#3849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9420;&amp;#31435;&amp;#23398;&amp;#3849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6;&amp;#21271;&amp;#22320;&amp;#21306;&amp;#29420;&amp;#31435;&amp;#23398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26;&amp;#21271;&amp;#22320;&amp;#21306;&amp;#29420;&amp;#31435;&amp;#23398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26;&amp;#19996;&amp;#22320;&amp;#21306;&amp;#29420;&amp;#31435;&amp;#23398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326;&amp;#21335;&amp;#22320;&amp;#21306;&amp;#29420;&amp;#31435;&amp;#23398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326;&amp;#20013;&amp;#22320;&amp;#21306;&amp;#29420;&amp;#31435;&amp;#23398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199;&amp;#21335;&amp;#22320;&amp;#21306;&amp;#29420;&amp;#31435;&amp;#23398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5199;&amp;#21271;&amp;#22320;&amp;#21306;&amp;#29420;&amp;#31435;&amp;#23398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9420;&amp;#31435;&amp;#23398;&amp;#3849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9420;&amp;#31435;&amp;#23398;&amp;#3849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9420;&amp;#31435;&amp;#23398;&amp;#3849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9420;&amp;#31435;&amp;#23398;&amp;#384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9420;&amp;#31435;&amp;#23398;&amp;#3849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23398;&amp;#3849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3398;&amp;#3849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20;&amp;#31435;&amp;#23398;&amp;#3849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420;&amp;#31435;&amp;#23398;&amp;#3849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9420;&amp;#31435;&amp;#23398;&amp;#384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9420;&amp;#31435;&amp;#23398;&amp;#3849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420;&amp;#31435;&amp;#23398;&amp;#3849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3398;&amp;#3849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20;&amp;#31435;&amp;#23398;&amp;#3849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9420;&amp;#31435;&amp;#23398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420;&amp;#31435;&amp;#23398;&amp;#3849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420;&amp;#31435;&amp;#23398;&amp;#3849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420;&amp;#31435;&amp;#23398;&amp;#3849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9420;&amp;#31435;&amp;#23398;&amp;#38498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9420;&amp;#31435;&amp;#23398;&amp;#3849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9420;&amp;#31435;&amp;#23398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69;&amp;#20869;&amp;#22806;&amp;#29420;&amp;#31435;&amp;#23398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29420;&amp;#31435;&amp;#23398;&amp;#384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29420;&amp;#31435;&amp;#23398;&amp;#3849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2269;&amp;#20869;&amp;#20027;&amp;#35201;&amp;#29420;&amp;#31435;&amp;#23398;&amp;#3849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2269;&amp;#20869;&amp;#29420;&amp;#31435;&amp;#23398;&amp;#3849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9420;&amp;#31435;&amp;#23398;&amp;#38498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9420;&amp;#31435;&amp;#23398;&amp;#384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9420;&amp;#31435;&amp;#23398;&amp;#38498;&amp;#34892;&amp;#19994;&amp;#39046; 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9420;&amp;#31435;&amp;#23398;&amp;#38498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9420;&amp;#31435;&amp;#23398;&amp;#38498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9420;&amp;#31435;&amp;#23398;&amp;#38498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9420;&amp;#31435;&amp;#23398;&amp;#38498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9420;&amp;#31435;&amp;#23398;&amp;#38498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&amp;#24180;&amp;#29420;&amp;#31435;&amp;#23398;&amp;#38498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9046; &amp;#20808;&amp;#29420;&amp;#31435;&amp;#23398;&amp;#3849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513;&amp;#26519;&amp;#22823;&amp;#23398;&amp;#29664;&amp;#28023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7993;&amp;#27743;&amp;#22823;&amp;#23398;&amp;#22478;&amp;#2406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271;&amp;#20140;&amp;#29702;&amp;#24037;&amp;#22823;&amp;#23398;&amp;#29664;&amp;#28023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7993;&amp;#27743;&amp;#22823;&amp;#23398;&amp;#23425;&amp;#27874;&amp;#29702;&amp;#24037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1271;&amp;#20140;&amp;#20132;&amp;#36890;&amp;#22823;&amp;#23398;&amp;#28023;&amp;#28392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7827;&amp;#21335;&amp;#29702;&amp;#24037;&amp;#22823;&amp;#23398;&amp;#19975;&amp;#26041;&amp;#31185;&amp;#2521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069;&amp;#26223;&amp;#23637;&amp;#2639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9420;&amp;#31435;&amp;#23398;&amp;#3849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420;&amp;#31435;&amp;#23398;&amp;#38498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ldquo;&amp;#21313;&amp;#20108;&amp;#20116;&amp;rdquo;&amp;#26399;&amp;#38388;&amp;#29420;&amp;#31435;&amp;#23398;&amp;#3849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9420;&amp;#31435;&amp;#23398;&amp;#38498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23398;&amp;#38498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3398;&amp;#38498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20;&amp;#31435;&amp;#23398;&amp;#38498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9420;&amp;#31435;&amp;#23398;&amp;#38498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9420;&amp;#31435;&amp;#23398;&amp;#384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8-2024&amp;#24180;&amp;#29420;&amp;#31435;&amp;#23398;&amp;#384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8-2024&amp;#24180;&amp;#29420;&amp;#31435;&amp;#23398;&amp;#384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8-2024&amp;#24180;&amp;#29420;&amp;#31435;&amp;#23398;&amp;#384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9420;&amp;#31435;&amp;#23398;&amp;#384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2018-2024&amp;#24180;&amp;#29420;&amp;#31435;&amp;#23398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8-2024&amp;#24180;&amp;#29420;&amp;#31435;&amp;#23398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23398;&amp;#3849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3398;&amp;#3849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8-2024&amp;#24180;&amp;#29420;&amp;#31435;&amp;#23398;&amp;#384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8-2024&amp;#24180;&amp;#20013;&amp;#22269;&amp;#29420;&amp;#31435;&amp;#23398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0013;&amp;#22269;&amp;#29420;&amp;#31435;&amp;#23398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013;&amp;#22269;&amp;#29420;&amp;#31435;&amp;#23398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20013;&amp;#22269;&amp;#29420;&amp;#31435;&amp;#23398;&amp;#3849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amp;#24180;&amp;#29420;&amp;#31435;&amp;#23398;&amp;#3849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420;&amp;#31435;&amp;#23398;&amp;#384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9420;&amp;#31435;&amp;#23398;&amp;#384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9420;&amp;#31435;&amp;#23398;&amp;#384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9420;&amp;#31435;&amp;#23398;&amp;#384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9420;&amp;#31435;&amp;#23398;&amp;#3849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9420;&amp;#31435;&amp;#23398;&amp;#3849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amp;#24180;&amp;#29420;&amp;#31435;&amp;#23398;&amp;#3849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9420;&amp;#31435;&amp;#23398;&amp;#3849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9420;&amp;#31435;&amp;#23398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23398;&amp;#38498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9420;&amp;#31435;&amp;#23398;&amp;#38498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420;&amp;#31435;&amp;#23398;&amp;#38498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9420;&amp;#31435;&amp;#23398;&amp;#38498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8-2024&amp;#24180;&amp;#29420;&amp;#31435;&amp;#23398;&amp;#384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9420;&amp;#31435;&amp;#23398;&amp;#3849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8-2024&amp;#24180;&amp;#29420;&amp;#31435;&amp;#23398;&amp;#3849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013;&amp;#22269;&amp;#29420;&amp;#31435;&amp;#23398;&amp;#384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9420;&amp;#31435;&amp;#23398;&amp;#3849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9420;&amp;#31435;&amp;#23398;&amp;#3849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20013;&amp;#22269;&amp;#29420;&amp;#31435;&amp;#23398;&amp;#3849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25112;&amp;#30053;&amp;#30740;&amp;#3135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amp;#24180;&amp;#29420;&amp;#31435;&amp;#23398;&amp;#3849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9420;&amp;#31435;&amp;#23398;&amp;#3849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9420;&amp;#31435;&amp;#23398;&amp;#3849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7325;&amp;#28857;&amp;#29420;&amp;#31435;&amp;#23398;&amp;#3849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013;&amp;#23567;&amp;#29420;&amp;#31435;&amp;#23398;&amp;#38498;&amp;#2022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9420;&amp;#31435;&amp;#23398;&amp;#3849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013;&amp;#22269;&amp;#29420;&amp;#31435;&amp;#23398;&amp;#384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9420;&amp;#31435;&amp;#23398;&amp;#3849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29420;&amp;#31435;&amp;#23398;&amp;#3849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013;&amp;#22269;&amp;#29420;&amp;#31435;&amp;#23398;&amp;#38498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013;&amp;#22269;&amp;#29420;&amp;#31435;&amp;#23398;&amp;#38498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9420;&amp;#31435;&amp;#23398;&amp;#3849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9420;&amp;#31435;&amp;#23398;&amp;#384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3545;&amp;#25105;&amp;#22269;&amp;#29420;&amp;#31435;&amp;#23398;&amp;#384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9420;&amp;#31435;&amp;#23398;&amp;#384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29420;&amp;#31435;&amp;#23398;&amp;#384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29420;&amp;#31435;&amp;#23398;&amp;#384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#25105;&amp;#22269;&amp;#29420;&amp;#31435;&amp;#23398;&amp;#384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 &amp;#29420;&amp;#31435;&amp;#23398;&amp;#384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9420;&amp;#31435;&amp;#23398;&amp;#3849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9420;&amp;#31435;&amp;#23398;&amp;#3849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29420;&amp;#31435;&amp;#23398;&amp;#3849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29420;&amp;#31435;&amp;#23398;&amp;#3849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9420;&amp;#31435;&amp;#23398;&amp;#3849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 &amp;#29420;&amp;#31435;&amp;#23398;&amp;#384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 2018-2024&amp;#24180;&amp;#29420;&amp;#31435;&amp;#23398;&amp;#384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0740;&amp;#31350;&amp;#32467;&amp;#35770;&amp;#21450;&amp;#21457;&amp;#23637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9420;&amp;#31435;&amp;#23398;&amp;#384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29420;&amp;#31435;&amp;#23398;&amp;#3849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#29420;&amp;#31435;&amp;#23398;&amp;#3849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20;&amp;#31435;&amp;#23398;&amp;#384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20;&amp;#31435;&amp;#23398;&amp;#3849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9420;&amp;#31435;&amp;#23398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420;&amp;#31435;&amp;#23398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420;&amp;#31435;&amp;#23398;&amp;#3849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420;&amp;#31435;&amp;#23398;&amp;#3849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420;&amp;#31435;&amp;#23398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420;&amp;#31435;&amp;#23398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420;&amp;#31435;&amp;#23398;&amp;#3849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