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皂甙</w:t>
      </w:r>
      <w:r>
        <w:rPr/>
        <w:t>RB2</w:t>
      </w:r>
      <w:r>
        <w:rPr/>
        <w:t>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30338;&amp;#29977;RB2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30338;&amp;#29977;RB2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442;&amp;#30338;&amp;#29977;Rb2&amp;#65306;&amp;#33521;&amp;#25991;&amp;#21517;Ginsenoside Rb2 &amp;#65292;&amp;#21270;&amp;#23398;&amp;#21517;B-D-Glucopyranoside&amp;#65292;&amp;#65288;3B&amp;#65292;12B&amp;#65289;-20- (&amp;#65288;6-0-a-L-arabinopyranos-yl-B-D-glucopyranosyl&amp;#65289;oxy)-12-hydroxydammar-24-en-3-yl 2-0-B-D -glucopyranosyl&amp;#12290;&amp;#20998; &amp;#23376; &amp;#37327;1079&amp;#65294;24 &amp;#65292;&amp;#29289;&amp;#29702;&amp;#24615;&amp;#36136;&amp;#20026; &amp;#30333;&amp;#33394;&amp;#31881;&amp;#26411;&amp;#65288;&amp;#30002;&amp;#37255;&amp;#19968;&amp;#19969;&amp;#37255;&amp;#65289;&amp;#29076;&amp;#28857;200&amp;#65374;203&amp;#8451;&amp;#65292;(a)22D&amp;#21313;3&amp;#65294;05&amp;deg;&amp;#65288;C=0&amp;#65294;98&amp;#65292;&amp;#30002;&amp;#37255;&amp;#65289;&amp;#29076;&amp;#28857;198&amp;#65374;201&amp;#8451;&amp;#65288;&amp;#20998;&amp;#3529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442;&amp;#30338;&amp;#29977;RB2&amp;#24066;&amp;#22330;&amp;#35843;&amp;#26597;&amp;#19982;&amp;#21457;&amp;#23637;&amp;#21069;&amp;#26223;&amp;#25253;&amp;#21578;&amp;#12299;&amp;#20849;&amp;#21313;&amp;#19977;&amp;#31456;&amp;#12290;&amp;#39318;&amp;#20808;&amp;#20171;&amp;#32461;&amp;#20102;&amp;#20154;&amp;#21442;&amp;#30338;&amp;#29977;RB2&amp;#30456;&amp;#20851;&amp;#27010;&amp;#24565;&amp;#21450;&amp;#21457;&amp;#23637;&amp;#29615;&amp;#22659;&amp;#65292;&amp;#25509;&amp;#30528;&amp;#20998;&amp;#26512;&amp;#20102;&amp;#20013;&amp;#22269;&amp;#20154;&amp;#21442;&amp;#30338;&amp;#29977;RB2&amp;#35268;&amp;#27169;&amp;#21450;&amp;#28040;&amp;#36153;&amp;#38656;&amp;#27714;&amp;#65292;&amp;#28982;&amp;#21518;&amp;#23545;&amp;#20013;&amp;#22269;&amp;#20154;&amp;#21442;&amp;#30338;&amp;#29977;RB2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0338;&amp;#29977;RB2&amp;#38754;&amp;#20020;&amp;#30340;&amp;#26426;&amp;#36935;&amp;#21450;&amp;#21457;&amp;#23637;&amp;#21069;&amp;#26223;&amp;#12290;&amp;#24744;&amp;#33509;&amp;#24819;&amp;#23545;&amp;#20013;&amp;#22269;&amp;#20154;&amp;#21442;&amp;#30338;&amp;#29977;RB2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54;&amp;#21442;&amp;#30338;&amp;#29977;RB2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0338;&amp;#29977;RB2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0338;&amp;#29977;RB2&amp;#20135;&amp;#21697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54;&amp;#21442;&amp;#30338;&amp;#29977;RB2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0338;&amp;#29977;RB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38;&amp;#29977;RB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0338;&amp;#29977;RB2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0154;&amp;#21442;&amp;#30338;&amp;#29977;RB2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0154;&amp;#21442;&amp;#30338;&amp;#29977;RB2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54;&amp;#21442;&amp;#30338;&amp;#29977;RB2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42;&amp;#30338;&amp;#29977;RB2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442;&amp;#30338;&amp;#29977;RB2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442;&amp;#30338;&amp;#29977;RB2&lt;/strong&gt;&lt;strong&gt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154;&amp;#21442;&amp;#30338;&amp;#29977;RB2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42;&amp;#30338;&amp;#29977;RB2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442;&amp;#30338;&amp;#29977;RB2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154;&amp;#21442;&amp;#30338;&amp;#29977;RB2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442;&amp;#30338;&amp;#29977;RB2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1442;&amp;#30338;&amp;#29977;RB2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1442;&amp;#30338;&amp;#29977;RB2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154;&amp;#21442;&amp;#30338;&amp;#29977;RB2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442;&amp;#30338;&amp;#29977;RB2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1442;&amp;#30338;&amp;#29977;RB2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30338;&amp;#29977;RB2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1442;&amp;#30338;&amp;#29977;RB2&lt;/strong&gt;&lt;strong&gt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154;&amp;#21442;&amp;#30338;&amp;#29977;RB2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442;&amp;#30338;&amp;#29977;RB2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1442;&amp;#30338;&amp;#29977;RB2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442;&amp;#30338;&amp;#29977;RB2&lt;/strong&gt;&lt;strong&gt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154;&amp;#21442;&amp;#30338;&amp;#29977;RB2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154;&amp;#21442;&amp;#30338;&amp;#29977;RB2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154;&amp;#21442;&amp;#30338;&amp;#29977;RB2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154;&amp;#21442;&amp;#30338;&amp;#29977;RB2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21442;&amp;#30338;&amp;#29977;RB2&lt;/strong&gt;&lt;strong&gt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38;&amp;#29977;RB2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0338;&amp;#29977;RB2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38;&amp;#29977;RB2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1442;&amp;#30338;&amp;#29977;RB2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38;&amp;#29977;RB2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0338;&amp;#29977;RB2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0338;&amp;#29977;RB2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54;&amp;#21442;&amp;#30338;&amp;#29977;RB2&lt;/strong&gt;&lt;strong&gt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1513;&amp;#26519;&amp;#30465;&amp;#23439;&amp;#200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485;&amp;#35199;&amp;#24247;&amp;#30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513;&amp;#26519;&amp;#38271;&amp;#38738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442;&amp;#30338;&amp;#29977;RB2&lt;/strong&gt;&lt;strong&gt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0154;&amp;#21442;&amp;#30338;&amp;#29977;RB2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0154;&amp;#21442;&amp;#30338;&amp;#29977;RB2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54;&amp;#21442;&amp;#30338;&amp;#29977;RB2&lt;/strong&gt;&lt;strong&gt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21442;&amp;#30338;&amp;#29977;RB2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42;&amp;#30338;&amp;#29977;RB2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38;&amp;#29977;RB2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0338;&amp;#29977;RB2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0338;&amp;#29977;RB2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154;&amp;#21442;&amp;#30338;&amp;#29977;RB2&lt;/strong&gt;&lt;strong&gt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54;&amp;#21442;&amp;#30338;&amp;#29977;RB2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54;&amp;#21442;&amp;#30338;&amp;#29977;RB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54;&amp;#21442;&amp;#30338;&amp;#29977;RB2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442;&amp;#30338;&amp;#29977;RB2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42;&amp;#30338;&amp;#29977;RB2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442;&amp;#30338;&amp;#29977;RB2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23545;&amp;#20013;&amp;#22269;&amp;#20154;&amp;#21442;&amp;#30338;&amp;#29977;RB2&lt;/strong&gt;&lt;strong&gt;&amp;#34892;&amp;#19994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42;&amp;#30338;&amp;#29977;RB2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0154;&amp;#21442;&amp;#30338;&amp;#29977;RB2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38;&amp;#29977;RB2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0338;&amp;#29977;RB2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0338;&amp;#29977;RB2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30338;&amp;#29977;RB2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