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汽轮机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773;&amp;#36718;&amp;#26426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773;&amp;#36718;&amp;#26426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 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7773;&amp;#36718;&amp;#26426;&amp;#24066;&amp;#22330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4037;&amp;#19994;&amp;#27773;&amp;#36718;&amp;#26426;&amp;#30456;&amp;#20851;&amp;#27010;&amp;#24565;&amp;#21450;&amp;#21457;&amp;#23637;&amp;#29615;&amp;#22659;&amp;#65292;&amp;#25509;&amp;#30528;&amp;#20998;&amp;#26512;&amp;#20102;&amp;#20013;&amp;#22269;&amp;#24037;&amp;#19994;&amp;#27773;&amp;#36718;&amp;#26426;&amp;#35268;&amp;#27169;&amp;#21450;&amp;#28040;&amp;#36153;&amp;#38656;&amp;#27714;&amp;#65292;&amp;#28982;&amp;#21518;&amp;#23545;&amp;#20013;&amp;#22269;&amp;#24037;&amp;#19994;&amp;#27773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773;&amp;#36718;&amp;#26426;&amp;#38754;&amp;#20020;&amp;#30340;&amp;#26426;&amp;#36935;&amp;#21450;&amp;#21457;&amp;#23637;&amp;#21069;&amp;#26223;&amp;#12290;&amp;#24744;&amp;#33509;&amp;#24819;&amp;#23545;&amp;#20013;&amp;#22269;&amp;#24037;&amp;#19994;&amp;#27773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19994;&lt;u&gt;&lt;a href="http://www.chinairr.org/report/R05/R0502/201802/02-252216.html"&gt;&lt;span&gt;&lt;span&gt;&amp;#27773;&amp;#36718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773;&amp;#36718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4037;&amp;#19994;&amp;#27773;&amp;#36718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037;&amp;#19994;&amp;#27773;&amp;#36718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19994;&amp;#27773;&amp;#36718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27773;&amp;#36718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27773;&amp;#36718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19994;&amp;#27773;&amp;#36718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37;&amp;#19994;&amp;#27773;&amp;#36718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4037;&amp;#19994;&amp;#27773;&amp;#36718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4037;&amp;#19994;&amp;#27773;&amp;#36718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24037;&amp;#19994;&amp;#27773;&amp;#36718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4037;&amp;#19994;&amp;#27773;&amp;#3671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4037;&amp;#19994;&amp;#27773;&amp;#367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4037;&amp;#19994;&amp;#27773;&amp;#367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4037;&amp;#19994;&amp;#27773;&amp;#367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4037;&amp;#19994;&amp;#27773;&amp;#367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4037;&amp;#19994;&amp;#27773;&amp;#36718;&amp;#2642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037;&amp;#19994;&amp;#27773;&amp;#36718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037;&amp;#19994;&amp;#27773;&amp;#3671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037;&amp;#19994;&amp;#27773;&amp;#3671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773;&amp;#36718;&amp;#26426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773;&amp;#36718;&amp;#26426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037;&amp;#19994;&amp;#27773;&amp;#36718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037;&amp;#19994;&amp;#27773;&amp;#367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037;&amp;#19994;&amp;#27773;&amp;#36718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037;&amp;#19994;&amp;#27773;&amp;#36718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4037;&amp;#19994;&amp;#27773;&amp;#3671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037;&amp;#19994;&amp;#27773;&amp;#36718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773;&amp;#36718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amp;#20860;&amp;#24182;&amp;#37325;&amp;#32452;&amp;#21152;&amp;#36895;&amp;#65292;&amp;#24503;&amp;#32654;&amp;#26085;&amp;#39046;&amp;#20808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77;&amp;#27773;&amp;#36718;&amp;#25171;&amp;#36896;&amp;#21019;&amp;#26032;&amp;#20307;&amp;#31995;&amp;#31361;&amp;#30772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773;&amp;#36718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4037;&amp;#19994;&amp;#27773;&amp;#36718;&amp;#26426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773;&amp;#36718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037;&amp;#19994;&amp;#27773;&amp;#36718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037;&amp;#19994;&amp;#27773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4037;&amp;#19994;&amp;#27773;&amp;#36718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773;&amp;#36718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773;&amp;#36718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7773;&amp;#36718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037;&amp;#19994;&amp;#27773;&amp;#36718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4037;&amp;#19994;&amp;#27773;&amp;#36718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4037;&amp;#19994;&amp;#27773;&amp;#36718;&amp;#26426;&amp;#21450;&amp;#20854;&amp;#20027;&amp;#35201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4037;&amp;#19994;&amp;#27773;&amp;#36718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037;&amp;#19994;&amp;#27773;&amp;#36718;&amp;#26426;&amp;#19979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79;&amp;#28216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8656;&amp;#27714;&amp;#23545;&amp;#24037;&amp;#19994;&amp;#27773;&amp;#36718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4037;&amp;#19994;&amp;#27773;&amp;#36718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7773;&amp;#36718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037;&amp;#19994;&amp;#27773;&amp;#36718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19994;&amp;#27773;&amp;#36718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037;&amp;#19994;&amp;#27773;&amp;#36718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7773;&amp;#36718;&amp;#2642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7773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271;&amp;#37325;&amp;#27773;&amp;#36718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5463;&amp;#33021;&amp;#27773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27773;&amp;#367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037;&amp;#19994;&amp;#27773;&amp;#36718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773;&amp;#367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773;&amp;#36718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7773;&amp;#36718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037;&amp;#19994;&amp;#27773;&amp;#36718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7773;&amp;#36718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19994;&amp;#27773;&amp;#36718;&amp;#2642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7773;&amp;#36718;&amp;#2642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7773;&amp;#3671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19994;&amp;#27773;&amp;#36718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773;&amp;#36718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19994;&amp;#27773;&amp;#36718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7773;&amp;#36718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7773;&amp;#36718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19994;&amp;#27773;&amp;#36718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037;&amp;#19994;&amp;#27773;&amp;#36718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7773;&amp;#36718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013;&amp;#22269;&amp;#24037;&amp;#19994;&amp;#27773;&amp;#36718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013;&amp;#22269;&amp;#24037;&amp;#19994;&amp;#27773;&amp;#36718;&amp;#26426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24037;&amp;#19994;&amp;#27773;&amp;#36718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37;&amp;#19994;&amp;#27773;&amp;#36718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037;&amp;#19994;&amp;#27773;&amp;#36718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037;&amp;#19994;&amp;#27773;&amp;#36718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037;&amp;#19994;&amp;#27773;&amp;#36718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037;&amp;#19994;&amp;#27773;&amp;#36718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037;&amp;#19994;&amp;#27773;&amp;#36718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7773;&amp;#36718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7773;&amp;#36718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7773;&amp;#36718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2018-2024&amp;#24180;&amp;#24037;&amp;#19994;&amp;#27773;&amp;#36718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7773;&amp;#36718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7773;&amp;#36718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27773;&amp;#36718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773;&amp;#36718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773;&amp;#36718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7773;&amp;#3671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7773;&amp;#36718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773;&amp;#36718;&amp;#26426;&amp;#34892;&amp;#19994;&amp;#24635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773;&amp;#36718;&amp;#26426;&amp;#34892;&amp;#19994;&amp;#38144;&amp;#21806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