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资源交易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36164;&amp;#28304;&amp;#20132;&amp;#26131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36164;&amp;#28304;&amp;#20132;&amp;#26131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20849;&amp;#36164;&amp;#28304;&amp;#20132;&amp;#26131;&amp;#26159;&amp;#25351;&amp;#26381;&amp;#21153;&amp;#32463;&amp;#33829;&amp;#26435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36827;&amp;#34892;&amp;#20132;&amp;#26131;&amp;#65292;&amp;#21672;&amp;#3581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4;&amp;#20849;&amp;#36164;&amp;#28304;&amp;#20132;&amp;#26131;&amp;#26159;&amp;#25351;&amp;#24066;&amp;#25919;&amp;#20844;&amp;#29992;&amp;#20107;&amp;#19994;&amp;#29305;&amp;#35768;&amp;#32463;&amp;#33829;&amp;#26435;&amp;#12289;&amp;#34892;&amp;#25919;&amp;#20107;&amp;#19994;&amp;#21333;&amp;#20301;&amp;#21518;&amp;#21220;&amp;#31038;&amp;#20250;&amp;#21270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12289;&amp;#20986;&amp;#31199;&amp;#23567;&amp;#27773;&amp;#36710;&amp;#33829;&amp;#36816;&amp;#29260;&amp;#29031;&amp;#12289;&amp;#27773;&amp;#36710;&amp;#21513;&amp;#31077;&amp;#21495;&amp;#29260; &amp;#12289;&amp;#34892;&amp;#25919;&amp;#20107;&amp;#19994;&amp;#21333;&amp;#20301;&amp;#24223;&amp;#26087;&amp;#29289;&amp;#36164;&amp;#22788;&amp;#29702;&amp;#31561;&amp;#30001;&amp;#20844;&amp;#20849;&amp;#36164;&amp;#28304;&amp;#31649;&amp;#29702;&amp;#37096;&amp;#38376;&amp;#25152;&amp;#25484;&amp;#25511;&amp;#30340;&amp;#20844;&amp;#30410;&amp;#24615;&amp;#12289;&amp;#22404;&amp;#26029;&amp;#24615;&amp;#12289;&amp;#19987;&amp;#26377;&amp;#24615;&amp;#30340;&amp;#31038;&amp;#20250;&amp;#20844;&amp;#20849;&amp;#36164;&amp;#28304;&amp;#36827;&amp;#34892;&amp;#20132;&amp;#26131;&amp;#21644;&amp;#25552;&amp;#20379;&amp;#21672;&amp;#35810;&amp;#12289;&amp;#26381;&amp;#21153;&amp;#3156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20849;&amp;#36164;&amp;#28304;&amp;#20132;&amp;#26131;&amp;#34892;&amp;#19994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amp;#20844;&amp;#20849;&amp;#36164;&amp;#28304;&amp;#20132;&amp;#26131;&amp;#30456;&amp;#20851;&amp;#27010;&amp;#24565;&amp;#21450;&amp;#21457;&amp;#23637;&amp;#29615;&amp;#22659;&amp;#65292;&amp;#25509;&amp;#30528;&amp;#20998;&amp;#26512;&amp;#20102;&amp;#20013;&amp;#22269;&amp;#20844;&amp;#20849;&amp;#36164;&amp;#28304;&amp;#20132;&amp;#26131;&amp;#35268;&amp;#27169;&amp;#21450;&amp;#28040;&amp;#36153;&amp;#38656;&amp;#27714;&amp;#65292;&amp;#28982;&amp;#21518;&amp;#23545;&amp;#20013;&amp;#22269;&amp;#20844;&amp;#20849;&amp;#36164;&amp;#28304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6164;&amp;#28304;&amp;#20132;&amp;#26131;&amp;#38754;&amp;#20020;&amp;#30340;&amp;#26426;&amp;#36935;&amp;#21450;&amp;#21457;&amp;#23637;&amp;#21069;&amp;#26223;&amp;#12290;&amp;#24744;&amp;#33509;&amp;#24819;&amp;#23545;&amp;#20013;&amp;#22269;&amp;#20844;&amp;#20849;&amp;#36164;&amp;#28304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a href="http://www.chinairr.org/report/R13/R1304/201806/13-264168.html"&gt;&amp;#20844;&amp;#20849;&amp;#36164;&amp;#28304;&amp;#20132;&amp;#26131;&lt;/a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30340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30340;&amp;#21151;&amp;#3302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30340;&amp;#31181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30340;&amp;#30456;&amp;#20851;&amp;#23646;&amp;#2461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6435;&amp;#30340;&amp;#34920;&amp;#29616;&amp;#24418;&amp;#2433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30340;&amp;#29305;&amp;#24449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30340;&amp;#26041;&amp;#24335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4066;&amp;#22330;&amp;#19994;&amp;#21153;&amp;#20998;&amp;#3186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6164;&amp;#28304;&amp;#20132;&amp;#26131;&amp;#30340;&amp;#38388;&amp;#25509;&amp;#34892;&amp;#20026;&amp;#20027;&amp;#2030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4066;&amp;#22330;&amp;#19982;&amp;#20135;&amp;#26435;&amp;#32463;&amp;#32426;&amp;#20154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066;&amp;#22330;&amp;#19982;&amp;#25293;&amp;#21334;&amp;#26426;&amp;#2650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4066;&amp;#22330;&amp;#19982;&amp;#24459;&amp;#24072;&amp;#20107;&amp;#21153;&amp;#2515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4066;&amp;#22330;&amp;#19982;&amp;#25237;&amp;#36164;&amp;#38134;&amp;#3489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36164;&amp;#28304;&amp;#20132;&amp;#26131;&amp;#34892;&amp;#19994;&amp;#21457;&amp;#23637;&amp;#24433;&amp;#21709;&amp;#22240;&amp;#3203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19982;&amp;#20844;&amp;#20849;&amp;#36164;&amp;#28304;&amp;#20132;&amp;#26131;&amp;#20043;&amp;#38388;&amp;#30340;&amp;#20851;&amp;#3199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230;&amp;#36164;&amp;#28304;&amp;#23545;&amp;#20844;&amp;#20849;&amp;#36164;&amp;#28304;&amp;#20132;&amp;#26131;&amp;#24066;&amp;#22330;&amp;#30340;&amp;#24433;&amp;#2170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6164;&amp;#28304;&amp;#23545;&amp;#20844;&amp;#20849;&amp;#36164;&amp;#28304;&amp;#20132;&amp;#26131;&amp;#24066;&amp;#22330;&amp;#30340;&amp;#24433;&amp;#2170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3545;&amp;#20844;&amp;#20849;&amp;#36164;&amp;#28304;&amp;#20132;&amp;#26131;&amp;#24066;&amp;#22330;&amp;#30340;&amp;#24433;&amp;#2170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3545;&amp;#20844;&amp;#20849;&amp;#36164;&amp;#28304;&amp;#20132;&amp;#26131;&amp;#24066;&amp;#22330;&amp;#30340;&amp;#24433;&amp;#2170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844;&amp;#20849;&amp;#36164;&amp;#28304;&amp;#20132;&amp;#26131;&amp;#34892;&amp;#19994;&amp;#21457;&amp;#23637;&amp;#29615;&amp;#22659;&amp;#20998;&amp;#26512;&lt;span&gt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849;&amp;#36164;&amp;#28304;&amp;#20132;&amp;#26131;&amp;#34892;&amp;#19994;&amp;#25919;&amp;#3157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34892;&amp;#19994;&amp;#31649;&amp;#29702;&amp;#20307;&amp;#21046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34892;&amp;#19994;&amp;#30456;&amp;#20851;&amp;#21457;&amp;#23637;&amp;#25919;&amp;#3157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844;&amp;#20849;&amp;#36164;&amp;#28304;&amp;#20132;&amp;#26131;&amp;#24066;&amp;#22330;&amp;#30456;&amp;#20851;&amp;#25919;&amp;#3157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19994;&amp;#20844;&amp;#20849;&amp;#36164;&amp;#28304;&amp;#20132;&amp;#26131;&amp;#24066;&amp;#22330;&amp;#30456;&amp;#20851;&amp;#25919;&amp;#3157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6164;&amp;#28304;&amp;#20132;&amp;#26131;&amp;#34892;&amp;#19994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36164;&amp;#28304;&amp;#20132;&amp;#26131;&amp;#34892;&amp;#19994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1457;&amp;#23637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4066;&amp;#22330;&amp;#20307;&amp;#31995;&amp;#19979;&amp;#20135;&amp;#26435;&amp;#24066;&amp;#2233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44;&amp;#20849;&amp;#36164;&amp;#28304;&amp;#20132;&amp;#26131;&amp;#34892;&amp;#19994;&amp;#21457;&amp;#23637;&amp;#29366;&amp;#20917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849;&amp;#36164;&amp;#28304;&amp;#20132;&amp;#26131;&amp;#34892;&amp;#19994;&amp;#36816;&amp;#33829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34892;&amp;#19994;&amp;#21457;&amp;#23637;&amp;#29366;&amp;#2091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34892;&amp;#19994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4066;&amp;#22330;&amp;#20307;&amp;#31995;&amp;#24314;&amp;#357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066;&amp;#22330;&amp;#36816;&amp;#33829;&amp;#29366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0013;&amp;#24515;&amp;#25968;&amp;#3732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4066;&amp;#22330;&amp;#20132;&amp;#26131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066;&amp;#22330;&amp;#20132;&amp;#26131;&amp;#39046;&amp;#2249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4066;&amp;#22330;&amp;#31454;&amp;#20105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4066;&amp;#22330;&amp;#31454;&amp;#20105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4066;&amp;#22330;&amp;#21306;&amp;#22495;&amp;#26684;&amp;#2361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4066;&amp;#22330;&amp;#23384;&amp;#22312;&amp;#30340;&amp;#38382;&amp;#3906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4066;&amp;#22330;&amp;#30340;&amp;#30417;&amp;#31649;&amp;#38382;&amp;#3906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6041;&amp;#24335;&amp;#38382;&amp;#390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849;&amp;#36164;&amp;#28304;&amp;#20132;&amp;#26131;&amp;#20215;&amp;#26684;&amp;#30340;&amp;#24418;&amp;#25104;&amp;#38382;&amp;#39064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0849;&amp;#36164;&amp;#28304;&amp;#20132;&amp;#26131;&amp;#24066;&amp;#22330;&amp;#27861;&amp;#24459;&amp;#22320;&amp;#20301;&amp;#38382;&amp;#390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6164;&amp;#28304;&amp;#20132;&amp;#26131;&amp;#20013;&amp;#24515;&amp;#36816;&amp;#3382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5237;&amp;#36164;&amp;#38656;&amp;#27714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0013;&amp;#24515;&amp;#25237;&amp;#36164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0013;&amp;#24515;&amp;#24314;&amp;#35774;&amp;#38656;&amp;#2771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6426;&amp;#26500;&amp;#25972;&amp;#21512;&amp;#21457;&amp;#2363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6426;&amp;#26500;&amp;#24066;&amp;#22330;&amp;#25972;&amp;#21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6426;&amp;#26500;&amp;#25972;&amp;#21512;&amp;#36816;&amp;#2031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0013;&amp;#24515;&amp;#26381;&amp;#21153;&amp;#25910;&amp;#36153;&amp;#26631;&amp;#20934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5163;&amp;#32493;&amp;#25910;&amp;#36153;&amp;#26631;&amp;#2093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6381;&amp;#21153;&amp;#25910;&amp;#36153;&amp;#26631;&amp;#2093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0013;&amp;#24515;&amp;#36816;&amp;#33829;&amp;#29366;&amp;#2091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0013;&amp;#24515;&amp;#36816;&amp;#33829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6131;&amp;#20013;&amp;#24515;&amp;#21496;&amp;#27861;&amp;#25293;&amp;#21334;&amp;#26381;&amp;#211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849;&amp;#36164;&amp;#28304;&amp;#20132;&amp;#26131;&amp;#20013;&amp;#24515;&amp;#39033;&amp;#30446;&amp;#31454;&amp;#202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36164;&amp;#28304;&amp;#20132;&amp;#26131;&amp;#20013;&amp;#24515;&amp;#36816;&amp;#33829;&amp;#25104;&amp;#26412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36164;&amp;#28304;&amp;#20132;&amp;#26131;&amp;#24066;&amp;#22330;&amp;#21457;&amp;#23637;&amp;#27169;&amp;#2433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179;&amp;#21488;&amp;#29616;&amp;#34892;&amp;#22235;&amp;#31181;&amp;#27169;&amp;#24335;&amp;#21033;&amp;#2433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36164;&amp;#28304;&amp;#20132;&amp;#26131;&amp;#24179;&amp;#21488;SWOT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44;&amp;#20849;&amp;#36164;&amp;#28304;&amp;#20132;&amp;#26131;&amp;#34892;&amp;#19994;&amp;#25913;&amp;#38761;&amp;#21019;&amp;#26032;&amp;#20998;&amp;#26512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0849;&amp;#36164;&amp;#28304;&amp;#20132;&amp;#26131;&amp;#24066;&amp;#22330;&amp;#30417;&amp;#31649;&amp;#26426;&amp;#21046;&amp;#21019;&amp;#26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4066;&amp;#22330;&amp;#30417;&amp;#31649;&amp;#20307;&amp;#31995;&amp;#21019;&amp;#2603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066;&amp;#22330;&amp;#30417;&amp;#31649;&amp;#29616;&amp;#29366;&amp;#21450;&amp;#23384;&amp;#22312;&amp;#38382;&amp;#39064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581;&amp;#20840;&amp;#20135;&amp;#26435;&amp;#24066;&amp;#22330;&amp;#30417;&amp;#31649;&amp;#20307;&amp;#31995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066;&amp;#22330;&amp;#25913;&amp;#38761;&amp;#36235;&amp;#21183;&amp;#30740;&amp;#3135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64;&amp;#28304;&amp;#20132;&amp;#26131;&amp;#24066;&amp;#22330;&amp;#25913;&amp;#38761;&amp;#26159;&amp;#19968;&amp;#22330;&amp;#28145;&amp;#21051;&amp;#30340;&amp;#21464;&amp;#3876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64;&amp;#28304;&amp;#20132;&amp;#26131;&amp;#24066;&amp;#22330;&amp;#25913;&amp;#38761;&amp;#30340;&amp;#29616;&amp;#2936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6164;&amp;#28304;&amp;#20132;&amp;#26131;&amp;#24066;&amp;#22330;&amp;#20132;&amp;#26131;&amp;#26041;&amp;#24335;&amp;#21019;&amp;#2603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066;&amp;#22330;&amp;#20132;&amp;#26131;&amp;#21019;&amp;#26032;&amp;#26041;&amp;#2433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454;&amp;#20215;&amp;#20132;&amp;#26131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1454;&amp;#20215;&amp;#20132;&amp;#26131;&amp;#24179;&amp;#21488;&amp;#21457;&amp;#2363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1454;&amp;#20215;&amp;#20132;&amp;#26131;&amp;#27169;&amp;#24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1454;&amp;#20215;&amp;#20132;&amp;#26131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36164;&amp;#28304;&amp;#20132;&amp;#26131;&amp;#20013;&amp;#24515;&amp;#19994;&amp;#21153;&amp;#21019;&amp;#26032;&amp;#26426;&amp;#2104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4066;&amp;#22330;&amp;#20132;&amp;#26131;&amp;#26426;&amp;#21046;&amp;#21019;&amp;#2603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0013;&amp;#24515;&amp;#24066;&amp;#22330;&amp;#23450;&amp;#20301;&amp;#21019;&amp;#26032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0013;&amp;#24515;&amp;#19994;&amp;#21153;&amp;#24310;&amp;#20280;&amp;#21019;&amp;#26032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0013;&amp;#24515;&amp;#34701;&amp;#36164;&amp;#24179;&amp;#21488;&amp;#21019;&amp;#26032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36164;&amp;#28304;&amp;#20132;&amp;#26131;&amp;#24066;&amp;#22330;&amp;#36716;&amp;#22411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716;&amp;#22411;&amp;#21457;&amp;#2363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0844;&amp;#20849;&amp;#36164;&amp;#28304;&amp;#20132;&amp;#26131;&amp;#24066;&amp;#22330;&amp;#20307;&amp;#31995;&amp;#24314;&amp;#3577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0013;&amp;#24515;&amp;#36716;&amp;#22411;&amp;#21457;&amp;#23637;&amp;#26696;&amp;#2036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0849;&amp;#36164;&amp;#28304;&amp;#20132;&amp;#26131;&amp;#24179;&amp;#21488;&amp;#20449;&amp;#24687;&amp;#21270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4179;&amp;#21488;&amp;#20449;&amp;#24687;&amp;#21270;&amp;#24314;&amp;#35774;&amp;#29616;&amp;#2936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179;&amp;#21488;&amp;#20449;&amp;#24687;&amp;#21270;&amp;#21457;&amp;#23637;&amp;#26041;&amp;#2152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4179;&amp;#21488;&amp;#20449;&amp;#24687;&amp;#21270;&amp;#26696;&amp;#20363;&amp;#30740;&amp;#3135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4179;&amp;#21488;&amp;#20449;&amp;#24687;&amp;#21270;&amp;#21457;&amp;#23637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037;&amp;#31243;&amp;#24314;&amp;#35774;&amp;#25307;&amp;#25237;&amp;#26631;&amp;#20132;&amp;#26131;&amp;#24066;&amp;#22330;&amp;#21457;&amp;#23637;&amp;#20998;&amp;#26512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24037;&amp;#31243;&amp;#24314;&amp;#35774;&amp;#25307;&amp;#26631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25237;&amp;#26631;&amp;#39033;&amp;#30446;&amp;#24635;&amp;#2596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25237;&amp;#26631;&amp;#25104;&amp;#20132;&amp;#24635;&amp;#3906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5307;&amp;#26631;&amp;#24037;&amp;#31243;&amp;#39033;&amp;#30446;&amp;#25307;&amp;#26631;&amp;#29575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5307;&amp;#26631;&amp;#20195;&amp;#29702;&amp;#34892;&amp;#19994;&amp;#21457;&amp;#23637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307;&amp;#26631;&amp;#20195;&amp;#29702;&amp;#34892;&amp;#19994;&amp;#21457;&amp;#23637;&amp;#38454;&amp;#2757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307;&amp;#26631;&amp;#20195;&amp;#29702;&amp;#34892;&amp;#19994;&amp;#21457;&amp;#23637;&amp;#24635;&amp;#20307;&amp;#27010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5307;&amp;#26631;&amp;#20195;&amp;#29702;&amp;#34892;&amp;#19994;&amp;#21457;&amp;#23637;&amp;#29305;&amp;#2885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307;&amp;#26631;&amp;#20195;&amp;#29702;&amp;#34892;&amp;#19994;&amp;#21830;&amp;#19994;&amp;#27169;&amp;#24335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037;&amp;#31243;&amp;#25307;&amp;#26631;&amp;#34892;&amp;#19994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4037;&amp;#31243;&amp;#25307;&amp;#26631;&amp;#34892;&amp;#19994;&amp;#24066;&amp;#22330;&amp;#35268;&amp;#2716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037;&amp;#31243;&amp;#25307;&amp;#26631;&amp;#34892;&amp;#19994;&amp;#21457;&amp;#2363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307;&amp;#26631;&amp;#34892;&amp;#19994;&amp;#32454;&amp;#20998;&amp;#26159;&amp;#24066;&amp;#22330;&amp;#21457;&amp;#2363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4892;&amp;#19994;&amp;#21450;&amp;#25307;&amp;#25237;&amp;#26631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24037;&amp;#31243;&amp;#24314;&amp;#35774;&amp;#34892;&amp;#19994;&amp;#21457;&amp;#23637;&amp;#21450;&amp;#25307;&amp;#25237;&amp;#26631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4314;&amp;#35774;&amp;#34892;&amp;#19994;&amp;#21457;&amp;#23637;&amp;#21450;&amp;#25307;&amp;#25237;&amp;#26631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4314;&amp;#35774;&amp;#34892;&amp;#19994;&amp;#21457;&amp;#23637;&amp;#21450;&amp;#25307;&amp;#25237;&amp;#26631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4037;&amp;#31243;&amp;#24314;&amp;#35774;&amp;#34892;&amp;#19994;&amp;#21457;&amp;#23637;&amp;#21450;&amp;#25307;&amp;#25237;&amp;#26631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0449;&amp;#24037;&amp;#31243;&amp;#34892;&amp;#19994;&amp;#21457;&amp;#23637;&amp;#21450;&amp;#25307;&amp;#25237;&amp;#26631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5;&amp;#2265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919;&amp;#24220;&amp;#37319;&amp;#36141;&amp;#24066;&amp;#22330;&amp;#21457;&amp;#23637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24220;&amp;#37319;&amp;#36141;&amp;#34892;&amp;#19994;&amp;#36816;&amp;#34892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19;&amp;#36141;&amp;#39033;&amp;#30446;&amp;#21457;&amp;#24067;&amp;#25968;&amp;#3732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7319;&amp;#36141;&amp;#36164;&amp;#37329;&amp;#26469;&amp;#28304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319;&amp;#36141;&amp;#35268;&amp;#27169;&amp;#22320;&amp;#21306;&amp;#20998;&amp;#2406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319;&amp;#36141;&amp;#39033;&amp;#30446;&amp;#26500;&amp;#2510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4220;&amp;#37319;&amp;#36141;&amp;#20195;&amp;#29702;&amp;#34892;&amp;#19994;&amp;#21560;&amp;#24341;&amp;#2114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19;&amp;#36141;&amp;#24066;&amp;#22330;&amp;#22686;&amp;#38271;&amp;#29575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7319;&amp;#36141;&amp;#20195;&amp;#29702;&amp;#34892;&amp;#19994;&amp;#30408;&amp;#21033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319;&amp;#36141;&amp;#35268;&amp;#27169;&amp;#19982;&amp;#32463;&amp;#27982;&amp;#21608;&amp;#26399;&amp;#30340;&amp;#20851;&amp;#3199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319;&amp;#36141;&amp;#20195;&amp;#29702;&amp;#34892;&amp;#19994;&amp;#22721;&amp;#22418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37319;&amp;#36141;&amp;#39033;&amp;#30446;&amp;#32467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135;&amp;#29289;&amp;#31867;&amp;#37319;&amp;#36141;&amp;#39033;&amp;#30446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037;&amp;#31243;&amp;#31867;&amp;#37319;&amp;#36141;&amp;#39033;&amp;#3044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6381;&amp;#21153;&amp;#31867;&amp;#37319;&amp;#36141;&amp;#39033;&amp;#3044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7319;&amp;#36141;&amp;#34892;&amp;#19994;&amp;#21457;&amp;#23637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19;&amp;#36141;&amp;#38142;&amp;#19978;&amp;#30340;&amp;#21512;&amp;#20316;&amp;#36235;&amp;#2118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319;&amp;#36141;&amp;#23545;&amp;#20379;&amp;#24212;&amp;#21830;&amp;#30340;&amp;#36873;&amp;#25321;&amp;#36235;&amp;#2118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7319;&amp;#36141;&amp;#23545;&amp;#20195;&amp;#29702;&amp;#26426;&amp;#26500;&amp;#30340;&amp;#36873;&amp;#25321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7319;&amp;#36141;&amp;#39033;&amp;#30446;&amp;#30340;&amp;#21457;&amp;#23637;&amp;#36235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319;&amp;#36141;&amp;#21306;&amp;#22495;&amp;#24046;&amp;#24322;&amp;#21270;&amp;#36235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7319;&amp;#36141;&amp;#30005;&amp;#23376;&amp;#21270;&amp;#36235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319;&amp;#36141;&amp;#27169;&amp;#24335;&amp;#21457;&amp;#23637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319;&amp;#36141;&amp;#21487;&amp;#25345;&amp;#32493;&amp;#21457;&amp;#23637;&amp;#36235;&amp;#2118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9;&amp;#24220;&amp;#37319;&amp;#36141;&amp;#24066;&amp;#22330;&amp;#20132;&amp;#26131;&amp;#3620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208;&amp;#2118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15;&amp;#20132;&amp;#26131;&amp;#35268;&amp;#27169;&amp;#39044;&amp;#2797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719;&amp;#19994;&amp;#20844;&amp;#20849;&amp;#36164;&amp;#28304;&amp;#20132;&amp;#26131;&amp;#24066;&amp;#22330;&amp;#21457;&amp;#23637;&amp;#20998;&amp;#26512;&lt;span&gt; 1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19;&amp;#20135;&amp;#36164;&amp;#28304;&amp;#21208;&amp;#25506;&amp;#24320;&amp;#21457;&amp;#24066;&amp;#223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208;&amp;#25506;&amp;#24066;&amp;#22330;&amp;#25237;&amp;#36164;&amp;#2936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21208;&amp;#25506;&amp;#24066;&amp;#22330;&amp;#25237;&amp;#36164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0307;&amp;#30719;&amp;#20135;&amp;#21208;&amp;#25506;&amp;#25237;&amp;#36164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36164;&amp;#28304;&amp;#21208;&amp;#25506;&amp;#29366;&amp;#20917;&amp;#21457;&amp;#2363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36164;&amp;#28304;&amp;#21208;&amp;#25506;&amp;#21457;&amp;#23637;&amp;#29616;&amp;#2936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0307;&amp;#30719;&amp;#20135;&amp;#36164;&amp;#28304;&amp;#21208;&amp;#25506;&amp;#29616;&amp;#293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26426;&amp;#30719;&amp;#23665;&amp;#36164;&amp;#28304;&amp;#21208;&amp;#25506;&amp;#29616;&amp;#293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25506;&amp;#26126;&amp;#20648;&amp;#37327;&amp;#20998;&amp;#2406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30719;&amp;#25506;&amp;#26126;&amp;#20648;&amp;#37327;&amp;#20998;&amp;#24067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2825;&amp;#28982;&amp;#27668;&amp;#25506;&amp;#26126;&amp;#20648;&amp;#37327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3618;&amp;#27668;&amp;#25506;&amp;#26126;&amp;#20648;&amp;#37327;&amp;#20998;&amp;#24067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29;&amp;#23721;&amp;#27668;&amp;#25506;&amp;#26126;&amp;#20648;&amp;#37327;&amp;#20998;&amp;#24067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9;&amp;#23646;&amp;#30719;&amp;#20135;&amp;#25506;&amp;#26126;&amp;#20648;&amp;#37327;&amp;#20998;&amp;#24067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750;&amp;#37329;&amp;#23646;&amp;#30719;&amp;#20135;&amp;#25506;&amp;#26126;&amp;#20648;&amp;#37327;&amp;#20998;&amp;#24067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135;&amp;#36164;&amp;#28304;&amp;#24320;&amp;#21457;&amp;#21033;&amp;#29992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36164;&amp;#28304;&amp;#24320;&amp;#21457;&amp;#21033;&amp;#29992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30719;&amp;#36164;&amp;#28304;&amp;#24320;&amp;#21457;&amp;#21033;&amp;#29992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36164;&amp;#28304;&amp;#24320;&amp;#21457;&amp;#21033;&amp;#2999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8982;&amp;#27668;&amp;#36164;&amp;#28304;&amp;#24320;&amp;#21457;&amp;#21033;&amp;#29992;&amp;#24773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028;&amp;#23618;&amp;#27668;&amp;#36164;&amp;#28304;&amp;#24320;&amp;#21457;&amp;#21033;&amp;#29992;&amp;#24773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029;&amp;#23721;&amp;#27668;&amp;#36164;&amp;#28304;&amp;#24320;&amp;#21457;&amp;#21033;&amp;#29992;&amp;#24773;&amp;#2091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9;&amp;#23646;&amp;#30719;&amp;#20135;&amp;#30340;&amp;#24320;&amp;#21457;&amp;#21033;&amp;#29992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750;&amp;#37329;&amp;#23646;&amp;#30719;&amp;#20135;&amp;#24320;&amp;#21457;&amp;#21033;&amp;#29992;&amp;#24773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0135;&amp;#36164;&amp;#28304;&amp;#24066;&amp;#22330;&amp;#28040;&amp;#36153;&amp;#24773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36164;&amp;#28304;&amp;#24066;&amp;#22330;&amp;#28040;&amp;#36153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30719;&amp;#36164;&amp;#28304;&amp;#24066;&amp;#22330;&amp;#28040;&amp;#36153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27668;&amp;#36164;&amp;#28304;&amp;#24066;&amp;#22330;&amp;#28040;&amp;#36153;&amp;#24773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3618;&amp;#27668;&amp;#36164;&amp;#28304;&amp;#24066;&amp;#22330;&amp;#28040;&amp;#36153;&amp;#24773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29;&amp;#23721;&amp;#27668;&amp;#36164;&amp;#28304;&amp;#24066;&amp;#22330;&amp;#28040;&amp;#36153;&amp;#24773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9;&amp;#23646;&amp;#30719;&amp;#20135;&amp;#30340;&amp;#24066;&amp;#22330;&amp;#28040;&amp;#36153;&amp;#24773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750;&amp;#37329;&amp;#23646;&amp;#30719;&amp;#20135;&amp;#24066;&amp;#22330;&amp;#28040;&amp;#36153;&amp;#24773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19994;&amp;#20844;&amp;#20849;&amp;#36164;&amp;#28304;&amp;#20132;&amp;#26131;&amp;#24066;&amp;#22330;&amp;#21457;&amp;#2363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19994;&amp;#26435;&amp;#24066;&amp;#22330;&amp;#21457;&amp;#23637;&amp;#29366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19994;&amp;#26435;&amp;#24066;&amp;#22330;&amp;#21457;&amp;#23637;&amp;#27010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19994;&amp;#26435;&amp;#22522;&amp;#30784;&amp;#23450;&amp;#20215;&amp;#26426;&amp;#21046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19994;&amp;#26435;&amp;#24066;&amp;#22330;&amp;#20132;&amp;#26131;&amp;#26426;&amp;#2104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6435;&amp;#35780;&amp;#20272;&amp;#24066;&amp;#22330;&amp;#21457;&amp;#2363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19994;&amp;#26435;&amp;#20132;&amp;#26131;&amp;#24066;&amp;#22330;&amp;#21457;&amp;#2363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19994;&amp;#26435;&amp;#20132;&amp;#26131;&amp;#24066;&amp;#22330;&amp;#31649;&amp;#29702;&amp;#21046;&amp;#2423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19994;&amp;#26435;&amp;#20132;&amp;#26131;&amp;#26680;&amp;#24515;&amp;#27169;&amp;#2433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19994;&amp;#26435;&amp;#20132;&amp;#26131;&amp;#24066;&amp;#22330;&amp;#21457;&amp;#23637;&amp;#35268;&amp;#2716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19;&amp;#19994;&amp;#26435;&amp;#20132;&amp;#26131;&amp;#24066;&amp;#22330;&amp;#31454;&amp;#20105;&amp;#29616;&amp;#2936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19994;&amp;#26435;&amp;#20132;&amp;#26131;&amp;#24066;&amp;#22330;&amp;#23384;&amp;#22312;&amp;#30340;&amp;#38382;&amp;#39064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19994;&amp;#26435;&amp;#20132;&amp;#26131;&amp;#24066;&amp;#22330;&amp;#21457;&amp;#23637;&amp;#23545;&amp;#31574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19994;&amp;#20844;&amp;#20849;&amp;#36164;&amp;#28304;&amp;#20132;&amp;#26131;&amp;#26041;&amp;#24335;&amp;#21457;&amp;#2363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19994;&amp;#20135;&amp;#26435;&amp;#36716;&amp;#35753;&amp;#24066;&amp;#22330;&amp;#21457;&amp;#2363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19994;&amp;#26435;&amp;#27969;&amp;#36716;&amp;#24066;&amp;#22330;&amp;#21457;&amp;#23637;&amp;#29366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19994;&amp;#26435;&amp;#25269;&amp;#25276;&amp;#34701;&amp;#36164;&amp;#24066;&amp;#22330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92;&amp;#26449;&amp;#20844;&amp;#20849;&amp;#36164;&amp;#28304;&amp;#20132;&amp;#26131;&amp;#24066;&amp;#22330;&amp;#21457;&amp;#23637;&amp;#20998;&amp;#26512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92;&amp;#26449;&amp;#20844;&amp;#20849;&amp;#36164;&amp;#28304;&amp;#20132;&amp;#26131;&amp;#24066;&amp;#22330;&amp;#36816;&amp;#3382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20849;&amp;#36164;&amp;#28304;&amp;#20132;&amp;#26131;&amp;#24066;&amp;#22330;&amp;#21457;&amp;#23637;&amp;#29616;&amp;#2936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20849;&amp;#36164;&amp;#28304;&amp;#20132;&amp;#26131;&amp;#21457;&amp;#23637;&amp;#23384;&amp;#22312;&amp;#30340;&amp;#38382;&amp;#39064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20849;&amp;#36164;&amp;#28304;&amp;#20132;&amp;#26131;&amp;#24066;&amp;#22330;&amp;#21457;&amp;#23637;&amp;#23545;&amp;#31574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2303;&amp;#22320;&amp;#25215;&amp;#21253;&amp;#26435;&amp;#20132;&amp;#26131;&amp;#24066;&amp;#2233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03;&amp;#22320;&amp;#25215;&amp;#21253;&amp;#26435;&amp;#27969;&amp;#36716;&amp;#24066;&amp;#22330;&amp;#29616;&amp;#2936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03;&amp;#22320;&amp;#25215;&amp;#21253;&amp;#26435;&amp;#20132;&amp;#26131;&amp;#21457;&amp;#23637;&amp;#38382;&amp;#39064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2303;&amp;#22320;&amp;#25215;&amp;#21253;&amp;#26435;&amp;#20132;&amp;#26131;&amp;#24066;&amp;#22330;&amp;#21069;&amp;#2622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25;&amp;#28857;&amp;#20844;&amp;#20849;&amp;#36164;&amp;#28304;&amp;#20132;&amp;#26131;&amp;#26426;&amp;#26500;&amp;#36816;&amp;#33829;&amp;#24773;&amp;#20917;&amp;#20998;&amp;#26512;&lt;span&gt; 2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30465;&amp;#20844;&amp;#20849;&amp;#36164;&amp;#28304;&amp;#20132;&amp;#26131;&amp;#20013;&amp;#2451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20844;&amp;#20849;&amp;#36164;&amp;#28304;&amp;#20132;&amp;#26131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31454;&amp;#20105;&amp;#20248;&amp;#21183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0844;&amp;#20849;&amp;#36164;&amp;#28304;&amp;#20132;&amp;#26131;&amp;#20013;&amp;#24515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20844;&amp;#20849;&amp;#36164;&amp;#28304;&amp;#20132;&amp;#26131;&amp;#26381;&amp;#21153;&amp;#20013;&amp;#24515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013;&amp;#24515;&amp;#31454;&amp;#20105;&amp;#20248;&amp;#2118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066;&amp;#20844;&amp;#20849;&amp;#36164;&amp;#28304;&amp;#20132;&amp;#26131;&amp;#20013;&amp;#24515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0013;&amp;#24515;&amp;#32463;&amp;#33829;&amp;#19994;&amp;#21153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0013;&amp;#24515;&amp;#20132;&amp;#26131;&amp;#24773;&amp;#2091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0013;&amp;#24515;&amp;#31454;&amp;#20105;&amp;#20248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225;&amp;#19994;&amp;#21270;&amp;#36816;&amp;#33829;&amp;#12289;&amp;#24066;&amp;#22330;&amp;#21270;&amp;#36816;&amp;#20316;&amp;rdquo;&amp;#30340;&amp;#27169;&amp;#2433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0465;&amp;#20844;&amp;#20849;&amp;#36164;&amp;#28304;&amp;#20132;&amp;#26131;&amp;#20013;&amp;#24515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013;&amp;#24515;&amp;#31454;&amp;#20105;&amp;#20248;&amp;#2118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30465;&amp;#20844;&amp;#20849;&amp;#36164;&amp;#28304;&amp;#20132;&amp;#26131;&amp;#20013;&amp;#24515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30465;&amp;#20844;&amp;#20849;&amp;#36164;&amp;#28304;&amp;#20132;&amp;#26131;&amp;#20013;&amp;#24515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013;&amp;#24515;&amp;#31454;&amp;#20105;&amp;#20248;&amp;#21183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1512;&amp;#32933;&amp;#20844;&amp;#20849;&amp;#36164;&amp;#28304;&amp;#20132;&amp;#26131;&amp;#20013;&amp;#2451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20013;&amp;#24515;&amp;#21457;&amp;#23637;&amp;#31616;&amp;#2017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013;&amp;#24515;&amp;#32463;&amp;#33829;&amp;#19994;&amp;#2115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0013;&amp;#24515;&amp;#20844;&amp;#20849;&amp;#36164;&amp;#28304;&amp;#20132;&amp;#26131;&amp;#24773;&amp;#2091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20013;&amp;#24515;&amp;#31454;&amp;#20105;&amp;#20248;&amp;#2118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0844;&amp;#20849;&amp;#36164;&amp;#28304;&amp;#20132;&amp;#26131;&amp;#34892;&amp;#19994;&amp;#21457;&amp;#23637;&amp;#21069;&amp;#26223;&amp;#39044;&amp;#27979;&amp;#20998;&amp;#26512;&lt;span&gt; 2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44;&amp;#20849;&amp;#36164;&amp;#28304;&amp;#20132;&amp;#26131;&amp;#34892;&amp;#19994;&amp;#21457;&amp;#23637;&amp;#21069;&amp;#2622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10;&amp;#26469;&amp;#21457;&amp;#23637;&amp;#26426;&amp;#36935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4066;&amp;#22330;&amp;#21457;&amp;#23637;&amp;#21069;&amp;#26223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6164;&amp;#28304;&amp;#20132;&amp;#26131;&amp;#20013;&amp;#24515;&amp;#21457;&amp;#23637;&amp;#26426;&amp;#36935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36164;&amp;#28304;&amp;#20132;&amp;#26131;&amp;#24066;&amp;#22330;&amp;#21457;&amp;#23637;&amp;#36235;&amp;#21183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20849;&amp;#36164;&amp;#28304;&amp;#20132;&amp;#26131;&amp;#32454;&amp;#20998;&amp;#24066;&amp;#22330;&amp;#21457;&amp;#23637;&amp;#21069;&amp;#2622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314;&amp;#35774;&amp;#25307;&amp;#25237;&amp;#26631;&amp;#24066;&amp;#22330;&amp;#21457;&amp;#23637;&amp;#21069;&amp;#2622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6435;&amp;#20132;&amp;#26131;&amp;#24066;&amp;#22330;&amp;#21457;&amp;#23637;&amp;#21069;&amp;#2622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319;&amp;#36141;&amp;#24066;&amp;#22330;&amp;#21457;&amp;#23637;&amp;#21069;&amp;#2622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0844;&amp;#20849;&amp;#36164;&amp;#28304;&amp;#20132;&amp;#26131;&amp;#34892;&amp;#19994;&amp;#25237;&amp;#34701;&amp;#36164;&amp;#39118;&amp;#38505;&amp;#21450;&amp;#31574;&amp;#30053;&amp;#20998;&amp;#26512;&lt;span&gt; 242&lt;/span&gt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44;&amp;#20849;&amp;#36164;&amp;#28304;&amp;#20132;&amp;#26131;&amp;#34892;&amp;#19994;&amp;#25237;&amp;#36164;&amp;#26426;&amp;#2025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34892;&amp;#19994;&amp;#25237;&amp;#36164;&amp;#26426;&amp;#20250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32454;&amp;#20998;&amp;#24066;&amp;#22330;&amp;#25237;&amp;#36164;&amp;#26426;&amp;#20250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20849;&amp;#36164;&amp;#28304;&amp;#20132;&amp;#26131;&amp;#34892;&amp;#19994;&amp;#25237;&amp;#36164;&amp;#39118;&amp;#3850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39118;&amp;#3850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0849;&amp;#36164;&amp;#28304;&amp;#20132;&amp;#26131;&amp;#34892;&amp;#19994;&amp;#25237;&amp;#34701;&amp;#36164;&amp;#31574;&amp;#3005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6164;&amp;#28304;&amp;#20132;&amp;#26131;&amp;#34892;&amp;#19994;&amp;#25237;&amp;#34701;&amp;#36164;&amp;#31574;&amp;#3005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6164;&amp;#28304;&amp;#20132;&amp;#26131;&amp;#20225;&amp;#19994;&amp;#25237;&amp;#34701;&amp;#36164;&amp;#28192;&amp;#36947;&amp;#19982;&amp;#36873;&amp;#25321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1450;&amp;#22686;&amp;#3689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1450;&amp;#22686;&amp;#3689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amp;#24773;&amp;#2091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998;&amp;#26376;&amp;#21516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4773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3478;&amp;#24237;&amp;#20154;&amp;#22343;&amp;#21487;&amp;#25903;&amp;#37197;&amp;#25910;&amp;#20837;&amp;#24773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2423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20065;&amp;#26032;&amp;#22686;&amp;#23601;&amp;#19994;&amp;#20154;&amp;#25968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1592;&amp;#21171;&amp;#21160;&amp;#29983;&amp;#20135;&amp;#2957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36235;&amp;#2118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2478;&amp;#38215;&amp;#21270;&amp;#27700;&amp;#24179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6435;&amp;#24066;&amp;#22330;&amp;#21508;&amp;#19994;&amp;#21153;&amp;#39046;&amp;#22495;&amp;#20132;&amp;#26131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6435;&amp;#24066;&amp;#22330;&amp;#21508;&amp;#19994;&amp;#21153;&amp;#39046;&amp;#22495;&amp;#20132;&amp;#26131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20849;&amp;#36164;&amp;#28304;&amp;#21508;&amp;#21306;&amp;#22495;&amp;#20132;&amp;#26131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844;&amp;#20849;&amp;#36164;&amp;#28304;&amp;#21508;&amp;#30465;&amp;#20221;&amp;#20132;&amp;#26131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36164;&amp;#28304;&amp;#20132;&amp;#26131;&amp;#26381;&amp;#21153;&amp;#25910;&amp;#36153;&amp;#39033;&amp;#30446;&amp;#21450;&amp;#25910;&amp;#36153;&amp;#26631;&amp;#2093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037;&amp;#31243;&amp;#24314;&amp;#35774;&amp;#25307;&amp;#26631;&amp;#25237;&amp;#26631;&amp;#39033;&amp;#30446;&amp;#24635;&amp;#2596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037;&amp;#31243;&amp;#24314;&amp;#35774;&amp;#25307;&amp;#26631;&amp;#25237;&amp;#26631;&amp;#25104;&amp;#20132;&amp;#24635;&amp;#3906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31243;&amp;#25307;&amp;#26631;&amp;#34892;&amp;#19994;&amp;#24066;&amp;#22330;&amp;#35268;&amp;#2716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0840;&amp;#22269;&amp;#25919;&amp;#24220;&amp;#37319;&amp;#36141;&amp;#39033;&amp;#30446;&amp;#20132;&amp;#26131;&amp;#37327;&amp;#32479;&amp;#3574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0840;&amp;#22269;&amp;#25919;&amp;#24220;&amp;#37319;&amp;#36141;&amp;#39033;&amp;#30446;&amp;#20132;&amp;#26131;&amp;#37327;&amp;#20998;&amp;#22320;&amp;#21306;&amp;#32479;&amp;#357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29028;&amp;#31181;&amp;#20998;&amp;#2406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07;&amp;#27833;&amp;#20648;&amp;#37327;&amp;#20998;&amp;#24067;&amp;#2227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20844;&amp;#20849;&amp;#36164;&amp;#28304;&amp;#20132;&amp;#26131;&amp;#20013;&amp;#24515;&amp;#32047;&amp;#35745;&amp;#25104;&amp;#20132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1035;&amp;#30465;&amp;#32423;&amp;#39033;&amp;#30446;&amp;#36827;&amp;#22330;&amp;#20132;&amp;#26131;&amp;#24773;&amp;#20917;&lt;span&gt; 2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