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级氯化钙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2423;&amp;#27695;&amp;#21270;&amp;#3804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2423;&amp;#27695;&amp;#21270;&amp;#3804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1697;&amp;#32423;&amp;#27695;&amp;#21270;&amp;#38041;&amp;#24066;&amp;#22330;&amp;#28145;&amp;#24230;&amp;#35843;&amp;#26597;&amp;#19982;&amp;#24066;&amp;#22330;&amp;#38656;&amp;#27714;&amp;#39044;&amp;#27979;&amp;#25253;&amp;#21578;&amp;#12299;&amp;#20849;&amp;#21313;&amp;#20108;&amp;#31456;&amp;#12290;&amp;#39318;&amp;#20808;&amp;#20171;&amp;#32461;&amp;#20102;&amp;#39135;&amp;#21697;&amp;#32423;&amp;#27695;&amp;#21270;&amp;#38041;&amp;#30456;&amp;#20851;&amp;#27010;&amp;#24565;&amp;#21450;&amp;#21457;&amp;#23637;&amp;#29615;&amp;#22659;&amp;#65292;&amp;#25509;&amp;#30528;&amp;#20998;&amp;#26512;&amp;#20102;&amp;#20013;&amp;#22269;&amp;#39135;&amp;#21697;&amp;#32423;&amp;#27695;&amp;#21270;&amp;#38041;&amp;#35268;&amp;#27169;&amp;#21450;&amp;#28040;&amp;#36153;&amp;#38656;&amp;#27714;&amp;#65292;&amp;#28982;&amp;#21518;&amp;#23545;&amp;#20013;&amp;#22269;&amp;#39135;&amp;#21697;&amp;#32423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95;&amp;#21270;&amp;#38041;&amp;#38754;&amp;#20020;&amp;#30340;&amp;#26426;&amp;#36935;&amp;#21450;&amp;#21457;&amp;#23637;&amp;#21069;&amp;#26223;&amp;#12290;&amp;#24744;&amp;#33509;&amp;#24819;&amp;#23545;&amp;#20013;&amp;#22269;&amp;#39135;&amp;#21697;&amp;#32423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135;&amp;#21697;&amp;#32423;&lt;u&gt;&lt;a href="http://www.chinairr.org/report/R02/R0206/201801/25-251309.html"&gt;&lt;span&gt;&lt;span&gt;&amp;#27695;&amp;#21270;&amp;#3804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9135;&amp;#21697;&amp;#32423;&amp;#27695;&amp;#21270;&amp;#3804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5;&amp;#21697;&amp;#32423;&amp;#27695;&amp;#2127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1697;&amp;#32423;&amp;#27695;&amp;#21270;&amp;#3804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9135;&amp;#21697;&amp;#32423;&amp;#27695;&amp;#21270;&amp;#3804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9135;&amp;#21697;&amp;#32423;&amp;#27695;&amp;#21270;&amp;#3804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2423;&amp;#27695;&amp;#21270;&amp;#3804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135;&amp;#21697;&amp;#32423;&amp;#27695;&amp;#21270;&amp;#3804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9135;&amp;#21697;&amp;#32423;&amp;#27695;&amp;#21270;&amp;#3804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32423;&amp;#27695;&amp;#21270;&amp;#3804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39135;&amp;#21697;&amp;#32423;&amp;#27695;&amp;#21270;&amp;#3804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9135;&amp;#21697;&amp;#32423;&amp;#27695;&amp;#21270;&amp;#3804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9135;&amp;#21697;&amp;#32423;&amp;#27695;&amp;#21270;&amp;#3804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1697;&amp;#32423;&amp;#27695;&amp;#21270;&amp;#3804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1697;&amp;#32423;&amp;#27695;&amp;#21270;&amp;#3804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2423;&amp;#27695;&amp;#21270;&amp;#3804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7695;&amp;#21270;&amp;#3804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7695;&amp;#21270;&amp;#3804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32423;&amp;#27695;&amp;#21270;&amp;#3804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2423;&amp;#27695;&amp;#21270;&amp;#3804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2423;&amp;#27695;&amp;#21270;&amp;#3804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2423;&amp;#27695;&amp;#21270;&amp;#38041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2423;&amp;#27695;&amp;#21270;&amp;#3804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32423;&amp;#27695;&amp;#21270;&amp;#3804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1697;&amp;#32423;&amp;#27695;&amp;#21270;&amp;#3804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9135;&amp;#21697;&amp;#32423;&amp;#27695;&amp;#21270;&amp;#3804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9135;&amp;#21697;&amp;#32423;&amp;#27695;&amp;#21270;&amp;#3804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7695;&amp;#21270;&amp;#3804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7695;&amp;#21270;&amp;#3804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2423;&amp;#27695;&amp;#21270;&amp;#3804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39135;&amp;#21697;&amp;#32423;&amp;#27695;&amp;#21270;&amp;#3804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830;&amp;#20113;&amp;#28207;&amp;#26085;&amp;#20016;&amp;#38041;&amp;#382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827;&amp;#21335;&amp;#30465;&amp;#25152;&amp;#201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993;&amp;#27743;&amp;#22823;&amp;#25104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493;&amp;#22346;&amp;#29790;&amp;#24503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40644;&amp;#39557;&amp;#24066;&amp;#26041;&amp;#2227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32423;&amp;#27695;&amp;#21270;&amp;#3804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2423;&amp;#27695;&amp;#21270;&amp;#3804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27695;&amp;#21270;&amp;#3804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2423;&amp;#27695;&amp;#21270;&amp;#38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35;&amp;#21697;&amp;#32423;&amp;#27695;&amp;#21270;&amp;#3804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9135;&amp;#21697;&amp;#32423;&amp;#27695;&amp;#21270;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35;&amp;#21697;&amp;#32423;&amp;#27695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35;&amp;#21697;&amp;#32423;&amp;#27695;&amp;#21270;&amp;#3804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27695;&amp;#21270;&amp;#3804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39135;&amp;#21697;&amp;#32423;&amp;#27695;&amp;#21270;&amp;#38041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9135;&amp;#21697;&amp;#32423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