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溶胶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8342;&amp;#33014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8342;&amp;#33014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8342;&amp;#33014;&amp;#26159;&amp;#20197;&amp;#27700;&amp;#20316;&amp;#20026;&amp;#20998;&amp;#25955;&amp;#20171;&amp;#36136;&amp;#30340;&amp;#28342;&amp;#33014;&amp;#12290;&amp;#20854;&amp;#20013;&amp;#20998;&amp;#25955;&amp;#30340;&amp;#31890;&amp;#23376;&amp;#21487;&amp;#20197;&amp;#26159;&amp;#21333;&amp;#20010;&amp;#22823;&amp;#20998;&amp;#23376;&amp;#65292;&amp;#20063;&amp;#21487;&amp;#20197;&amp;#26159;&amp;#35768;&amp;#22810;&amp;#20998;&amp;#23376;&amp;#30340;&amp;#32858;&amp;#38598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2&amp;#26376;&amp;#65292;&amp;#33258;&amp;#24503;&amp;#24030;&amp;#20892;&amp;#24037;&amp;#22823;&amp;#23398;&amp;#30340;&amp;#31185;&amp;#23398;&amp;#23478;&amp;#21033;&amp;#29992;&amp;#27700;&amp;#28342;&amp;#33014;&amp;#26448;&amp;#26009;&amp;#24320;&amp;#21457;&amp;#20986;&amp;#26032;&amp;#30340;&amp;#36733;&amp;#33647;&amp;#31995;&amp;#32479;&amp;#12290;&amp;#36825;&amp;#31181;&amp;#36733;&amp;#33647;&amp;#31995;&amp;#32479;&amp;#21487;&amp;#20197;&amp;#21033;&amp;#29992;&amp;#27700;&amp;#28342;&amp;#33014;&amp;#26448;&amp;#26009;&amp;#19978;&amp;#30340;&amp;#24494;&amp;#23380;&amp;#21253;&amp;#36733;&amp;#33647;&amp;#29289;&amp;#24182;&amp;#36215;&amp;#21040;&amp;#32531;&amp;#37322;&amp;#30340;&amp;#25928;&amp;#26524;&amp;#12290;&amp;#30740;&amp;#31350;&amp;#20154;&amp;#21592;&amp;#23558;&amp;#19968;&amp;#31181;&amp;#32454;&amp;#32990;&amp;#22721;&amp;#20013;&amp;#24120;&amp;#35265;&amp;#30340;&amp;#34299;&amp;#38446;&amp;#37240;&amp;#30416;&amp;#19982;&amp;#30899;&amp;#37240;&amp;#38041;&amp;#32435;&amp;#31859;&amp;#39063;&amp;#31890;&amp;#32467;&amp;#21512;&amp;#36215;&amp;#26469;&amp;#32780;&amp;#24418;&amp;#25104;&amp;#20102;&amp;#36825;&amp;#19968;&amp;#32435;&amp;#31859;&amp;#36733;&amp;#33647;&amp;#31995;&amp;#32479;&amp;#12290;&amp;#30740;&amp;#31350;&amp;#20154;&amp;#21592;&amp;#20171;&amp;#32461;&amp;#35828;&amp;#36825;&amp;#19968;&amp;#26448;&amp;#26009;&amp;#22312;&amp;#33647;&amp;#29289;&amp;#21253;&amp;#36733;&amp;#21644;&amp;#20307;&amp;#20869;&amp;#25104;&amp;#20687;&amp;#19978;&amp;#37117;&amp;#20250;&amp;#26377;&amp;#37325;&amp;#35201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8342;&amp;#33014;&amp;#24066;&amp;#22330;&amp;#28145;&amp;#24230;&amp;#35843;&amp;#26597;&amp;#19982;&amp;#24066;&amp;#22330;&amp;#20840;&amp;#26223;&amp;#35780;&amp;#20272;&amp;#25253;&amp;#21578;&amp;#12299;&amp;#20849;&amp;#21313;&amp;#20108;&amp;#31456;&amp;#12290;&amp;#39318;&amp;#20808;&amp;#20171;&amp;#32461;&amp;#20102;&amp;#27700;&amp;#28342;&amp;#33014;&amp;#30456;&amp;#20851;&amp;#27010;&amp;#24565;&amp;#21450;&amp;#21457;&amp;#23637;&amp;#29615;&amp;#22659;&amp;#65292;&amp;#25509;&amp;#30528;&amp;#20998;&amp;#26512;&amp;#20102;&amp;#20013;&amp;#22269;&amp;#27700;&amp;#28342;&amp;#33014;&amp;#35268;&amp;#27169;&amp;#21450;&amp;#28040;&amp;#36153;&amp;#38656;&amp;#27714;&amp;#65292;&amp;#28982;&amp;#21518;&amp;#23545;&amp;#20013;&amp;#22269;&amp;#27700;&amp;#28342;&amp;#33014;&amp;#24066;&amp;#22330;&amp;#36816;&amp;#34892;&amp;#24577;&amp;#21183;&amp;#36827;&amp;#34892;&amp;#20102;&amp;#37325;&amp;#28857;&amp;#20998;&amp;#26512;&amp;#65292;&amp;#26368;&amp;#21518;&amp;#20998;&amp;#26512;&amp;#20102;&amp;#20013;&amp;#22269;&amp;#27700;&amp;#28342;&amp;#33014;&amp;#38754;&amp;#20020;&amp;#30340;&amp;#26426;&amp;#36935;&amp;#21450;&amp;#21457;&amp;#23637;&amp;#21069;&amp;#26223;&amp;#12290;&amp;#24744;&amp;#33509;&amp;#24819;&amp;#23545;&amp;#20013;&amp;#22269;&amp;#27700;&amp;#28342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7700;&amp;#28342;&amp;#33014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27700;&amp;#28342;&amp;#330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8342;&amp;#330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8342;&amp;#3301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7700;&amp;#28342;&amp;#330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7700;&amp;#28342;&amp;#330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7700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7700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7700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7700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7700;&amp;#28342;&amp;#330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7;&amp;#20195;&amp;#21697;&amp;#27700;&amp;#28342;&amp;#330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8342;&amp;#3301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8342;&amp;#3301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8342;&amp;#330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42;&amp;#330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42;&amp;#330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8342;&amp;#330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8342;&amp;#330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8342;&amp;#33014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8342;&amp;#330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8342;&amp;#33014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8342;&amp;#330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8342;&amp;#330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8342;&amp;#3301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8342;&amp;#330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8342;&amp;#330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8342;&amp;#3301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7700;&amp;#28342;&amp;#3301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42;&amp;#330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42;&amp;#330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7700;&amp;#28342;&amp;#3301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7700;&amp;#28342;&amp;#33014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8342;&amp;#3301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00;&amp;#28342;&amp;#3301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8342;&amp;#3301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7700;&amp;#28342;&amp;#33014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7995;&amp;#21512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27604;&amp;#20975;&amp;#21487;&amp;#65288;&amp;#23665;&amp;#19996;&amp;#65289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28;&amp;#200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00;&amp;#21338;&amp;#39034;&amp;#3679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0975;&amp;#2480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19968;&amp;#33268;&amp;#39764;&amp;#3341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8342;&amp;#3301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42;&amp;#3301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42;&amp;#3301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8342;&amp;#3301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00;&amp;#28342;&amp;#3301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00;&amp;#28342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8342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8342;&amp;#330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8342;&amp;#3301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8342;&amp;#330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8342;&amp;#330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8342;&amp;#330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27700;&amp;#28342;&amp;#33014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7700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7700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