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氯化钙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95;&amp;#21270;&amp;#38041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95;&amp;#21270;&amp;#38041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95;&amp;#21270;&amp;#38041;&amp;#65292;&amp;#19968;&amp;#31181;&amp;#30001;&amp;#27695;&amp;#20803;&amp;#32032;&amp;#21644;&amp;#38041;&amp;#20803;&amp;#32032;&amp;#32452;&amp;#25104;&amp;#30340;&amp;#30416;&amp;#65292;&amp;#21270;&amp;#23398;&amp;#24335;&amp;#20026;CaCl2&amp;#12290;&amp;#24494;&amp;#33510;&amp;#65292;&amp;#26080;&amp;#21619;&amp;#12290;&amp;#23427;&amp;#26159;&amp;#20856;&amp;#22411;&amp;#30340;&amp;#31163;&amp;#23376;&amp;#22411;&amp;#21348;&amp;#21270;&amp;#29289;&amp;#65292;&amp;#23460;&amp;#28201;&amp;#19979;&amp;#20026;&amp;#30333;&amp;#33394;&amp;#12289;&amp;#30828;&amp;#36136;&amp;#30862;&amp;#22359;&amp;#25110;&amp;#39063;&amp;#31890;&amp;#12290;&amp;#23427;&amp;#24120;&amp;#35265;&amp;#24212;&amp;#29992;&amp;#21253;&amp;#25324;&amp;#21046;&amp;#20919;&amp;#35774;&amp;#22791;&amp;#25152;&amp;#29992;&amp;#30340;&amp;#30416;&amp;#27700;&amp;#12289;&amp;#36947;&amp;#36335;&amp;#34701;&amp;#20912;&amp;#21058;&amp;#21644;&amp;#24178;&amp;#29157;&amp;#21058;&amp;#12290;&amp;#22240;&amp;#20026;&amp;#23427;&amp;#22312;&amp;#31354;&amp;#27668;&amp;#20013;&amp;#26131;&amp;#21560;&amp;#25910;&amp;#27700;&amp;#20998;&amp;#21457;&amp;#29983;&amp;#28526;&amp;#35299;[5]&amp;#65292;&amp;#25152;&amp;#20197;&amp;#26080;&amp;#27700;&amp;#27695;&amp;#21270;&amp;#38041;&amp;#24517;&amp;#39035;&amp;#22312;&amp;#23481;&amp;#22120;&amp;#20013;&amp;#23494;&amp;#23553;&amp;#20648;&amp;#34255;&amp;#12290;&amp;#27695;&amp;#21270;&amp;#38041;&amp;#21450;&amp;#20854;&amp;#27700;&amp;#21512;&amp;#29289;&amp;#21644;&amp;#28342;&amp;#28082;&amp;#22312;&amp;#39135;&amp;#21697;&amp;#21046;&amp;#36896;&amp;#12289;&amp;#24314;&amp;#31569;&amp;#26448;&amp;#26009;&amp;#12289;&amp;#21307;&amp;#23398;&amp;#21644;&amp;#29983;&amp;#29289;&amp;#23398;&amp;#31561;&amp;#22810;&amp;#20010;&amp;#26041;&amp;#38754;&amp;#22343;&amp;#26377;&amp;#37325;&amp;#35201;&amp;#30340;&amp;#24212;&amp;#29992;&amp;#20215;&amp;#20540;&amp;#12290;&amp;#27695;&amp;#21270;&amp;#38041;&amp;#23545;&amp;#27688;&amp;#20855;&amp;#26377;&amp;#31361;&amp;#20986;&amp;#30340;&amp;#21560;&amp;#38468;&amp;#33021;&amp;#21147;&amp;#21644;&amp;#20302;&amp;#30340;&amp;#33073;&amp;#38468;&amp;#28201;&amp;#24230;&amp;#65292;&amp;#22312;&amp;#21512;&amp;#25104;&amp;#27688;&amp;#21560;&amp;#38468;&amp;#20998;&amp;#31163;&amp;#26041;&amp;#38754;&amp;#20855;&amp;#26377;&amp;#24456;&amp;#22823;&amp;#30340;&amp;#24212;&amp;#29992;&amp;#21069;&amp;#26223;&amp;#12290;&amp;#20294;&amp;#30001;&amp;#20110;&amp;#27695;&amp;#21270;&amp;#38041;&amp;#19981;&amp;#26131;&amp;#24418;&amp;#25104;&amp;#31283;&amp;#23450;&amp;#30340;&amp;#22810;&amp;#23380;&amp;#26448;&amp;#26009;&amp;#65292;&amp;#19982;&amp;#27668;&amp;#27688;&amp;#30340;&amp;#25509;&amp;#35302;&amp;#38754;&amp;#31215;&amp;#23567;&amp;#65292;&amp;#24182;&amp;#19988;&amp;#22312;&amp;#21560;&amp;#38468;&amp;#12289;&amp;#35299;&amp;#21560;&amp;#36807;&amp;#31243;&amp;#20013;&amp;#23481;&amp;#26131;&amp;#33192;&amp;#32960;&amp;#12289;&amp;#32467;&amp;#22359;&amp;#65292;&amp;#22240;&amp;#27492;&amp;#20351;&amp;#20043;&amp;#38590;&amp;#20197;&amp;#22312;&amp;#36825;&amp;#26041;&amp;#38754;&amp;#20184;&amp;#35832;&amp;#23454;&amp;#38469;&amp;#24212;&amp;#29992;&amp;#12290;&amp;#23558;&amp;#27695;&amp;#21270;&amp;#38041;&amp;#25285;&amp;#36733;&amp;#20110;&amp;#39640;&amp;#27604;&amp;#34920;&amp;#38754;&amp;#36733;&amp;#20307;&amp;#19978;&amp;#65292;&amp;#21487;&amp;#20197;&amp;#22823;&amp;#22823;&amp;#25552;&amp;#39640;&amp;#27695;&amp;#21270;&amp;#38041;&amp;#19982;&amp;#27668;&amp;#27688;&amp;#30340;&amp;#25509;&amp;#35302;&amp;#38754;&amp;#31215;&amp;#12290;&amp;#24050;&amp;#26377;&amp;#30456;&amp;#20851;&amp;#30740;&amp;#31350;&amp;#34920;&amp;#26126;&amp;#65292;&amp;#23558;&amp;#27695;&amp;#21270;&amp;#38041;&amp;#25285;&amp;#36733;&amp;#20110;&amp;#20998;&amp;#23376;&amp;#31579;&amp;#19978;&amp;#32780;&amp;#21046;&amp;#22791;&amp;#30340;&amp;#22797;&amp;#21512;&amp;#21560;&amp;#38468;&amp;#21058;&amp;#27604;&amp;#21333;&amp;#19968;&amp;#21560;&amp;#38468;&amp;#21058;&amp;#26377;&amp;#26356;&amp;#22909;&amp;#30340;&amp;#21560;&amp;#38468;&amp;#24615;&amp;#33021;&amp;#21644;&amp;#31283;&amp;#23450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95;&amp;#21270;&amp;#38041;&amp;#34892;&amp;#19994;&amp;#24066;&amp;#22330;&amp;#35843;&amp;#30740;&amp;#19982;&amp;#25237;&amp;#36164;&amp;#21069;&amp;#26223;&amp;#30740;&amp;#31350;&amp;#25253;&amp;#21578;&amp;#12299;&amp;#20849;&amp;#21313;&amp;#20108;&amp;#31456;&amp;#12290;&amp;#39318;&amp;#20808;&amp;#20171;&amp;#32461;&amp;#20102;&amp;#27695;&amp;#21270;&amp;#38041;&amp;#30456;&amp;#20851;&amp;#27010;&amp;#24565;&amp;#21450;&amp;#21457;&amp;#23637;&amp;#29615;&amp;#22659;&amp;#65292;&amp;#25509;&amp;#30528;&amp;#20998;&amp;#26512;&amp;#20102;&amp;#20013;&amp;#22269;&amp;#27695;&amp;#21270;&amp;#38041;&amp;#35268;&amp;#27169;&amp;#21450;&amp;#28040;&amp;#36153;&amp;#38656;&amp;#27714;&amp;#65292;&amp;#28982;&amp;#21518;&amp;#23545;&amp;#20013;&amp;#22269;&amp;#27695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041;&amp;#38754;&amp;#20020;&amp;#30340;&amp;#26426;&amp;#36935;&amp;#21450;&amp;#21457;&amp;#23637;&amp;#21069;&amp;#26223;&amp;#12290;&amp;#24744;&amp;#33509;&amp;#24819;&amp;#23545;&amp;#20013;&amp;#22269;&amp;#27695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02/R0206/201806/13-264173.html"&gt;&amp;#27695;&amp;#21270;&amp;#38041;&lt;/a&gt;&amp;#34892;&amp;#19994;&amp;#27010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95;&amp;#21270;&amp;#38041;&amp;#31616;&amp;#2017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8041;&amp;#21046;&amp;#22791;&amp;#19982;&amp;#26469;&amp;#2830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8041;&amp;#29702;&amp;#21270;&amp;#24615;&amp;#36136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8041;&amp;#36136;&amp;#37327;&amp;#25351;&amp;#2663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5;&amp;#21270;&amp;#38041;&amp;#30340;&amp;#21253;&amp;#35013;&amp;#20648;&amp;#3681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5;&amp;#21270;&amp;#38041;&amp;#20135;&amp;#19994;&amp;#3814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5;&amp;#21270;&amp;#38041;&amp;#30340;&amp;#29983;&amp;#20135;&amp;#24037;&amp;#3340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8041;&amp;#20027;&amp;#35201;&amp;#29983;&amp;#20135;&amp;#26041;&amp;#2786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8041;&amp;#30340;&amp;#29983;&amp;#20135;&amp;#25216;&amp;#26415;&amp;#36827;&amp;#2363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695;&amp;#21270;&amp;#38041;&amp;#30340;&amp;#29983;&amp;#20135;&amp;#25216;&amp;#26415;&amp;#36827;&amp;#236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95;&amp;#21270;&amp;#38041;&amp;#24212;&amp;#29992;&amp;#24773;&amp;#2091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0869;&amp;#27695;&amp;#21270;&amp;#38041;&amp;#34892;&amp;#19994;&amp;#21457;&amp;#23637;&amp;#29615;&amp;#22659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9;&amp;#31574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23439;&amp;#35266;&amp;#32463;&amp;#27982;&amp;#21457;&amp;#23637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GDP&amp;#22686;&amp;#38271;&amp;#24773;&amp;#2091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19982;&amp;#28040;&amp;#3615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545;&amp;#22806;&amp;#36152;&amp;#26131;&amp;#30340;&amp;#21457;&amp;#23637;&amp;#24418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19990;&amp;#30028;&amp;#27695;&amp;#21270;&amp;#38041;&amp;#34892;&amp;#19994;&amp;#21457;&amp;#23637;&amp;#24773;&amp;#2091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7695;&amp;#21270;&amp;#38041;&amp;#29983;&amp;#20135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95;&amp;#21270;&amp;#38041;&amp;#21457;&amp;#23637;&amp;#27010;&amp;#3684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95;&amp;#21270;&amp;#38041;&amp;#20379;&amp;#32473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695;&amp;#21270;&amp;#38041;&amp;#20379;&amp;#38656;&amp;#29366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95;&amp;#21270;&amp;#38041;&amp;#34892;&amp;#19994;&amp;#20027;&amp;#35201;&amp;#24212;&amp;#29992;&amp;#39046;&amp;#2249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95;&amp;#21270;&amp;#38041;&amp;#34892;&amp;#19994;&amp;#38656;&amp;#27714;&amp;#29616;&amp;#2936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7695;&amp;#21270;&amp;#38041;&amp;#21457;&amp;#23637;&amp;#36235;&amp;#21183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20869;&amp;#27695;&amp;#21270;&amp;#38041;&amp;#34892;&amp;#19994;&amp;#21457;&amp;#23637;&amp;#27010;&amp;#20917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7695;&amp;#21270;&amp;#38041;&amp;#34892;&amp;#19994;&amp;#32463;&amp;#27982;&amp;#24635;&amp;#20307;&amp;#36816;&amp;#3489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695;&amp;#21270;&amp;#38041;&amp;#34892;&amp;#19994;&amp;#21457;&amp;#23637;&amp;#30340;&amp;#29305;&amp;#2885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1069;&amp;#22269;&amp;#20869;&amp;#27695;&amp;#21270;&amp;#38041;&amp;#34892;&amp;#19994;&amp;#23384;&amp;#22312;&amp;#30340;&amp;#20027;&amp;#35201;&amp;#38382;&amp;#3906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27695;&amp;#21270;&amp;#38041;&amp;#34892;&amp;#19994;&amp;#20379;&amp;#38656;&amp;#24773;&amp;#20917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7695;&amp;#21270;&amp;#38041;&amp;#34892;&amp;#19994;&amp;#29983;&amp;#20135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695;&amp;#21270;&amp;#38041;&amp;#29983;&amp;#20135;&amp;#20225;&amp;#19994;&amp;#29616;&amp;#29366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95;&amp;#21270;&amp;#38041;&amp;#20135;&amp;#33021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695;&amp;#21270;&amp;#38041;&amp;#38656;&amp;#27714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695;&amp;#21270;&amp;#38041;&amp;#24066;&amp;#22330;&amp;#38656;&amp;#27714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95;&amp;#21270;&amp;#38041;&amp;#38656;&amp;#27714;&amp;#32467;&amp;#2650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695;&amp;#21270;&amp;#38041;&amp;#20215;&amp;#26684;&amp;#34892;&amp;#1999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695;&amp;#21270;&amp;#38041;&amp;#37325;&amp;#28857;&amp;#21306;&amp;#22495;&amp;#20215;&amp;#26684;&amp;#34892;&amp;#2477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22240;&amp;#32032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7695;&amp;#21270;&amp;#38041;&amp;#34892;&amp;#19994;&amp;#36827;&amp;#20986;&amp;#21475;&amp;#29366;&amp;#20917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7695;&amp;#21270;&amp;#38041;&amp;#36827;&amp;#21475;&amp;#25968;&amp;#2545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695;&amp;#21270;&amp;#38041;&amp;#20986;&amp;#21475;&amp;#25968;&amp;#2545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695;&amp;#21270;&amp;#38041;&amp;#36827;&amp;#20986;&amp;#21475;&amp;#24179;&amp;#22343;&amp;#21333;&amp;#2021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7695;&amp;#21270;&amp;#38041;&amp;#36827;&amp;#20986;&amp;#21475;&amp;#22269;&amp;#23478;&amp;#21450;&amp;#22320;&amp;#2130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269;&amp;#20869;&amp;#27695;&amp;#21270;&amp;#38041;&amp;#34892;&amp;#19994;&amp;#30340;&amp;#24066;&amp;#22330;&amp;#28145;&amp;#24230;&amp;#2107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7695;&amp;#21270;&amp;#38041;&amp;#30340;&amp;#20135;&amp;#37327;&amp;#21457;&amp;#2363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2269;&amp;#20869;&amp;#27695;&amp;#21270;&amp;#38041;&amp;#30340;&amp;#38656;&amp;#27714;&amp;#3732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8041;&amp;#30340;&amp;#38656;&amp;#27714;&amp;#3732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7695;&amp;#21270;&amp;#38041;&amp;#30340;&amp;#38656;&amp;#27714;&amp;#32467;&amp;#2650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95;&amp;#21270;&amp;#38041;&amp;#20998;&amp;#22320;&amp;#21306;&amp;#20135;&amp;#19994;&amp;#32467;&amp;#2650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6;&amp;#21271;&amp;#22320;&amp;#21306;&amp;#27695;&amp;#21270;&amp;#38041;&amp;#38656;&amp;#27714;&amp;#3732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6;&amp;#21271;&amp;#22320;&amp;#21306;&amp;#27695;&amp;#21270;&amp;#38041;&amp;#38656;&amp;#27714;&amp;#3732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19996;&amp;#22320;&amp;#21306;&amp;#27695;&amp;#21270;&amp;#38041;&amp;#38656;&amp;#27714;&amp;#3732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26;&amp;#20013;&amp;#22320;&amp;#21306;&amp;#27695;&amp;#21270;&amp;#38041;&amp;#38656;&amp;#27714;&amp;#3732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26;&amp;#21335;&amp;#22320;&amp;#21306;&amp;#27695;&amp;#21270;&amp;#38041;&amp;#38656;&amp;#27714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5199;&amp;#37096;&amp;#22320;&amp;#21306;&amp;#27695;&amp;#21270;&amp;#38041;&amp;#38656;&amp;#27714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269;&amp;#20869;&amp;#27695;&amp;#21270;&amp;#38041;&amp;#19978;&amp;#28216;&amp;#21407;&amp;#26448;&amp;#26009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707;&amp;#28784;&amp;#30707;&amp;#34892;&amp;#19994;&amp;#21457;&amp;#236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4066;&amp;#22330;&amp;#21457;&amp;#236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8784;&amp;#30707;&amp;#24066;&amp;#22330;&amp;#20379;&amp;#3247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8784;&amp;#30707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8784;&amp;#30707;&amp;#24066;&amp;#22330;&amp;#20215;&amp;#2668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8784;&amp;#30707;&amp;#24066;&amp;#22330;&amp;#21457;&amp;#23637;&amp;#21069;&amp;#2622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34892;&amp;#19994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34892;&amp;#19994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4066;&amp;#22330;&amp;#20379;&amp;#3247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37240;&amp;#24066;&amp;#22330;&amp;#38656;&amp;#2771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37240;&amp;#24066;&amp;#22330;&amp;#20215;&amp;#2668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16;&amp;#37240;&amp;#24066;&amp;#22330;&amp;#21457;&amp;#23637;&amp;#36235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0897;&amp;#34892;&amp;#19994;&amp;#21457;&amp;#23637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897;&amp;#24066;&amp;#22330;&amp;#21457;&amp;#23637;&amp;#27010;&amp;#3684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897;&amp;#24066;&amp;#22330;&amp;#20379;&amp;#3247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897;&amp;#24066;&amp;#22330;&amp;#38656;&amp;#2771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897;&amp;#24066;&amp;#22330;&amp;#20215;&amp;#2668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1;&amp;#30897;&amp;#20027;&amp;#35201;&amp;#29983;&amp;#20135;&amp;#20225;&amp;#1999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31;&amp;#30897;&amp;#34892;&amp;#19994;&amp;#21313;&amp;#19977;&amp;#20116;&amp;#35268;&amp;#2101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2269;&amp;#20869;&amp;#27695;&amp;#21270;&amp;#38041;&amp;#19979;&amp;#28216;&amp;#38656;&amp;#27714;&amp;#24066;&amp;#22330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3410; &amp;#21270;&amp;#24037;&amp;#34892;&amp;#19994;&amp;#21457;&amp;#23637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4892;&amp;#19994;&amp;#25237;&amp;#3616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4892;&amp;#19994;&amp;#29983;&amp;#2013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34892;&amp;#19994;&amp;#38656;&amp;#2771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0135;&amp;#21697;&amp;#24066;&amp;#22330;&amp;#20215;&amp;#2668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4037;&amp;#34892;&amp;#19994;&amp;#21313;&amp;#19977;&amp;#20116;&amp;#35268;&amp;#2101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34892;&amp;#19994;&amp;#21457;&amp;#2363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5972;&amp;#20307;&amp;#36816;&amp;#34892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5237;&amp;#36164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29983;&amp;#20135;&amp;#24773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38144;&amp;#21806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34892;&amp;#19994;&amp;#30340;&amp;#36827;&amp;#20986;&amp;#21475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0225;&amp;#19994;&amp;#32463;&amp;#33829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3647;&amp;#34892;&amp;#19994;&amp;#21313;&amp;#19977;&amp;#20116;&amp;#35268;&amp;#2101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4892;&amp;#19994;&amp;#21457;&amp;#2363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#24314;&amp;#35774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25237;&amp;#36164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0225;&amp;#19994;&amp;#21457;&amp;#23637;&amp;#24773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19994;&amp;#25151;&amp;#23627;&amp;#24314;&amp;#31569;&amp;#38754;&amp;#3121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19994;&amp;#21313;&amp;#19977;&amp;#20116;&amp;#35268;&amp;#2101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269;&amp;#20869;&amp;#27695;&amp;#21270;&amp;#38041;&amp;#34892;&amp;#19994;&amp;#20869;&amp;#20248;&amp;#21183;&amp;#20225;&amp;#19994;&amp;#31454;&amp;#20105;&amp;#21147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65;&amp;#19996;&amp;#28023;&amp;#21270;&amp;#38598;&amp;#22242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76;&amp;#23665;&amp;#19977;&amp;#21451;&amp;#38598;&amp;#22242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30897;&amp;#19994;&amp;#32929;&amp;#20221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9087;&amp;#19977;&amp;#31119;&amp;#21270;&amp;#24037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8023;&amp;#30897;&amp;#19994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8023;&amp;#37329;&amp;#23792;&amp;#23454;&amp;#19994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493;&amp;#22346;&amp;#23439;&amp;#36828;&amp;#21270;&amp;#24037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493;&amp;#22346;&amp;#24378;&amp;#28304;&amp;#21270;&amp;#24037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456; &amp;#19992;&amp;#24066;&amp;#40065;&amp;#27946;&amp;#21270;&amp;#24037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2269;&amp;#20869;&amp;#27695;&amp;#21270;&amp;#38041;&amp;#34892;&amp;#19994;&amp;#21457;&amp;#23637;&amp;#36235;&amp;#21183;&amp;#39044;&amp;#27979;&amp;#20998;&amp;#26512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7695;&amp;#21270;&amp;#38041;&amp;#34892;&amp;#19994;&amp;#21457;&amp;#23637;&amp;#36235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0740;&amp;#21457;&amp;#26041;&amp;#2152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34892;&amp;#19994;&amp;#36208;&amp;#2152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8041;&amp;#38656;&amp;#27714;&amp;#36235;&amp;#2118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695;&amp;#21270;&amp;#38041;&amp;#24066;&amp;#22330;&amp;#20379;&amp;#38656;&amp;#24773;&amp;#20917;&amp;#39044;&amp;#2797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2269;&amp;#20869;&amp;#27695;&amp;#21270;&amp;#38041;&amp;#34892;&amp;#19994;&amp;#25237;&amp;#36164;&amp;#21069;&amp;#26223;&amp;#39044;&amp;#27979;&amp;#20998;&amp;#26512; 122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7695;&amp;#21270;&amp;#38041;&amp;#34892;&amp;#19994;&amp;#25237;&amp;#36164;&amp;#29615;&amp;#2265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8041;&amp;#25237;&amp;#36164;&amp;#2930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8041;&amp;#25237;&amp;#36164;&amp;#21608;&amp;#2639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8041;&amp;#25237;&amp;#36164;&amp;#25919;&amp;#31574;&amp;#23548;&amp;#2152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695;&amp;#21270;&amp;#38041;&amp;#34892;&amp;#19994;&amp;#25237;&amp;#36164;&amp;#26426;&amp;#2025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6041;&amp;#24335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695;&amp;#21270;&amp;#38041;&amp;#34892;&amp;#19994;&amp;#25237;&amp;#36164;&amp;#39118;&amp;#38505;&amp;#39044;&amp;#3568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9135;&amp;#21697;&amp;#28155;&amp;#21152;&amp;#21058;&amp;#27695;&amp;#21270;&amp;#38041;&amp;#25191;&amp;#34892;&amp;#22269;&amp;#23478;&amp;#26631;&amp;#2093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4037;&amp;#19994;&amp;#27695;&amp;#21270;&amp;#38041;&amp;#25191;&amp;#34892;&amp;#22269;&amp;#23478;&amp;#26631;&amp;#2093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7695;&amp;#21270;&amp;#38041;&amp;#20135;&amp;#19994;&amp;#38142;&amp;#32467;&amp;#26500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7695;&amp;#21270;&amp;#38041;&amp;#36827;&amp;#20986;&amp;#21475;&amp;#25919;&amp;#3157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7695;&amp;#21270;&amp;#38041;&amp;#30456;&amp;#20851;&amp;#34892;&amp;#19994;&amp;#26631;&amp;#20934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7-2017&amp;#24180;&amp;#22269;&amp;#20869;&amp;#22269;&amp;#20869;&amp;#29983;&amp;#20135;&amp;#24635;&amp;#20540;&amp;#21450;&amp;#22686;&amp;#38271;&amp;#21464;&amp;#21270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2269;&amp;#20869;&amp;#20154;&amp;#22343;&amp;#22269;&amp;#20869;&amp;#29983;&amp;#20135;&amp;#24635;&amp;#20540;&amp;#21464;&amp;#21270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35268;&amp;#27169;&amp;#20197;&amp;#19978;&amp;#24037;&amp;#19994;&amp;#22686;&amp;#21152;&amp;#20540;&amp;#26376;&amp;#24230;&amp;#21516;&amp;#2760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7-2017&amp;#24180;&amp;#22269;&amp;#20869;&amp;#20840;&amp;#31038;&amp;#20250;&amp;#22266;&amp;#23450;&amp;#36164;&amp;#20135;&amp;#25237;&amp;#36164;&amp;#22686;&amp;#38271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7-2017&amp;#24180;&amp;#22269;&amp;#20869;&amp;#31038;&amp;#20250;&amp;#28040;&amp;#36153;&amp;#21697;&amp;#38646;&amp;#21806;&amp;#24635;&amp;#39069;&amp;#21450;&amp;#22686;&amp;#38271;&amp;#36895;&amp;#24230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7-2017&amp;#24180;&amp;#22478;&amp;#38215;&amp;#23621;&amp;#27665;&amp;#20154;&amp;#22343;&amp;#21487;&amp;#25903;&amp;#37197;&amp;#25910;&amp;#20837;&amp;#21450;&amp;#22686;&amp;#38271;&amp;#36235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7-2017&amp;#24180;&amp;#20892;&amp;#26449;&amp;#23621;&amp;#27665;&amp;#32431;&amp;#25910;&amp;#20837;&amp;#21450;&amp;#22686;&amp;#38271;&amp;#36235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7-2017&amp;#24180;&amp;#22269;&amp;#20869;&amp;#36827;&amp;#20986;&amp;#21475;&amp;#24635;&amp;#39069;&amp;#22686;&amp;#38271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2269;&amp;#20869;&amp;#27695;&amp;#21270;&amp;#38041;&amp;#20027;&amp;#35201;&amp;#29983;&amp;#20135;&amp;#20225;&amp;#19994;&amp;#20135;&amp;#33021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22269;&amp;#20869;&amp;#27695;&amp;#21270;&amp;#38041;&amp;#20135;&amp;#33021;&amp;#21464;&amp;#21270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2269;&amp;#20869;&amp;#27695;&amp;#21270;&amp;#38041;&amp;#38656;&amp;#27714;&amp;#32467;&amp;#2650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7&amp;#24180;&amp;#22269;&amp;#20869;&amp;#27695;&amp;#21270;&amp;#38041;&amp;#36827;&amp;#21475;&amp;#25968;&amp;#37327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7&amp;#24180;&amp;#22269;&amp;#20869;&amp;#27695;&amp;#21270;&amp;#38041;&amp;#36827;&amp;#21475;&amp;#37329;&amp;#39069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7&amp;#24180;&amp;#22269;&amp;#20869;&amp;#27695;&amp;#21270;&amp;#38041;&amp;#20986;&amp;#21475;&amp;#25968;&amp;#37327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7&amp;#24180;&amp;#22269;&amp;#20869;&amp;#27695;&amp;#21270;&amp;#38041;&amp;#20986;&amp;#21475;&amp;#37329;&amp;#39069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7&amp;#24180;&amp;#22269;&amp;#20869;&amp;#27695;&amp;#21270;&amp;#38041;&amp;#36827;&amp;#21475;&amp;#22343;&amp;#2021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7&amp;#24180;&amp;#22269;&amp;#20869;&amp;#27695;&amp;#21270;&amp;#38041;&amp;#20986;&amp;#21475;&amp;#22343;&amp;#2021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2269;&amp;#20869;&amp;#27695;&amp;#21270;&amp;#38041;&amp;#36827;&amp;#21475;&amp;#26469;&amp;#28304;&amp;#223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2269;&amp;#20869;&amp;#27695;&amp;#21270;&amp;#38041;&amp;#20986;&amp;#21475;&amp;#27969;&amp;#21521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7&amp;#24180;&amp;#22269;&amp;#20869;&amp;#27695;&amp;#21270;&amp;#38041;&amp;#20135;&amp;#37327;&amp;#21464;&amp;#21270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7&amp;#24180;&amp;#22269;&amp;#20869;&amp;#27695;&amp;#21270;&amp;#38041;&amp;#38656;&amp;#27714;&amp;#37327;&amp;#21464;&amp;#21270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2269;&amp;#20869;&amp;#27695;&amp;#21270;&amp;#38041;&amp;#20998;&amp;#21306;&amp;#22495;&amp;#20135;&amp;#19994;&amp;#32467;&amp;#2650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7&amp;#24180;&amp;#22269;&amp;#20869;&amp;#19996;&amp;#21271;&amp;#22320;&amp;#21306;&amp;#27695;&amp;#21270;&amp;#38041;&amp;#38656;&amp;#27714;&amp;#37327;&amp;#21464;&amp;#21270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