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磁悬浮列车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30913;&amp;#24748;&amp;#28014;&amp;#21015;&amp;#3671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30913;&amp;#24748;&amp;#28014;&amp;#21015;&amp;#3671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22&amp;#24180;&amp;#65292;&amp;#24503;&amp;#22269;&amp;#24037;&amp;#31243;&amp;#24072;&amp;#36203;&amp;#23572;&amp;#26364;&amp;middot;&amp;#32943;&amp;#20329;&amp;#23572;&amp;#65288;Hermann Kemper&amp;#65289;&amp;#25552;&amp;#20986;&amp;#20102;&amp;#30005;&amp;#30913;&amp;#24748;&amp;#28014;&amp;#21407;&amp;#29702;&amp;#65292;&amp;#32487;&amp;#32780;&amp;#30003;&amp;#35831;&amp;#20102;&amp;#19987;&amp;#21033;&amp;#12290;20 &amp;#19990;&amp;#32426;70&amp;#24180;&amp;#20195;&amp;#20197;&amp;#21518;&amp;#65292;&amp;#38543;&amp;#30528;&amp;#24037;&amp;#19994;&amp;#21270;&amp;#22269;&amp;#23478;&amp;#32463;&amp;#27982;&amp;#23454;&amp;#21147;&amp;#19981;&amp;#26029;&amp;#22686;&amp;#24378;&amp;#65292;&amp;#20026;&amp;#25552;&amp;#39640;&amp;#20132;&amp;#36890;&amp;#36816;&amp;#36755;&amp;#33021;&amp;#21147;&amp;#20197;&amp;#36866;&amp;#24212;&amp;#20854;&amp;#32463;&amp;#27982;&amp;#21457;&amp;#23637;&amp;#21644;&amp;#27665;&amp;#29983;&amp;#30340;&amp;#38656;&amp;#35201;&amp;#65292;&amp;#24503;&amp;#22269;&amp;#12289;&amp;#26085;&amp;#26412;&amp;#12289;&amp;#32654;&amp;#22269;&amp;#31561;&amp;#22269;&amp;#23478;&amp;#30456;&amp;#32487;&amp;#24320;&amp;#23637;&amp;#20102;&amp;#30913;&amp;#24748;&amp;#28014;&amp;#36816;&amp;#36755;&amp;#31995;&amp;#32479;&amp;#30340;&amp;#3074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30913;&amp;#24748;&amp;#28014;&amp;#21015;&amp;#36710;&amp;#24066;&amp;#22330;&amp;#35843;&amp;#26597;&amp;#19982;&amp;#24066;&amp;#22330;&amp;#20379;&amp;#38656;&amp;#39044;&amp;#27979;&amp;#25253;&amp;#21578;&amp;#12299;&amp;#20849;&amp;#21313;&amp;#20116;&amp;#31456;&amp;#12290;&amp;#39318;&amp;#20808;&amp;#20171;&amp;#32461;&amp;#20102;&amp;#39640;&amp;#36895;&amp;#30913;&amp;#24748;&amp;#28014;&amp;#21015;&amp;#36710;&amp;#30456;&amp;#20851;&amp;#27010;&amp;#24565;&amp;#21450;&amp;#21457;&amp;#23637;&amp;#29615;&amp;#22659;&amp;#65292;&amp;#25509;&amp;#30528;&amp;#20998;&amp;#26512;&amp;#20102;&amp;#20013;&amp;#22269;&amp;#39640;&amp;#36895;&amp;#30913;&amp;#24748;&amp;#28014;&amp;#21015;&amp;#36710;&amp;#35268;&amp;#27169;&amp;#21450;&amp;#28040;&amp;#36153;&amp;#38656;&amp;#27714;&amp;#65292;&amp;#28982;&amp;#21518;&amp;#23545;&amp;#20013;&amp;#22269;&amp;#39640;&amp;#36895;&amp;#30913;&amp;#24748;&amp;#28014;&amp;#21015;&amp;#3671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0913;&amp;#24748;&amp;#28014;&amp;#21015;&amp;#36710;&amp;#38754;&amp;#20020;&amp;#30340;&amp;#26426;&amp;#36935;&amp;#21450;&amp;#21457;&amp;#23637;&amp;#21069;&amp;#26223;&amp;#12290;&amp;#24744;&amp;#33509;&amp;#24819;&amp;#23545;&amp;#20013;&amp;#22269;&amp;#39640;&amp;#36895;&amp;#30913;&amp;#24748;&amp;#28014;&amp;#2101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6895;&amp;#30913;&amp;#24748;&amp;#28014;&amp;#21015;&amp;#36710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30913;&amp;#24748;&amp;#28014;&amp;#21015;&amp;#3671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0913;&amp;#24748;&amp;#28014;&amp;#21015;&amp;#3671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0913;&amp;#24748;&amp;#28014;&amp;#21015;&amp;#3671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30913;&amp;#24748;&amp;#28014;&amp;#21015;&amp;#3671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30913;&amp;#24748;&amp;#28014;&amp;#21015;&amp;#36710;&amp;#25216;&amp;#26415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913;&amp;#24748;&amp;#28014;&amp;#31995;&amp;#32479;&amp;#65288;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748;&amp;#280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39640;&amp;#36895;&amp;#30913;&amp;#24748;&amp;#28014;&amp;#21015;&amp;#367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6895;&amp;#30913;&amp;#24748;&amp;#28014;&amp;#21015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30913;&amp;#24748;&amp;#28014;&amp;#21015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0913;&amp;#24748;&amp;#28014;&amp;#21015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20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0913;&amp;#24748;&amp;#28014;&amp;#2101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0913;&amp;#24748;&amp;#28014;&amp;#2101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30913;&amp;#24748;&amp;#28014;&amp;#21015;&amp;#367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0913;&amp;#24748;&amp;#28014;&amp;#2101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30913;&amp;#24748;&amp;#28014;&amp;#21015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9640;&amp;#36895;&amp;#30913;&amp;#24748;&amp;#28014;&amp;#21015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22806;&amp;#30913;&amp;#24748;&amp;#28014;&amp;#21015;&amp;#3671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2806;&amp;#30913;&amp;#24748;&amp;#28014;&amp;#21015;&amp;#36710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913;&amp;#24748;&amp;#28014;&amp;#21015;&amp;#367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913;&amp;#24748;&amp;#28014;&amp;#21015;&amp;#36710;&amp;#30340;&amp;#21457;&amp;#23637;&amp;#21450;&amp;#21442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13;&amp;#28014;&amp;#21015;&amp;#36710;&amp;#20027;&amp;#23548;&amp;#25216;&amp;#26415;&amp;#31995;&amp;#3247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13;&amp;#24748;&amp;#28014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13;&amp;#24748;&amp;#28014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3384;&amp;#22312;&amp;#30340;&amp;#25216;&amp;#26415;&amp;#20248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318;&amp;#36742;&amp;#27704;&amp;#30913;&amp;#24748;&amp;#28014;&amp;#21015;&amp;#3671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2806;&amp;#30913;&amp;#24748;&amp;#28014;&amp;#21015;&amp;#3671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913;&amp;#24748;&amp;#28014;&amp;#21015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5745;&amp;#21010;&amp;#20197;&amp;#30913;&amp;#24748;&amp;#28014;&amp;#21462;&amp;#20195;&amp;#39640;&amp;#36895;&amp;#3671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558;&amp;#30740;&amp;#21457;&amp;#26032;&amp;#22411;&amp;#30913;&amp;#24748;&amp;#28014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6229;&amp;#23548;&amp;#30913;&amp;#24748;&amp;#28014;&amp;#21015;&amp;#36710;&amp;#3034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0913;&amp;#24748;&amp;#28014;&amp;#2101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5918;&amp;#24323;&amp;#21830;&amp;#29992;&amp;#30913;&amp;#24748;&amp;#280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2312;&amp;#21326;&amp;#30913;&amp;#24748;&amp;#28014;&amp;#21015;&amp;#36710;&amp;#19987;&amp;#21033;&amp;#37096;&amp;#3262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913;&amp;#24748;&amp;#28014;&amp;#21015;&amp;#3671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5237;&amp;#36164;&amp;#24320;&amp;#21457;&amp;ldquo;&amp;#26080;&amp;#20154;&amp;#39550;&amp;#39542;&amp;rdquo;&amp;#30913;&amp;#24748;&amp;#28014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913;&amp;#24748;&amp;#28014;&amp;#21015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478;&amp;#24066;&amp;#36712;&amp;#36947;&amp;#20132;&amp;#36890;&amp;#20135;&amp;#19994;&amp;#25972;&amp;#20307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478;&amp;#24066;&amp;#36712;&amp;#36947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36712;&amp;#36947;&amp;#20132;&amp;#3689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478;&amp;#24066;&amp;#36712;&amp;#36947;&amp;#20132;&amp;#3689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2;&amp;#36947;&amp;#20132;&amp;#36890;&amp;#24314;&amp;#35774;&amp;#25472;&amp;#36215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2478;&amp;#24066;&amp;#36712;&amp;#36947;&amp;#20132;&amp;#36890;&amp;#30340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4066;&amp;#36712;&amp;#36947;&amp;#20132;&amp;#36890;&amp;#30340;&amp;#23450;&amp;#20301;&amp;#2145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2478;&amp;#24066;&amp;#36712;&amp;#36947;&amp;#20132;&amp;#36890;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229;&amp;#24120;&amp;#352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#35268;&amp;#27169;&amp;#12289;&amp;#36895;&amp;#24230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32447;&amp;#36335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32593;&amp;#23545;&amp;#21333;&amp;#26465;&amp;#32447;&amp;#36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30;&amp;#32445;&amp;#3144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32447;&amp;#36335;&amp;#30340;&amp;#37197;&amp;#324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478;&amp;#24066;&amp;#36712;&amp;#36947;&amp;#20132;&amp;#36890;&amp;#20225;&amp;#19994;&amp;#30340;&amp;#20869;&amp;#37096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6816;&amp;#33829;&amp;#20225;&amp;#19994;&amp;#20869;&amp;#37096;&amp;#24066;&amp;#22330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6816;&amp;#33829;&amp;#20225;&amp;#19994;&amp;#20869;&amp;#37096;&amp;#24066;&amp;#22330;&amp;#20132;&amp;#2613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6816;&amp;#33829;&amp;#20225;&amp;#19994;&amp;#20869;&amp;#37096;&amp;#20132;&amp;#26131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36716;&amp;#31227;&amp;#23450;&amp;#20215;&amp;#26426;&amp;#21046;&amp;#24212;&amp;#28385;&amp;#3627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1181;&amp;#23450;&amp;#20215;&amp;#26426;&amp;#2104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36816;&amp;#33829;&amp;#20225;&amp;#19994;&amp;#20869;&amp;#37096;&amp;#20132;&amp;#26131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6712;&amp;#36947;&amp;#20132;&amp;#36890;&amp;#3034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3458;&amp;#27969;&amp;#39044;&amp;#27979;&amp;#30340;&amp;#30446;&amp;#30340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3458;&amp;#27969;&amp;#39044;&amp;#279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6085;&amp;#2345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6102;&amp;#27573;&amp;#2345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2343;&amp;#3681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98;&amp;#32423;&amp;#3681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58;&amp;#27969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3458;&amp;#27969;&amp;#39044;&amp;#27979;&amp;#3034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38388;&amp;#23458;&amp;#27969;&amp;#39044;&amp;#27979;&amp;#30340;&amp;#20869;&amp;#2348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478;&amp;#24066;&amp;#36712;&amp;#36947;&amp;#20132;&amp;#36890;&amp;#23458;&amp;#27969;&amp;#39044;&amp;#27979;&amp;#20934;&amp;#30830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32593;&amp;#35268;&amp;#21010;&amp;#38454;&amp;#27573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26465;&amp;#32447;&amp;#36335;&amp;#3034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712;&amp;#36947;&amp;#20132;&amp;#36890;&amp;#30340;&amp;#25442;&amp;#200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5442;&amp;#20056;&amp;#26530;&amp;#32445;&amp;#30340;&amp;#21151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0340;&amp;#20027;&amp;#35201;&amp;#25442;&amp;#2005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31449;&amp;#21488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8857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49;&amp;#21381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947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49;&amp;#22806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51;&amp;#21512;&amp;#25442;&amp;#200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20844;&amp;#20132;&amp;#19982;&amp;#36712;&amp;#36947;&amp;#20132;&amp;#36890;&amp;#38388;&amp;#25442;&amp;#20056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2478;&amp;#24066;&amp;#36712;&amp;#36947;&amp;#20132;&amp;#36890;&amp;#19982;&amp;#24120;&amp;#35268;&amp;#20844;&amp;#20132;&amp;#25442;&amp;#20056;&amp;#21327;&amp;#35843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36712;&amp;#36947;&amp;#20132;&amp;#36890;&amp;#19982;&amp;#24120;&amp;#35268;&amp;#20844;&amp;#20132;&amp;#25442;&amp;#20056;&amp;#21327;&amp;#3584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36712;&amp;#36947;&amp;#20132;&amp;#36890;&amp;#19982;&amp;#24120;&amp;#35268;&amp;#20844;&amp;#20132;&amp;#36816;&amp;#33829;&amp;#21327;&amp;#35843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36712;&amp;#36947;&amp;#20132;&amp;#36890;&amp;#19982;&amp;#24120;&amp;#35268;&amp;#20844;&amp;#20132;&amp;#36816;&amp;#33829;&amp;#21327;&amp;#35843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2478;&amp;#24066;&amp;#36712;&amp;#36947;&amp;#20132;&amp;#3689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6712;&amp;#36947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32447;&amp;#30340;&amp;#23433;&amp;#2549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0132;&amp;#36890;&amp;#30340;&amp;#24314;&amp;#35774;&amp;#25237;&amp;#36164;&amp;#3680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08;&amp;#36793;&amp;#30340;&amp;#22303;&amp;#22320;&amp;#36816;&amp;#29992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36712;&amp;#36947;&amp;#20132;&amp;#36890;&amp;#24314;&amp;#35774;&amp;#38754;&amp;#20020;&amp;#19977;&amp;#22823;&amp;#24618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6896;&amp;#25104;&amp;#26412;&amp;#31454;&amp;#30456;&amp;#258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4515;&amp;#25216;&amp;#26415;&amp;#21463;&amp;#21046;&amp;#201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30740;&amp;#21457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8754;&amp;#20020;&amp;#30340;&amp;#36164;&amp;#3732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24314;&amp;#35774;&amp;#20013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31649;&amp;#29702;&amp;#20307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4314;&amp;#35774;&amp;#35268;&amp;#21010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6712;&amp;#36947;&amp;#20132;&amp;#36890;&amp;#24314;&amp;#35774;&amp;#25216;&amp;#26415;&amp;#19982;&amp;#35774;&amp;#22791;&amp;#36319;&amp;#19981;&amp;#1997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33021;&amp;#21270;&amp;#27700;&amp;#24179;&amp;#26377;&amp;#24453;&amp;#201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0840;&amp;#31649;&amp;#29702;&amp;#20307;&amp;#31995;&amp;#26377;&amp;#24453;&amp;#201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2;&amp;#36890;&amp;#25216;&amp;#26415;&amp;#26631;&amp;#20934;&amp;#27604;&amp;#36739;&amp;#28151;&amp;#20081;&amp;#65292;&amp;#27809;&amp;#26377;&amp;#36798;&amp;#210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478;&amp;#24066;&amp;#36712;&amp;#36947;&amp;#20132;&amp;#3689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36712;&amp;#36947;&amp;#20132;&amp;#36890;&amp;#21457;&amp;#23637;&amp;#25112;&amp;#3005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1019;&amp;#3689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32463;&amp;#3382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19994;&amp;#21457;&amp;#23637;&amp;#26377;&amp;#25928;&amp;#21033;&amp;#2999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2478;&amp;#24066;&amp;#36712;&amp;#36947;&amp;#20132;&amp;#36890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320;&amp;#25165;&amp;#36335;&amp;#65292;&amp;#22810;&amp;#36884;&amp;#24452;&amp;#21560;&amp;#32435;&amp;#36712;&amp;#36947;&amp;#20132;&amp;#3689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21512;&amp;#29702;&amp;#30340;&amp;#25216;&amp;#26415;&amp;#36335;&amp;#32447;&amp;#216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35268;&amp;#21010;&amp;#22303;&amp;#2232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0340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1152;&amp;#24378;&amp;#23439;&amp;#35266;&amp;#39046;&amp;#23548;&amp;#21644;&amp;#31649;&amp;#29702;&amp;#65292;&amp;#26500;&amp;#24314;&amp;#22478;&amp;#24066;&amp;#36712;&amp;#36947;&amp;#20132;&amp;#3689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6500;&amp;#24314;&amp;#32508;&amp;#21512;&amp;#20132;&amp;#36890;&amp;#20307;&amp;#31995;&amp;#65292;&amp;#23454;&amp;#26045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419;&amp;#36827;&amp;#25216;&amp;#26415;&amp;#30740;&amp;#21457;&amp;#65292;&amp;#25552;&amp;#39640;&amp;#20135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1457;&amp;#23637;&amp;#22810;&amp;#23618;&amp;#27425;&amp;#30340;&amp;#22478;&amp;#24066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36827;&amp;#19968;&amp;#27493;&amp;#23454;&amp;#26045;&amp;#35774;&amp;#22791;&amp;#21644;&amp;#22269;&amp;#20135;&amp;#21270;&amp;#25919;&amp;#31574;&amp;#65292;&amp;#25552;&amp;#21319;&amp;#25216;&amp;#26415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2478;&amp;#24066;&amp;#36712;&amp;#36947;&amp;#20132;&amp;#36890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913;&amp;#24748;&amp;#28014;&amp;#21015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24748;&amp;#28014;&amp;#21015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25104;&amp;#20026;&amp;#28006;&amp;#19996;&amp;#36712;&amp;#36947;&amp;#20132;&amp;#36890;&amp;#20013;&amp;#30340;&amp;#39640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913;&amp;#24748;&amp;#28014;&amp;#2101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913;&amp;#24748;&amp;#28014;&amp;#38081;&amp;#36335;&amp;#30340;&amp;#28508;&amp;#22312;&amp;#24314;&amp;#357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7;&amp;#23637;&amp;#39640;&amp;#36895;&amp;#30913;&amp;#24748;&amp;#28014;&amp;#21015;&amp;#367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21015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5;&amp;#22791;&amp;#21457;&amp;#23637;&amp;#30913;&amp;#24748;&amp;#28014;&amp;#21015;&amp;#3671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1512;&amp;#20013;&amp;#22269;&amp;#39640;&amp;#36895;&amp;#23458;&amp;#36816;&amp;#22269;&amp;#2477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913;&amp;#24748;&amp;#28014;&amp;#21015;&amp;#3671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30740;&amp;#21457;&amp;#30340;&amp;#20013;&amp;#20302;&amp;#36895;&amp;#30913;&amp;#24748;&amp;#28014;&amp;#21015;&amp;#36710;&amp;#36808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13;&amp;#24748;&amp;#28014;&amp;#21015;&amp;#36710;&amp;#30740;&amp;#21457;&amp;#26426;&amp;#26500;&amp;#19982;&amp;#26032;&amp;#35838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913;&amp;#24748;&amp;#28014;&amp;#21015;&amp;#36710;&amp;#20135;&amp;#19994;&amp;#25216;&amp;#26415;&amp;#1998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24748;&amp;#28014;&amp;#21015;&amp;#36710;&amp;#25216;&amp;#26415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36816;&amp;#367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229;&amp;#23548;&amp;#30913;&amp;#24748;&amp;#28014;&amp;#21015;&amp;#36710;&amp;#3034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35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537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70;&amp;#20687;&amp;#20449;&amp;#24687;&amp;#20256;&amp;#3688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03;&amp;#26408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0913;&amp;#24748;&amp;#28014;&amp;#21015;&amp;#36710;&amp;#20851;&amp;#38190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4748;&amp;#28014;&amp;#21015;&amp;#36710;&amp;#31163;&amp;#24320;&amp;#36712;&amp;#36947;&amp;#39134;&amp;#39536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24748;&amp;#28014;&amp;#21015;&amp;#36710;&amp;#23384;&amp;#22312;&amp;#38382;&amp;#39064;&amp;#2145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21015;&amp;#3671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748;&amp;#28014;&amp;#21015;&amp;#36710;&amp;#24102;&amp;#26469;&amp;#24040;&amp;#22823;&amp;#22122;&amp;#3889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913;&amp;#24748;&amp;#28014;&amp;#21015;&amp;#36710;&amp;#27599;&amp;#22825;&amp;#20111;&amp;#2543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4748;&amp;#28014;&amp;#21015;&amp;#3671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913;&amp;#24748;&amp;#28014;&amp;#21015;&amp;#3671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24748;&amp;#28014;&amp;#21015;&amp;#3671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1015;&amp;#23454;&amp;#29992;&amp;#22411;&amp;#30913;&amp;#24748;&amp;#28014;&amp;#21015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0135;&amp;#30340;&amp;#30913;&amp;#24748;&amp;#28014;&amp;#21015;&amp;#36710;&amp;#23558;&amp;#22312;6&amp;#24180;&amp;#21518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748;&amp;#28014;&amp;#21015;&amp;#36710;&amp;#24341;&amp;#20837;&amp;#38656;&amp;#36807;&amp;#29615;&amp;#20445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913;&amp;#24748;&amp;#28014;&amp;#21015;&amp;#36710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913;&amp;#24748;&amp;#28014;&amp;#21015;&amp;#36710;2017&amp;#24180;&amp;#21069;&amp;#23558;&amp;#24314;&amp;#22312;&amp;#31038;&amp;#21306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13;&amp;#20302;&amp;#36895;&amp;#30913;&amp;#24748;&amp;#28014;&amp;#21015;&amp;#36710;2017&amp;#2418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081;&amp;#36335;&amp;#26426;&amp;#36710;&amp;#36710;&amp;#36742;&amp;#21450;&amp;#21160;&amp;#36710;&amp;#3245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081;&amp;#36335;&amp;#26426;&amp;#36710;&amp;#36710;&amp;#36742;&amp;#21450;&amp;#21160;&amp;#36710;&amp;#32452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081;&amp;#36335;&amp;#26426;&amp;#36710;&amp;#36710;&amp;#36742;&amp;#21450;&amp;#21160;&amp;#36710;&amp;#32452;&amp;#21046;&amp;#3689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081;&amp;#36335;&amp;#26426;&amp;#36710;&amp;#36710;&amp;#36742;&amp;#21450;&amp;#21160;&amp;#36710;&amp;#32452;&amp;#21046;&amp;#3689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640;&amp;#36895;&amp;#30913;&amp;#24748;&amp;#28014;&amp;#2101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6895;&amp;#30913;&amp;#24748;&amp;#28014;&amp;#2101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640;&amp;#36895;&amp;#30913;&amp;#24748;&amp;#28014;&amp;#2101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640;&amp;#36895;&amp;#30913;&amp;#24748;&amp;#28014;&amp;#2101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0027;&amp;#35201;&amp;#39640;&amp;#36895;&amp;#30913;&amp;#24748;&amp;#28014;&amp;#2101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39640;&amp;#36895;&amp;#30913;&amp;#24748;&amp;#28014;&amp;#21015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30913;&amp;#24748;&amp;#28014;&amp;#21015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30913;&amp;#24748;&amp;#28014;&amp;#2101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640;&amp;#36895;&amp;#30913;&amp;#24748;&amp;#28014;&amp;#21015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GRUMM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22;&amp;#26862;&amp;#20811;&amp;#34383;&amp;#20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22;&amp;#31354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JR&amp;#199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8376;&amp;#2337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913;&amp;#24748;&amp;#28014;&amp;#2101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6895;&amp;#30913;&amp;#24748;&amp;#28014;&amp;#21015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6895;&amp;#30913;&amp;#24748;&amp;#28014;&amp;#2101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6895;&amp;#30913;&amp;#24748;&amp;#28014;&amp;#2101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895;&amp;#30913;&amp;#24748;&amp;#28014;&amp;#2101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6895;&amp;#30913;&amp;#24748;&amp;#28014;&amp;#2101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6895;&amp;#30913;&amp;#24748;&amp;#28014;&amp;#2101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6895;&amp;#30913;&amp;#24748;&amp;#28014;&amp;#2101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6895;&amp;#30913;&amp;#24748;&amp;#28014;&amp;#21015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30913;&amp;#24748;&amp;#28014;&amp;#2101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0913;&amp;#24748;&amp;#28014;&amp;#2101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6895;&amp;#30913;&amp;#24748;&amp;#28014;&amp;#2101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30913;&amp;#24748;&amp;#28014;&amp;#2101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0913;&amp;#24748;&amp;#28014;&amp;#21015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0913;&amp;#24748;&amp;#28014;&amp;#21015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36895;&amp;#30913;&amp;#24748;&amp;#28014;&amp;#21015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36895;&amp;#30913;&amp;#24748;&amp;#28014;&amp;#21015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36816;&amp;#33829;&amp;#20302;&amp;#20110;&amp;#3671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0462;&amp;#36153;&amp;#29992;&amp;#38590;&amp;#2019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30913;&amp;#24748;&amp;#28014;&amp;#21015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0913;&amp;#24748;&amp;#28014;&amp;#21015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6895;&amp;#30913;&amp;#24748;&amp;#28014;&amp;#21015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6895;&amp;#30913;&amp;#24748;&amp;#28014;&amp;#21015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30913;&amp;#24748;&amp;#28014;&amp;#21015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0913;&amp;#24748;&amp;#28014;&amp;#21015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913;&amp;#24748;&amp;#28014;&amp;#21015;&amp;#36710;&amp;#25237;&amp;#36164;&amp;#25112;&amp;#30053;&amp;#37096;&amp;#326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913;&amp;#24748;&amp;#28014;&amp;#2101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21015;&amp;#3671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748;&amp;#28014;&amp;#21015;&amp;#36710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13;&amp;#24748;&amp;#28014;&amp;#21015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13;&amp;#24748;&amp;#28014;&amp;#21015;&amp;#36710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913;&amp;#24748;&amp;#28014;&amp;#21015;&amp;#36710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6895;&amp;#30913;&amp;#24748;&amp;#28014;&amp;#21015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30913;&amp;#24748;&amp;#28014;&amp;#21015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30913;&amp;#24748;&amp;#28014;&amp;#21015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9640;&amp;#36895;&amp;#30913;&amp;#24748;&amp;#28014;&amp;#2101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8081;&amp;#36335;&amp;#31649;&amp;#29702;&amp;#20307;&amp;#21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36712;&amp;#36947;&amp;#20132;&amp;#36890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503;&amp;#22269;&amp;#21644;&amp;#26085;&amp;#26412;&amp;#30913;&amp;#24748;&amp;#28014;&amp;#39640;&amp;#36895;&amp;#21015;&amp;#36710;&amp;#31995;&amp;#32479;&amp;#20027;&amp;#23548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TR&amp;#21644;MLU&amp;#22411;&amp;#30913;&amp;#24748;&amp;#28014;&amp;#36710;&amp;#36742;&amp;#25216;&amp;#2641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0913;&amp;#24748;&amp;#28014;&amp;#38081;&amp;#36335;&amp;#32447;&amp;#363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0446;&amp;#21069;&amp;#23384;&amp;#22312;&amp;#30340;&amp;#25216;&amp;#26415;&amp;#20248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2478;&amp;#24066;&amp;#36712;&amp;#36947;&amp;#20132;&amp;#3689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90;&amp;#30028;&amp;#20027;&amp;#35201;&amp;#22478;&amp;#24066;&amp;#24066;&amp;#21306;&amp;#20154;&amp;#2147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478;&amp;#24066;&amp;#36712;&amp;#36947;&amp;#20132;&amp;#36890;&amp;#36816;&amp;#33829;&amp;#20225;&amp;#19994;&amp;#30340;&amp;#20869;&amp;#37096;&amp;#24066;&amp;#22330;&amp;#21270;&amp;#26684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2269;&amp;#20869;&amp;#20027;&amp;#35201;&amp;#22478;&amp;#24066;&amp;#36712;&amp;#36947;&amp;#20132;&amp;#36890;&amp;#26530;&amp;#32445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516;&amp;#31449;&amp;#21488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467;&amp;#28857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1449;&amp;#21381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947;&amp;#36947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9981;&amp;#21516;&amp;#25442;&amp;#20056;&amp;#26041;&amp;#24335;&amp;#20248;&amp;#12289;&amp;#32570;&amp;#2885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38081;&amp;#36335;&amp;#26426;&amp;#36710;&amp;#36710;&amp;#36742;&amp;#36141;&amp;#32622;&amp;#25237;&amp;#36164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5105;&amp;#22269;&amp;#26426;&amp;#36710;&amp;#36710;&amp;#36742;&amp;#34892;&amp;#19994;&amp;#38144;&amp;#21806;&amp;#21033;&amp;#28070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26426;&amp;#36710;&amp;#36710;&amp;#36742;&amp;#34892;&amp;#19994;&amp;#38144;&amp;#21806;&amp;#21033;&amp;#28070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26426;&amp;#36710;&amp;#36710;&amp;#3674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26426;&amp;#36710;&amp;#36710;&amp;#3674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5105;&amp;#22269;&amp;#26426;&amp;#36710;&amp;#36710;&amp;#36742;&amp;#34892;&amp;#19994;&amp;#24212;&amp;#25910;&amp;#36134;&amp;#27454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26426;&amp;#36710;&amp;#36710;&amp;#36742;&amp;#34892;&amp;#19994;&amp;#24212;&amp;#25910;&amp;#36134;&amp;#27454;&amp;#21608;&amp;#36716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5105;&amp;#22269;&amp;#26426;&amp;#36710;&amp;#36710;&amp;#36742;&amp;#34892;&amp;#19994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5105;&amp;#22269;&amp;#26426;&amp;#36710;&amp;#36710;&amp;#36742;&amp;#34892;&amp;#19994;&amp;#36164;&amp;#20135;&amp;#21608;&amp;#36716;&amp;#2957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