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相关设备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30456;&amp;#20851;&amp;#35774;&amp;#22791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30456;&amp;#20851;&amp;#35774;&amp;#22791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53;&amp;#35013;&amp;#35774;&amp;#22791;&amp;#26159;&amp;#25351;&amp;#33021;&amp;#23436;&amp;#25104;&amp;#20840;&amp;#37096;&amp;#25110;&amp;#37096;&amp;#20998;&amp;#20135;&amp;#21697;&amp;#21644;&amp;#21830;&amp;#21697;&amp;#21253;&amp;#35013;&amp;#36807;&amp;#31243;&amp;#30340;&amp;#35774;&amp;#22791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53;&amp;#35013;&amp;#30456;&amp;#20851;&amp;#35774;&amp;#22791;&amp;#34892;&amp;#19994;&amp;#20998;&amp;#26512;&amp;#19982;&amp;#25237;&amp;#36164;&amp;#26426;&amp;#36935;&amp;#39044;&amp;#27979;&amp;#25253;&amp;#21578;&amp;#12299;&amp;#20849;&amp;#21313;&amp;#20845;&amp;#31456;&amp;#12290;&amp;#39318;&amp;#20808;&amp;#20171;&amp;#32461;&amp;#20102;&amp;#21253;&amp;#35013;&amp;#30456;&amp;#20851;&amp;#35774;&amp;#22791;&amp;#30456;&amp;#20851;&amp;#27010;&amp;#24565;&amp;#21450;&amp;#21457;&amp;#23637;&amp;#29615;&amp;#22659;&amp;#65292;&amp;#25509;&amp;#30528;&amp;#20998;&amp;#26512;&amp;#20102;&amp;#20013;&amp;#22269;&amp;#21253;&amp;#35013;&amp;#30456;&amp;#20851;&amp;#35774;&amp;#22791;&amp;#35268;&amp;#27169;&amp;#21450;&amp;#28040;&amp;#36153;&amp;#38656;&amp;#27714;&amp;#65292;&amp;#28982;&amp;#21518;&amp;#23545;&amp;#20013;&amp;#22269;&amp;#21253;&amp;#35013;&amp;#30456;&amp;#208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0456;&amp;#20851;&amp;#35774;&amp;#22791;&amp;#38754;&amp;#20020;&amp;#30340;&amp;#26426;&amp;#36935;&amp;#21450;&amp;#21457;&amp;#23637;&amp;#21069;&amp;#26223;&amp;#12290;&amp;#24744;&amp;#33509;&amp;#24819;&amp;#23545;&amp;#20013;&amp;#22269;&amp;#21253;&amp;#35013;&amp;#30456;&amp;#208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1253;&amp;#35013;&amp;#30456;&amp;#20851;&amp;#35774;&amp;#2279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53;&amp;#35013;&amp;#30456;&amp;#20851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0840;&amp;#29699;&amp;#21253;&amp;#35013;&amp;#30456;&amp;#2085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1253;&amp;#35013;&amp;#30456;&amp;#20851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53;&amp;#35013;&amp;#30456;&amp;#2085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5105;&amp;#22269;&amp;#21253;&amp;#35013;&amp;#30456;&amp;#2085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1253;&amp;#35013;&amp;#30456;&amp;#20851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5105;&amp;#22269;&amp;#21253;&amp;#35013;&amp;#30456;&amp;#20851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456;&amp;#20851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456;&amp;#20851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1253;&amp;#35013;&amp;#30456;&amp;#20851;&amp;#35774;&amp;#22791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253;&amp;#35013;&amp;#30456;&amp;#20851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1253;&amp;#35013;&amp;#30456;&amp;#20851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253;&amp;#35013;&amp;#30456;&amp;#20851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253;&amp;#35013;&amp;#30456;&amp;#20851;&amp;#35774;&amp;#2279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1253;&amp;#35013;&amp;#30456;&amp;#20851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253;&amp;#35013;&amp;#30456;&amp;#20851;&amp;#35774;&amp;#2279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253;&amp;#35013;&amp;#30456;&amp;#2085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253;&amp;#35013;&amp;#30456;&amp;#20851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1253;&amp;#35013;&amp;#30456;&amp;#20851;&amp;#35774;&amp;#2279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21253;&amp;#35013;&amp;#30456;&amp;#20851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253;&amp;#35013;&amp;#30456;&amp;#20851;&amp;#35774;&amp;#2279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1253;&amp;#35013;&amp;#30456;&amp;#20851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253;&amp;#35013;&amp;#30456;&amp;#20851;&amp;#35774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1253;&amp;#35013;&amp;#30456;&amp;#20851;&amp;#35774;&amp;#2279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253;&amp;#35013;&amp;#30456;&amp;#20851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253;&amp;#35013;&amp;#30456;&amp;#20851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456;&amp;#20851;&amp;#35774;&amp;#22791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253;&amp;#35013;&amp;#30456;&amp;#20851;&amp;#35774;&amp;#22791;&amp;#19979;&amp;#28216; 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0456;&amp;#20851;&amp;#35774;&amp;#22791;&amp;#19979;&amp;#28216; 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0456;&amp;#20851;&amp;#35774;&amp;#22791;&amp;#19979;&amp;#28216; 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0456;&amp;#20851;&amp;#35774;&amp;#22791;&amp;#19979;&amp;#28216;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1253;&amp;#35013;&amp;#30456;&amp;#20851;&amp;#35774;&amp;#22791;&amp;#19979;&amp;#28216; 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253;&amp;#35013;&amp;#30456;&amp;#20851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253;&amp;#35013;&amp;#30456;&amp;#20851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253;&amp;#35013;&amp;#30456;&amp;#20851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253;&amp;#35013;&amp;#30456;&amp;#20851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253;&amp;#35013;&amp;#30456;&amp;#20851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53;&amp;#35013;&amp;#30456;&amp;#20851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253;&amp;#35013;&amp;#30456;&amp;#20851;&amp;#35774;&amp;#2279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253;&amp;#35013;&amp;#30456;&amp;#20851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253;&amp;#35013;&amp;#30456;&amp;#20851;&amp;#35774;&amp;#2279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253;&amp;#35013;&amp;#30456;&amp;#20851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253;&amp;#35013;&amp;#30456;&amp;#20851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53;&amp;#35013;&amp;#30456;&amp;#20851;&amp;#35774;&amp;#2279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253;&amp;#35013;&amp;#30456;&amp;#20851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253;&amp;#35013;&amp;#30456;&amp;#20851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253;&amp;#35013;&amp;#30456;&amp;#20851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253;&amp;#35013;&amp;#30456;&amp;#20851;&amp;#35774;&amp;#2279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53;&amp;#35013;&amp;#30456;&amp;#20851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253;&amp;#35013;&amp;#30456;&amp;#20851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253;&amp;#35013;&amp;#30456;&amp;#20851;&amp;#35774;&amp;#2279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253;&amp;#35013;&amp;#30456;&amp;#20851;&amp;#35774;&amp;#2279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253;&amp;#35013;&amp;#30456;&amp;#20851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53;&amp;#35013;&amp;#30456;&amp;#20851;&amp;#35774;&amp;#2279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253;&amp;#35013;&amp;#30456;&amp;#20851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1253;&amp;#35013;&amp;#30456;&amp;#20851;&amp;#35774;&amp;#22791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1253;&amp;#35013;&amp;#30456;&amp;#20851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1253;&amp;#35013;&amp;#30456;&amp;#20851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1253;&amp;#35013;&amp;#30456;&amp;#20851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1253;&amp;#35013;&amp;#30456;&amp;#20851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253;&amp;#35013;&amp;#30456;&amp;#20851;&amp;#35774;&amp;#2279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253;&amp;#35013;&amp;#30456;&amp;#20851;&amp;#35774;&amp;#22791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1253;&amp;#35013;&amp;#30456;&amp;#20851;&amp;#35774;&amp;#22791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253;&amp;#35013;&amp;#30456;&amp;#20851;&amp;#35774;&amp;#22791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253;&amp;#35013;&amp;#30456;&amp;#20851;&amp;#35774;&amp;#22791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1253;&amp;#35013;&amp;#30456;&amp;#20851;&amp;#35774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0456;&amp;#20851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0456;&amp;#20851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0456;&amp;#20851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456;&amp;#20851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456;&amp;#20851;&amp;#35774;&amp;#2279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6377;&amp;#20851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0456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0456;&amp;#20851;&amp;#35774;&amp;#2279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0456;&amp;#20851;&amp;#35774;&amp;#2279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456;&amp;#20851;&amp;#35774;&amp;#22791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30456;&amp;#20851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30456;&amp;#20851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30456;&amp;#20851;&amp;#35774;&amp;#2279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30456;&amp;#20851;&amp;#35774;&amp;#2279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53;&amp;#35013;&amp;#30456;&amp;#20851;&amp;#35774;&amp;#2279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53;&amp;#35013;&amp;#30456;&amp;#20851;&amp;#35774;&amp;#2279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