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紫罗兰叶浸膏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043;&amp;#32599;&amp;#20848;&amp;#21494;&amp;#28024;&amp;#33167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043;&amp;#32599;&amp;#20848;&amp;#21494;&amp;#28024;&amp;#33167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2043;&amp;#32599;&amp;#20848;&amp;#21494;&amp;#28024;&amp;#33167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043;&amp;#32599;&amp;#20848;&amp;#21494;&amp;#28024;&amp;#33167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4892;&amp;#19994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92;&amp;#19994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043;&amp;#32599;&amp;#20848;&amp;#21494;&amp;#28024;&amp;#33167;&amp;#25216;&amp;#26415;&amp;#24037;&amp;#33402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043;&amp;#32599;&amp;#20848;&amp;#21494;&amp;#28024;&amp;#3316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043;&amp;#32599;&amp;#20848;&amp;#21494;&amp;#28024;&amp;#33167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043;&amp;#32599;&amp;#20848;&amp;#21494;&amp;#28024;&amp;#3316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2599;&amp;#20848;&amp;#21494;&amp;#28024;&amp;#33167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2599;&amp;#20848;&amp;#21494;&amp;#28024;&amp;#3316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043;&amp;#32599;&amp;#20848;&amp;#21494;&amp;#28024;&amp;#3316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043;&amp;#32599;&amp;#20848;&amp;#21494;&amp;#28024;&amp;#3316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043;&amp;#32599;&amp;#20848;&amp;#21494;&amp;#28024;&amp;#33167;&amp;#28040;&amp;#36153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043;&amp;#32599;&amp;#20848;&amp;#21494;&amp;#28024;&amp;#3316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043;&amp;#32599;&amp;#20848;&amp;#21494;&amp;#28024;&amp;#33167;2011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043;&amp;#32599;&amp;#20848;&amp;#21494;&amp;#28024;&amp;#3316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043;&amp;#32599;&amp;#20848;&amp;#21494;&amp;#28024;&amp;#33167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043;&amp;#32599;&amp;#20848;&amp;#21494;&amp;#28024;&amp;#33167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6970;&amp;#242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1326;&amp;#3964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33406;&amp;#33589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25;&amp;#19994;2018-2024&amp;#24180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5834;&amp;#24503;&amp;#29983;&amp;#29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7721;&amp;#32511;&amp;#26494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043;&amp;#32599;&amp;#20848;&amp;#21494;&amp;#28024;&amp;#33167;&amp;#22269;&amp;#20869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043;&amp;#32599;&amp;#20848;&amp;#21494;&amp;#28024;&amp;#3316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043;&amp;#32599;&amp;#20848;&amp;#21494;&amp;#28024;&amp;#33167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19994;&amp;#20869;&amp;#23545;&amp;#20013;&amp;#22269;&amp;#32043;&amp;#32599;&amp;#20848;&amp;#21494;&amp;#28024;&amp;#33167;&amp;#34892;&amp;#19994;&amp;#25237;&amp;#36164;&amp;#30340;&amp;#24314;&amp;#35758;&amp;#21450;&amp;#35266;&amp;#2885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