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地震勘探专用仪器市场深度评估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20;&amp;#38663;&amp;#21208;&amp;#25506;&amp;#19987;&amp;#29992;&amp;#20202;&amp;#22120;&amp;#24066;&amp;#22330;&amp;#28145;&amp;#24230;&amp;#35780;&amp;#2027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20;&amp;#38663;&amp;#21208;&amp;#25506;&amp;#19987;&amp;#29992;&amp;#20202;&amp;#22120;&amp;#24066;&amp;#22330;&amp;#28145;&amp;#24230;&amp;#35780;&amp;#2027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20;&amp;#38663;&amp;#21208;&amp;#25506;&amp;#20202;&amp;#22120;&amp;#30001;&amp;#22320;&amp;#38663;&amp;#26816;&amp;#27874;&amp;#22120;&amp;#65105;&amp;#25918;&amp;#22823;&amp;#31995;&amp;#32479;&amp;#65105;&amp;#35760;&amp;#24405;&amp;#31995;&amp;#32479; 3&amp;#37096;&amp;#20998;&amp;#32452;&amp;#25104;&amp;#12290;&amp;#22320;&amp;#38663;&amp;#26816;&amp;#27874;&amp;#22120;&amp;#20027;&amp;#35201;&amp;#26377;&amp;#24863;&amp;#24212;&amp;#26816;&amp;#27874;&amp;#22120;&amp;#65105;&amp;#21387;&amp;#30005;&amp;#26816;&amp;#27874;&amp;#22120;&amp;#65105;&amp;#28608;&amp;#20809;&amp;#26816;&amp;#27874;&amp;#22120;&amp;#31561;&amp;#20960;&amp;#31867;&amp;#12290;&amp;#23427;&amp;#21487;&amp;#30452;&amp;#25509;&amp;#25342;&amp;#21462;&amp;#22320;&amp;#38663;&amp;#25391;&amp;#21160;&amp;#65104;&amp;#24182;&amp;#23558;&amp;#25391;&amp;#21160;&amp;#36716;&amp;#25442;&amp;#25104;&amp;#33021;&amp;#20026;&amp;#20202;&amp;#22120;&amp;#35760;&amp;#24405;&amp;#30340;&amp;#33021;&amp;#37327;&amp;#24418;&amp;#24335;&amp;#12290;&amp;#25918;&amp;#22823;&amp;#31995;&amp;#32479;&amp;#30340;&amp;#20316;&amp;#29992;&amp;#26159;&amp;#23545;&amp;#26816;&amp;#27874;&amp;#22120;&amp;#36755;&amp;#20986;&amp;#30340;&amp;#24494;&amp;#24369;&amp;#30005;&amp;#20449;&amp;#21495;&amp;#36827;&amp;#34892;&amp;#28388;&amp;#38500;&amp;#24178;&amp;#25200;&amp;#21644;&amp;#22686;&amp;#30410;&amp;#25918;&amp;#22823;&amp;#25511;&amp;#21046;&amp;#12290;&amp;#35760;&amp;#24405;&amp;#31995;&amp;#32479;&amp;#20197;&amp;#19981;&amp;#21516;&amp;#26041;&amp;#24335;&amp;#23558;&amp;#20449;&amp;#21495;&amp;#35760;&amp;#24405;&amp;#19979;&amp;#26469;&amp;#12290;&amp;#26816;&amp;#27874;&amp;#22120;&amp;#65105;&amp;#25918;&amp;#22823;&amp;#31995;&amp;#32479;&amp;#65105;&amp;#35760;&amp;#24405;&amp;#31995;&amp;#32479; 3&amp;#20010;&amp;#22522;&amp;#26412;&amp;#29615;&amp;#33410;&amp;#32452;&amp;#25104;&amp;#19968;&amp;#20010;&amp;#22320;&amp;#38663;&amp;#36947;&amp;#12290;&amp;#22320;&amp;#38663;&amp;#20202;&amp;#19968;&amp;#33324;&amp;#26159;&amp;#22810;&amp;#36947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320;&amp;#38663;&amp;#21208;&amp;#25506;&amp;#19987;&amp;#29992;&amp;#20202;&amp;#22120;&amp;#24066;&amp;#22330;&amp;#28145;&amp;#24230;&amp;#35780;&amp;#20272;&amp;#19982;&amp;#21457;&amp;#23637;&amp;#31574;&amp;#30053;&amp;#30740;&amp;#31350;&amp;#25253;&amp;#21578;&amp;#12299;&amp;#20849;&amp;#21313;&amp;#20116;&amp;#31456;&amp;#12290;&amp;#39318;&amp;#20808;&amp;#20171;&amp;#32461;&amp;#20102;&amp;#22320;&amp;#38663;&amp;#21208;&amp;#25506;&amp;#19987;&amp;#29992;&amp;#20202;&amp;#22120;&amp;#30456;&amp;#20851;&amp;#27010;&amp;#24565;&amp;#21450;&amp;#21457;&amp;#23637;&amp;#29615;&amp;#22659;&amp;#65292;&amp;#25509;&amp;#30528;&amp;#20998;&amp;#26512;&amp;#20102;&amp;#20013;&amp;#22269;&amp;#22320;&amp;#38663;&amp;#21208;&amp;#25506;&amp;#19987;&amp;#29992;&amp;#20202;&amp;#22120;&amp;#35268;&amp;#27169;&amp;#21450;&amp;#28040;&amp;#36153;&amp;#38656;&amp;#27714;&amp;#65292;&amp;#28982;&amp;#21518;&amp;#23545;&amp;#20013;&amp;#22269;&amp;#22320;&amp;#38663;&amp;#21208;&amp;#25506;&amp;#19987;&amp;#29992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22320;&amp;#38663;&amp;#21208;&amp;#25506;&amp;#19987;&amp;#29992;&amp;#20202;&amp;#22120;&amp;#38754;&amp;#20020;&amp;#30340;&amp;#26426;&amp;#36935;&amp;#21450;&amp;#21457;&amp;#23637;&amp;#21069;&amp;#26223;&amp;#12290;&amp;#24744;&amp;#33509;&amp;#24819;&amp;#23545;&amp;#20013;&amp;#22269;&amp;#22320;&amp;#38663;&amp;#21208;&amp;#25506;&amp;#19987;&amp;#29992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amp;#22320;&amp;#38663;&amp;#21208;&amp;#25506;&amp;#19987;&amp;#29992;&amp;#20202;&amp;#22120;&amp;#20135;&amp;#21697;&amp;#29305;&amp;#2461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1457;&amp;#23637;&amp;#31038;&amp;#20250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8142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663;&amp;#21208;&amp;#25506;&amp;#19987;&amp;#29992;&amp;#20202;&amp;#2212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320;&amp;#38663;&amp;#21208;&amp;#25506;&amp;#19987;&amp;#29992;&amp;#20202;&amp;#22120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38469;&amp;#22320;&amp;#38663;&amp;#21208;&amp;#25506;&amp;#19987;&amp;#29992;&amp;#20202;&amp;#22120;&amp;#24066;&amp;#22330;&amp;#21457;&amp;#23637;&amp;#24635;&amp;#2030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269;&amp;#38469;&amp;#22320;&amp;#38663;&amp;#21208;&amp;#25506;&amp;#19987;&amp;#29992;&amp;#20202;&amp;#22120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2320;&amp;#38663;&amp;#21208;&amp;#25506;&amp;#19987;&amp;#29992;&amp;#20202;&amp;#22120;&amp;#24066;&amp;#22330;&amp;#30340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320;&amp;#38663;&amp;#21208;&amp;#25506;&amp;#19987;&amp;#29992;&amp;#20202;&amp;#22120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663;&amp;#21208;&amp;#25506;&amp;#19987;&amp;#29992;&amp;#20202;&amp;#22120;&amp;#24066;&amp;#22330;&amp;#30340;&amp;#24635;&amp;#2030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663;&amp;#21208;&amp;#25506;&amp;#19987;&amp;#29992;&amp;#20202;&amp;#2212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2320;&amp;#38663;&amp;#21208;&amp;#25506;&amp;#19987;&amp;#29992;&amp;#20202;&amp;#22120;&amp;#34892;&amp;#19994;&amp;#21457;&amp;#23637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2320;&amp;#38663;&amp;#21208;&amp;#25506;&amp;#19987;&amp;#29992;&amp;#20202;&amp;#22120;&amp;#34892;&amp;#19994;&amp;#25152;&amp;#22788;&amp;#29983;&amp;#21629;&amp;#21608;&amp;#26399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38663;&amp;#21208;&amp;#25506;&amp;#19987;&amp;#29992;&amp;#20202;&amp;#22120;&amp;#34892;&amp;#19994;&amp;#25216;&amp;#26415;&amp;#21464;&amp;#38761;&amp;#19982;&amp;#20135;&amp;#21697;&amp;#38761;&amp;#26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5216;&amp;#26415;&amp;#21464;&amp;#38761;&amp;#21487;&amp;#33021;&amp;#20250;&amp;#25913;&amp;#2146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0135;&amp;#21697;&amp;#38761;&amp;#26032;&amp;#33021;&amp;#21147;&amp;#26159;&amp;#31454;&amp;#20105;&amp;#21147;&amp;#30340;&amp;#37325;&amp;#35201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46;&amp;#24322;&amp;#21270;&amp;#65295;&amp;#21516;&amp;#36136;&amp;#2127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30446;&amp;#21069;&amp;#24066;&amp;#22330;&amp;#31454;&amp;#20105;&amp;#23545;&amp;#20135;&amp;#21697;&amp;#24046;&amp;#24322;&amp;#21270;&amp;#25552;&amp;#20986;&amp;#26356;&amp;#396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0135;&amp;#21697;&amp;#20010;&amp;#24615;&amp;#21270;&amp;#26159;&amp;#34892;&amp;#19994;&amp;#36828;&amp;#31163;&amp;#25112;&amp;#28779;&amp;#30340;&amp;#2749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2320;&amp;#38663;&amp;#21208;&amp;#25506;&amp;#19987;&amp;#29992;&amp;#20202;&amp;#22120;&amp;#20135;&amp;#21697;&amp;#30340;&amp;#20010;&amp;#24615;&amp;#21270;&amp;#31354;&amp;#38388;&amp;#2445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7;&amp;#20837;&amp;#65295;&amp;#36864;&amp;#20986;&amp;#38590;&amp;#24230;&amp;#20998;&amp;#26512; 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2320;&amp;#38663;&amp;#21208;&amp;#25506;&amp;#19987;&amp;#29992;&amp;#20202;&amp;#22120;&amp;#20135;&amp;#21697;&amp;#24066;&amp;#22330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1487;&amp;#20197;&amp;#36873;&amp;#25321;&amp;#19981;&amp;#21516;&amp;#26041;&amp;#24335;&amp;#3682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2320;&amp;#38663;&amp;#21208;&amp;#25506;&amp;#19987;&amp;#29992;&amp;#20202;&amp;#22120;&amp;#38144;&amp;#21806;&amp;#29366;&amp;#2091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320;&amp;#38663;&amp;#21208;&amp;#25506;&amp;#19987;&amp;#29992;&amp;#20202;&amp;#22120;&amp;#22269;&amp;#20869;&amp;#33829;&amp;#38144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38663;&amp;#21208;&amp;#25506;&amp;#19987;&amp;#29992;&amp;#20202;&amp;#22120;&amp;#22269;&amp;#20869;&amp;#20998;&amp;#38144;&amp;#21830;&amp;#24418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38663;&amp;#21208;&amp;#25506;&amp;#19987;&amp;#29992;&amp;#20202;&amp;#22120;&amp;#22269;&amp;#20869;&amp;#38144;&amp;#21806;&amp;#28192;&amp;#369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20;&amp;#38663;&amp;#21208;&amp;#25506;&amp;#19987;&amp;#29992;&amp;#20202;&amp;#22120;&amp;#34892;&amp;#19994;&amp;#22269;&amp;#38469;&amp;#21270;&amp;#33829;&amp;#3814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320;&amp;#38663;&amp;#21208;&amp;#25506;&amp;#19987;&amp;#29992;&amp;#20202;&amp;#22120;&amp;#37325;&amp;#28857;&amp;#38144;&amp;#21806;&amp;#21306;&amp;#2249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4066;&amp;#22330;&amp;#20379;&amp;#38656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8-2024&amp;#24180;&amp;#34892;&amp;#19994;&amp;#25237;&amp;#36164;&amp;#36136;&amp;#25112;&amp;#3005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2320;&amp;#38663;&amp;#21208;&amp;#25506;&amp;#19987;&amp;#29992;&amp;#20202;&amp;#22120;&amp;#30340;&amp;#29983;&amp;#20135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9983;&amp;#2013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2320;&amp;#21306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8;&amp;#21183;&amp;#20225;&amp;#19994;&amp;#20135;&amp;#21697;&amp;#20215;&amp;#2668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9983;&amp;#20135;&amp;#25152;&amp;#38754;&amp;#20020;&amp;#30340;&amp;#20960;&amp;#20010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10;&amp;#26469;&amp;#20960;&amp;#24180;&amp;#34892;&amp;#19994;&amp;#20135;&amp;#37327;&amp;#21464;&amp;#2127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320;&amp;#38663;&amp;#21208;&amp;#25506;&amp;#19987;&amp;#29992;&amp;#20202;&amp;#22120;&amp;#33829;&amp;#38144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320;&amp;#38663;&amp;#21208;&amp;#25506;&amp;#19987;&amp;#29992;&amp;#20202;&amp;#22120;&amp;#34892;&amp;#19994;&amp;#24191;&amp;#21578;&amp;#19982;&amp;#20419;&amp;#38144;&amp;#26041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340;&amp;#24191;&amp;#2157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340;&amp;#24191;&amp;#21578;&amp;#23186;&amp;#20307;&amp;#30340;&amp;#20248;/&amp;#32570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0340;&amp;#24191;&amp;#21578;&amp;#23186;&amp;#20307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2320;&amp;#38663;&amp;#21208;&amp;#25506;&amp;#19987;&amp;#29992;&amp;#20202;&amp;#22120;&amp;#24066;&amp;#22330;&amp;#28192;&amp;#369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192;&amp;#36947;&amp;#23545;&amp;#34892;&amp;#19994;&amp;#33267;&amp;#20851;&amp;#37325;&amp;#3520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4;&amp;#2180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44;&amp;#21806;&amp;#28192;&amp;#36947;&amp;#35201;&amp;#32032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45;&amp;#31454;&amp;#20105;&amp;#23545;&amp;#25163;&amp;#28192;&amp;#36947;&amp;#31574;&amp;#30053;&amp;#30340;&amp;#30740;&amp;#313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2320;&amp;#38663;&amp;#21208;&amp;#25506;&amp;#19987;&amp;#29992;&amp;#20202;&amp;#22120;&amp;#34892;&amp;#19994;&amp;#21697;&amp;#2926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97;&amp;#29260;&amp;#25512;&amp;#24191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97;&amp;#29260;&amp;#39318;&amp;#35201;&amp;#35748;&amp;#30693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6153;&amp;#32773;&amp;#23545;&amp;#22320;&amp;#38663;&amp;#21208;&amp;#25506;&amp;#19987;&amp;#29992;&amp;#20202;&amp;#22120;&amp;#21697;&amp;#29260;&amp;#35748;&amp;#30693;&amp;#24230;&amp;#23439;&amp;#35266;&amp;#35843;&amp;#2659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40;&amp;#36153;&amp;#32773;&amp;#23545;&amp;#22320;&amp;#38663;&amp;#21208;&amp;#25506;&amp;#19987;&amp;#29992;&amp;#20202;&amp;#2212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2320;&amp;#38663;&amp;#21208;&amp;#25506;&amp;#19987;&amp;#29992;&amp;#20202;&amp;#22120;&amp;#29992;&amp;#2514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92;&amp;#25143;&amp;#20851;&amp;#27880;&amp;#30340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23545;&amp;#22320;&amp;#38663;&amp;#21208;&amp;#25506;&amp;#19987;&amp;#29992;&amp;#20202;&amp;#22120;&amp;#20135;&amp;#21697;&amp;#19981;&amp;#21516;&amp;#21151;&amp;#33021;&amp;#21508;&amp;#2637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6222;&amp;#36941;&amp;#20851;&amp;#27880;&amp;#22320;&amp;#38663;&amp;#21208;&amp;#25506;&amp;#19987;&amp;#29992;&amp;#20202;&amp;#22120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19982;&amp;#29992;&amp;#25143;&amp;#24515;&amp;#29702;&amp;#39044;&amp;#26399;&amp;#24050;&amp;#27604;&amp;#36739;&amp;#25509;&amp;#368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5774;&amp;#35745;&amp;#19982;&amp;#29992;&amp;#25143;&amp;#20351;&amp;#29992;&amp;#20064;&amp;#24815;&amp;#23578;&amp;#26377;&amp;#19968;&amp;#23450;&amp;#36317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2320;&amp;#38663;&amp;#21208;&amp;#25506;&amp;#19987;&amp;#29992;&amp;#20202;&amp;#22120;&amp;#20135;&amp;#21697;&amp;#20215;&amp;#26684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2320;&amp;#38663;&amp;#21208;&amp;#25506;&amp;#19987;&amp;#29992;&amp;#20202;&amp;#22120;&amp;#21382;&amp;#24180;&amp;#24179;&amp;#22343;&amp;#20215;&amp;#26684;&amp;#22238;&amp;#3903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320;&amp;#38663;&amp;#21208;&amp;#25506;&amp;#19987;&amp;#29992;&amp;#20202;&amp;#22120;&amp;#24403;&amp;#21069;&amp;#24066;&amp;#22330;&amp;#20215;&amp;#2668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320;&amp;#38663;&amp;#21208;&amp;#25506;&amp;#19987;&amp;#29992;&amp;#20202;&amp;#22120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635;&amp;#20307;&amp;#32463;&amp;#27982;&amp;#29615;&amp;#2265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663;&amp;#21208;&amp;#25506;&amp;#19987;&amp;#29992;&amp;#20202;&amp;#22120;&amp;#24066;&amp;#22330;&amp;#22269;&amp;#23478;&amp;#23439;&amp;#35266;&amp;#21457;&amp;#23637;&amp;#35268;&amp;#21010;&amp;#35843;&amp;#2551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4892;&amp;#19994;&amp;#36816;&amp;#34892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773;&amp;#20917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2;&amp;#19982;&amp;#35843;&amp;#26597;&amp;#20225;&amp;#19994;&amp;#21450;&amp;#2085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35;&amp;#20307;&amp;#25928;&amp;#30410;&amp;#36816;&amp;#34892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8144;&amp;#21806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2320;&amp;#38663;&amp;#21208;&amp;#25506;&amp;#19987;&amp;#29992;&amp;#20202;&amp;#22120;&amp;#34892;&amp;#19994;&amp;#24635;&amp;#20307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320;&amp;#38663;&amp;#21208;&amp;#25506;&amp;#19987;&amp;#29992;&amp;#20202;&amp;#22120;&amp;#34892;&amp;#19994;&amp;#24635;&amp;#20307;&amp;#31246;&amp;#2591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2320;&amp;#38663;&amp;#21208;&amp;#25506;&amp;#19987;&amp;#29992;&amp;#20202;&amp;#22120;&amp;#34892;&amp;#19994;&amp;#24066;&amp;#22330;&amp;#24635;&amp;#20307;&amp;#20135;&amp;#20540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2320;&amp;#21306;&amp;#34892;&amp;#19994;&amp;#25928;&amp;#30410;&amp;#29366;&amp;#20917;&amp;#23545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2320;&amp;#21306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320;&amp;#21306;&amp;#34892;&amp;#19994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4892;&amp;#19994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2320;&amp;#21306;&amp;#34892;&amp;#19994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67;&amp;#22411;&amp;#36816;&amp;#34892;&amp;#25928;&amp;#3041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1867;&amp;#22411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68;&amp;#27169;&amp;#36816;&amp;#34892;&amp;#25928;&amp;#3041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5268;&amp;#27169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2320;&amp;#38663;&amp;#21208;&amp;#25506;&amp;#19987;&amp;#29992;&amp;#20202;&amp;#22120;&amp;#22269;&amp;#20869;&amp;#37325;&amp;#28857;&amp;#29983;&amp;#20135;&amp;#21378;&amp;#2347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320;&amp;#38663;&amp;#21208;&amp;#25506;&amp;#19987;&amp;#29992;&amp;#20202;&amp;#22120;&amp;#37325;&amp;#28857;&amp;#20844;&amp;#21496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41;&amp;#28023;&amp;#24191;&amp;#36798;&amp;#21208;&amp;#25506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2;&amp;#23425;&amp;#21326;&amp;#20225;&amp;#24037;&amp;#30719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0848;&amp;#40607;&amp;#28938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22346;&amp;#23376;&amp;#21033;&amp;#32724;&amp;#23454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35;&amp;#24029;&amp;#21331;&amp;#20449;&amp;#26234;&amp;#3580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 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amp;#24180;&amp;#22320;&amp;#38663;&amp;#21208;&amp;#25506;&amp;#19987;&amp;#29992;&amp;#20202;&amp;#22120;&amp;#34892;&amp;#19994;&amp;#21457;&amp;#23637;&amp;#36235;&amp;#21183;&amp;#21450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22320;&amp;#38663;&amp;#21208;&amp;#25506;&amp;#19987;&amp;#29992;&amp;#20202;&amp;#2212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38663;&amp;#21208;&amp;#25506;&amp;#19987;&amp;#29992;&amp;#20202;&amp;#22120;&amp;#26410;&amp;#26469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20;&amp;#38663;&amp;#21208;&amp;#25506;&amp;#19987;&amp;#29992;&amp;#20202;&amp;#2212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320;&amp;#38663;&amp;#21208;&amp;#25506;&amp;#19987;&amp;#29992;&amp;#20202;&amp;#2212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320;&amp;#38663;&amp;#21208;&amp;#25506;&amp;#19987;&amp;#29992;&amp;#20202;&amp;#22120;&amp;#34892;&amp;#19994;&amp;#25237;&amp;#3616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320;&amp;#38663;&amp;#21208;&amp;#25506;&amp;#19987;&amp;#29992;&amp;#20202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4892;&amp;#19994;&amp;#39033;&amp;#30446;&amp;#25237;&amp;#36164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320;&amp;#38663;&amp;#21208;&amp;#25506;&amp;#19987;&amp;#29992;&amp;#20202;&amp;#22120;&amp;#25216;&amp;#26415;&amp;#24212;&amp;#29992;&amp;#27880;&amp;#24847;&amp;#20107;&amp;#3903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33;&amp;#30446;&amp;#25237;&amp;#36164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38663;&amp;#21208;&amp;#25506;&amp;#19987;&amp;#29992;&amp;#20202;&amp;#22120;&amp;#29983;&amp;#20135;&amp;#24320;&amp;#21457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20;&amp;#38663;&amp;#21208;&amp;#25506;&amp;#19987;&amp;#29992;&amp;#20202;&amp;#22120;&amp;#38144;&amp;#21806;&amp;#27880;&amp;#24847;&amp;#20107;&amp;#3903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amp;#24180;&amp;#20013;&amp;#22269;&amp;#22320;&amp;#38663;&amp;#21208;&amp;#25506;&amp;#19987;&amp;#29992;&amp;#20202;&amp;#22120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2269;&amp;#20869;&amp;#22320;&amp;#38663;&amp;#21208;&amp;#25506;&amp;#19987;&amp;#29992;&amp;#20202;&amp;#22120;&amp;#20135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2320;&amp;#38663;&amp;#21208;&amp;#25506;&amp;#19987;&amp;#29992;&amp;#20202;&amp;#22120;&amp;#34892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2266;&amp;#23450;&amp;#36164;&amp;#20135;&amp;#25237;&amp;#3616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8469;&amp;#36152;&amp;#2613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320;&amp;#38663;&amp;#21208;&amp;#25506;&amp;#19987;&amp;#29992;&amp;#20202;&amp;#22120;&amp;#24037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320;&amp;#38663;&amp;#21208;&amp;#25506;&amp;#19987;&amp;#29992;&amp;#20202;&amp;#22120;&amp;#19994;&amp;#21457;&amp;#23637;&amp;#29366;&amp;#2091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320;&amp;#38663;&amp;#21208;&amp;#25506;&amp;#19987;&amp;#29992;&amp;#20202;&amp;#2212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320;&amp;#38663;&amp;#21208;&amp;#25506;&amp;#19987;&amp;#29992;&amp;#20202;&amp;#2212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320;&amp;#38663;&amp;#21208;&amp;#25506;&amp;#19987;&amp;#29992;&amp;#20202;&amp;#22120;&amp;#20225;&amp;#19994;&amp;#36164;&amp;#26412;&amp;#32467;&amp;#26500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38663;&amp;#21208;&amp;#25506;&amp;#19987;&amp;#29992;&amp;#20202;&amp;#22120;&amp;#20225;&amp;#19994;&amp;#22269;&amp;#20869;&amp;#36164;&amp;#26412;&amp;#24066;&amp;#22330;&amp;#30340;&amp;#36816;&amp;#20316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38663;&amp;#21208;&amp;#25506;&amp;#19987;&amp;#29992;&amp;#20202;&amp;#22120;&amp;#20225;&amp;#19994;&amp;#28023;&amp;#22806;&amp;#36164;&amp;#26412;&amp;#24066;&amp;#22330;&amp;#30340;&amp;#36816;&amp;#20316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320;&amp;#38663;&amp;#21208;&amp;#25506;&amp;#19987;&amp;#29992;&amp;#20202;&amp;#2212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320;&amp;#38663;&amp;#21208;&amp;#25506;&amp;#19987;&amp;#29992;&amp;#20202;&amp;#22120;&amp;#24066;&amp;#22330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22320;&amp;#38663;&amp;#21208;&amp;#25506;&amp;#19987;&amp;#29992;&amp;#20202;&amp;#22120;&amp;#34892;&amp;#19994;&amp;#25237;&amp;#36164;&amp;#39118;&amp;#38505;&amp;#39044;&amp;#35686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33;&amp;#21709;&amp;#22320;&amp;#38663;&amp;#21208;&amp;#25506;&amp;#19987;&amp;#29992;&amp;#20202;&amp;#22120;&amp;#34892;&amp;#19994;&amp;#21457;&amp;#2363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2320;&amp;#38663;&amp;#21208;&amp;#25506;&amp;#19987;&amp;#29992;&amp;#20202;&amp;#22120;&amp;#34892;&amp;#19994;&amp;#36816;&amp;#34892;&amp;#30340;&amp;#26377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2320;&amp;#38663;&amp;#21208;&amp;#25506;&amp;#19987;&amp;#29992;&amp;#20202;&amp;#22120;&amp;#34892;&amp;#19994;&amp;#36816;&amp;#34892;&amp;#30340;&amp;#31283;&amp;#2345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2320;&amp;#38663;&amp;#21208;&amp;#25506;&amp;#19987;&amp;#29992;&amp;#20202;&amp;#22120;&amp;#34892;&amp;#19994;&amp;#36816;&amp;#34892;&amp;#30340;&amp;#19981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2320;&amp;#38663;&amp;#21208;&amp;#25506;&amp;#19987;&amp;#29992;&amp;#20202;&amp;#22120;&amp;#34892;&amp;#19994;&amp;#21457;&amp;#23637;&amp;#38754;&amp;#20020;&amp;#30340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2320;&amp;#38663;&amp;#21208;&amp;#25506;&amp;#19987;&amp;#29992;&amp;#20202;&amp;#22120;&amp;#34892;&amp;#19994;&amp;#21457;&amp;#23637;&amp;#38754;&amp;#20020;&amp;#30340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38663;&amp;#21208;&amp;#25506;&amp;#19987;&amp;#29992;&amp;#20202;&amp;#22120;&amp;#34892;&amp;#19994;&amp;#19987;&amp;#23478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320;&amp;#38663;&amp;#21208;&amp;#25506;&amp;#19987;&amp;#29992;&amp;#20202;&amp;#22120;&amp;#34892;&amp;#19994;&amp;#24066;&amp;#22330;&amp;#39118;&amp;#38505;&amp;#21450;&amp;#25511;&amp;#21046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320;&amp;#38663;&amp;#21208;&amp;#25506;&amp;#19987;&amp;#29992;&amp;#20202;&amp;#22120;&amp;#34892;&amp;#19994;&amp;#25919;&amp;#31574;&amp;#39118;&amp;#38505;&amp;#21450;&amp;#25511;&amp;#21046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320;&amp;#38663;&amp;#21208;&amp;#25506;&amp;#19987;&amp;#29992;&amp;#20202;&amp;#22120;&amp;#34892;&amp;#19994;&amp;#32463;&amp;#33829;&amp;#39118;&amp;#38505;&amp;#21450;&amp;#25511;&amp;#21046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320;&amp;#38663;&amp;#21208;&amp;#25506;&amp;#19987;&amp;#29992;&amp;#20202;&amp;#22120;&amp;#21516;&amp;#19994;&amp;#31454;&amp;#20105;&amp;#39118;&amp;#38505;&amp;#21450;&amp;#25511;&amp;#21046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320;&amp;#38663;&amp;#21208;&amp;#25506;&amp;#19987;&amp;#29992;&amp;#20202;&amp;#2212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320;&amp;#38663;&amp;#21208;&amp;#25506;&amp;#19987;&amp;#29992;&amp;#20202;&amp;#22120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320;&amp;#38663;&amp;#21208;&amp;#25506;&amp;#19987;&amp;#29992;&amp;#20202;&amp;#22120;&amp;#34892;&amp;#19994;&amp;#24066;&amp;#22330;&amp;#35268;&amp;#27169;&amp;#2146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320;&amp;#38663;&amp;#21208;&amp;#25506;&amp;#19987;&amp;#29992;&amp;#20202;&amp;#22120;&amp;#34892;&amp;#19994;&amp;#38144;&amp;#21806;&amp;#25910;&amp;#20837;&amp;#2146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320;&amp;#38663;&amp;#21208;&amp;#25506;&amp;#19987;&amp;#29992;&amp;#20202;&amp;#22120;&amp;#34892;&amp;#19994;&amp;#38144;&amp;#21806;&amp;#25237;&amp;#36164;&amp;#25910;&amp;#30410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320;&amp;#38663;&amp;#21208;&amp;#25506;&amp;#19987;&amp;#29992;&amp;#20202;&amp;#22120;&amp;#34892;&amp;#19994;&amp;#28508;&amp;#22312;&amp;#38656;&amp;#27714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320;&amp;#38663;&amp;#21208;&amp;#25506;&amp;#19987;&amp;#29992;&amp;#20202;&amp;#22120;&amp;#34892;&amp;#19994;&amp;#24066;&amp;#22330;&amp;#23481;&amp;#37327;&amp;#2146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320;&amp;#38663;&amp;#21208;&amp;#25506;&amp;#19987;&amp;#29992;&amp;#20202;&amp;#22120;&amp;#20379;&amp;#32473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320;&amp;#38663;&amp;#21208;&amp;#25506;&amp;#19987;&amp;#29992;&amp;#20202;&amp;#22120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320;&amp;#38663;&amp;#21208;&amp;#25506;&amp;#19987;&amp;#29992;&amp;#20202;&amp;#22120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320;&amp;#38663;&amp;#21208;&amp;#25506;&amp;#19987;&amp;#29992;&amp;#20202;&amp;#22120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320;&amp;#38663;&amp;#21208;&amp;#25506;&amp;#19987;&amp;#29992;&amp;#20202;&amp;#22120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320;&amp;#38663;&amp;#21208;&amp;#25506;&amp;#19987;&amp;#29992;&amp;#20202;&amp;#22120;&amp;#34892;&amp;#19994;&amp;#36164;&amp;#20135;&amp;#21033;&amp;#28070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320;&amp;#38663;&amp;#21208;&amp;#25506;&amp;#19987;&amp;#29992;&amp;#20202;&amp;#22120;&amp;#34892;&amp;#19994;&amp;#24635;&amp;#36164;&amp;#20135;&amp;#36127;&amp;#20538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320;&amp;#38663;&amp;#21208;&amp;#25506;&amp;#19987;&amp;#29992;&amp;#20202;&amp;#22120;&amp;#34892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320;&amp;#38663;&amp;#21208;&amp;#25506;&amp;#19987;&amp;#29992;&amp;#20202;&amp;#22120;&amp;#34892;&amp;#19994;&amp;#33829;&amp;#36816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320;&amp;#38663;&amp;#21208;&amp;#25506;&amp;#19987;&amp;#29992;&amp;#20202;&amp;#22120;&amp;#20986;&amp;#21475;&amp;#37327;&amp;#21344;&amp;#20135;&amp;#37327;&amp;#3034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320;&amp;#38663;&amp;#21208;&amp;#25506;&amp;#19987;&amp;#29992;&amp;#20202;&amp;#22120;&amp;#36827;&amp;#21475;&amp;#37327;&amp;#21344;&amp;#38656;&amp;#27714;&amp;#37327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320;&amp;#38663;&amp;#21208;&amp;#25506;&amp;#19987;&amp;#29992;&amp;#20202;&amp;#22120;&amp;#36827;&amp;#2147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320;&amp;#38663;&amp;#21208;&amp;#25506;&amp;#19987;&amp;#29992;&amp;#20202;&amp;#22120;&amp;#20986;&amp;#2147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320;&amp;#38663;&amp;#21208;&amp;#25506;&amp;#19987;&amp;#29992;&amp;#20202;&amp;#22120;&amp;#34892;&amp;#19994;&amp;#20135;&amp;#20540;&amp;#35268;&amp;#27169;&amp;#2146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320;&amp;#38663;&amp;#21208;&amp;#25506;&amp;#19987;&amp;#29992;&amp;#20202;&amp;#22120;&amp;#34892;&amp;#19994;&amp;#20135;&amp;#33021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320;&amp;#38663;&amp;#21208;&amp;#25506;&amp;#19987;&amp;#29992;&amp;#20202;&amp;#22120;&amp;#34892;&amp;#19994;&amp;#2013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320;&amp;#38663;&amp;#21208;&amp;#25506;&amp;#19987;&amp;#29992;&amp;#20202;&amp;#22120;&amp;#34892;&amp;#19994;&amp;#20135;&amp;#33021;&amp;#21033;&amp;#29992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96;&amp;#21271;&amp;#22320;&amp;#21306;&amp;#21508;&amp;#35268;&amp;#26684;&amp;#20135;&amp;#21697;&amp;#38144;&amp;#21806;&amp;#37327;&amp;#21464;&amp;#21270;&amp;#65288;&amp;#19975;&amp;#2154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96;&amp;#21271;&amp;#22320;&amp;#21306;&amp;#21508;&amp;#35268;&amp;#26684;&amp;#20135;&amp;#21697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96;&amp;#21271;&amp;#22320;&amp;#21306;&amp;#21378;&amp;#23478;&amp;#20135;&amp;#21697;&amp;#38144;&amp;#21806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5199;&amp;#21335;&amp;#22320;&amp;#21306;&amp;#21508;&amp;#35268;&amp;#26684;&amp;#20135;&amp;#21697;&amp;#38144;&amp;#21806;&amp;#21464;&amp;#21270;&amp;#65288;&amp;#19975;&amp;#2154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5199;&amp;#21335;&amp;#22320;&amp;#21306;&amp;#21508;&amp;#35268;&amp;#26684;&amp;#20135;&amp;#21697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5199;&amp;#21335;&amp;#22320;&amp;#21306;&amp;#21378;&amp;#23478;&amp;#20135;&amp;#21697;&amp;#38144;&amp;#21806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26;&amp;#21271;&amp;#22320;&amp;#21306;&amp;#21508;&amp;#35268;&amp;#26684;&amp;#20135;&amp;#21697;&amp;#38144;&amp;#21806;&amp;#21464;&amp;#21270;&amp;#65288;&amp;#19975;&amp;#2154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26;&amp;#21271;&amp;#22320;&amp;#21306;&amp;#21508;&amp;#35268;&amp;#26684;&amp;#20135;&amp;#21697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26;&amp;#21271;&amp;#22320;&amp;#21306;&amp;#21378;&amp;#23478;&amp;#20135;&amp;#21697;&amp;#38144;&amp;#21806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1335;&amp;#22320;&amp;#21306;&amp;#21508;&amp;#35268;&amp;#26684;&amp;#20135;&amp;#21697;&amp;#38144;&amp;#21806;&amp;#21464;&amp;#21270;&amp;#65288;&amp;#19975;&amp;#2154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1335;&amp;#22320;&amp;#21306;&amp;#21508;&amp;#35268;&amp;#26684;&amp;#20135;&amp;#21697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1335;&amp;#22320;&amp;#21306;&amp;#21378;&amp;#23478;&amp;#20135;&amp;#21697;&amp;#38144;&amp;#21806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26;&amp;#19996;&amp;#22320;&amp;#21306;&amp;#21508;&amp;#35268;&amp;#26684;&amp;#20135;&amp;#21697;&amp;#38144;&amp;#21806;&amp;#21464;&amp;#21270;&amp;#65288;&amp;#19975;&amp;#2154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26;&amp;#19996;&amp;#22320;&amp;#21306;&amp;#21508;&amp;#35268;&amp;#26684;&amp;#20135;&amp;#21697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26;&amp;#19996;&amp;#22320;&amp;#21306;&amp;#21378;&amp;#23478;&amp;#20135;&amp;#21697;&amp;#38144;&amp;#21806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5199;&amp;#21271;&amp;#22320;&amp;#21306;&amp;#21508;&amp;#35268;&amp;#26684;&amp;#20135;&amp;#21697;&amp;#38144;&amp;#21806;&amp;#21464;&amp;#21270;&amp;#65288;&amp;#19975;&amp;#2154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