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震勘探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38663;&amp;#21208;&amp;#25506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38663;&amp;#21208;&amp;#25506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20;&amp;#38663;&amp;#21208;&amp;#25506;&amp;#26159;&amp;#25351;&amp;#20154;&amp;#24037;&amp;#28608;&amp;#21457;&amp;#25152;&amp;#24341;&amp;#36215;&amp;#30340;&amp;#24377;&amp;#24615;&amp;#27874;&amp;#21033;&amp;#29992;&amp;#22320;&amp;#19979;&amp;#20171;&amp;#36136;&amp;#24377;&amp;#24615;&amp;#21644;&amp;#23494;&amp;#24230;&amp;#30340;&amp;#24046;&amp;#24322;&amp;#65292;&amp;#36890;&amp;#36807;&amp;#35266;&amp;#27979;&amp;#21644;&amp;#20998;&amp;#26512;&amp;#20154;&amp;#24037;&amp;#22320;&amp;#38663;&amp;#20135;&amp;#29983;&amp;#30340;&amp;#22320;&amp;#38663;&amp;#27874;&amp;#22312;&amp;#22320;&amp;#19979;&amp;#30340;&amp;#20256;&amp;#25773;&amp;#35268;&amp;#24459;&amp;#65292;&amp;#25512;&amp;#26029;&amp;#22320;&amp;#19979;&amp;#23721;&amp;#23618;&amp;#30340;&amp;#24615;&amp;#36136;&amp;#21644;&amp;#24418;&amp;#24577;&amp;#30340;&amp;#22320;&amp;#29699;&amp;#29289;&amp;#29702;&amp;#21208;&amp;#25506;&amp;#26041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20;&amp;#38663;&amp;#21208;&amp;#25506;&amp;#26159;&amp;#22320;&amp;#29699;&amp;#29289;&amp;#29702;&amp;#21208;&amp;#25506;&amp;#20013;&amp;#26368;&amp;#37325;&amp;#35201;&amp;#12289;&amp;#35299;&amp;#20915;&amp;#27833;&amp;#27668;&amp;#21208;&amp;#25506;&amp;#38382;&amp;#39064;&amp;#26368;&amp;#26377;&amp;#25928;&amp;#30340;&amp;#19968;&amp;#31181;&amp;#26041;&amp;#27861;&amp;#12290;&amp;#23427;&amp;#26159;&amp;#38075;&amp;#25506;&amp;#21069;&amp;#21208;&amp;#27979;&amp;#30707;&amp;#27833;&amp;#19982;&amp;#22825;&amp;#28982;&amp;#27668;&amp;#36164;&amp;#28304;&amp;#30340;&amp;#37325;&amp;#35201;&amp;#25163;&amp;#27573;&amp;#65292;&amp;#22312;&amp;#29028;&amp;#30000;&amp;#21644;&amp;#24037;&amp;#31243;&amp;#22320;&amp;#36136;&amp;#21208;&amp;#26597;&amp;#12289;&amp;#21306;&amp;#22495;&amp;#22320;&amp;#36136;&amp;#30740;&amp;#31350;&amp;#21644;&amp;#22320;&amp;#22771;&amp;#30740;&amp;#31350;&amp;#31561;&amp;#26041;&amp;#38754;&amp;#65292;&amp;#20063;&amp;#24471;&amp;#21040;&amp;#24191;&amp;#27867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20;&amp;#38663;&amp;#21208;&amp;#25506;&amp;#34892;&amp;#19994;&amp;#24066;&amp;#22330;&amp;#35843;&amp;#30740;&amp;#19982;&amp;#25237;&amp;#36164;&amp;#21069;&amp;#26223;&amp;#35780;&amp;#20272;&amp;#25253;&amp;#21578;&amp;#12299;&amp;#20849;&amp;#21313;&amp;#19977;&amp;#31456;&amp;#12290;&amp;#39318;&amp;#20808;&amp;#20171;&amp;#32461;&amp;#20102;&amp;#22320;&amp;#38663;&amp;#21208;&amp;#25506;&amp;#30456;&amp;#20851;&amp;#27010;&amp;#24565;&amp;#21450;&amp;#21457;&amp;#23637;&amp;#29615;&amp;#22659;&amp;#65292;&amp;#25509;&amp;#30528;&amp;#20998;&amp;#26512;&amp;#20102;&amp;#20013;&amp;#22269;&amp;#22320;&amp;#38663;&amp;#21208;&amp;#25506;&amp;#35268;&amp;#27169;&amp;#21450;&amp;#28040;&amp;#36153;&amp;#38656;&amp;#27714;&amp;#65292;&amp;#28982;&amp;#21518;&amp;#23545;&amp;#20013;&amp;#22269;&amp;#22320;&amp;#38663;&amp;#21208;&amp;#25506;&amp;#24066;&amp;#22330;&amp;#36816;&amp;#34892;&amp;#24577;&amp;#21183;&amp;#36827;&amp;#34892;&amp;#20102;&amp;#37325;&amp;#28857;&amp;#20998;&amp;#26512;&amp;#65292;&amp;#26368;&amp;#21518;&amp;#20998;&amp;#26512;&amp;#20102;&amp;#20013;&amp;#22269;&amp;#22320;&amp;#38663;&amp;#21208;&amp;#25506;&amp;#38754;&amp;#20020;&amp;#30340;&amp;#26426;&amp;#36935;&amp;#21450;&amp;#21457;&amp;#23637;&amp;#21069;&amp;#26223;&amp;#12290;&amp;#24744;&amp;#33509;&amp;#24819;&amp;#23545;&amp;#20013;&amp;#22269;&amp;#22320;&amp;#38663;&amp;#21208;&amp;#255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2320;&amp;#38663;&amp;#21208;&amp;#25506;&amp;#34892;&amp;#19994;&amp;#22522;&amp;#30784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38663;&amp;#21208;&amp;#255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08;&amp;#2550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38663;&amp;#21208;&amp;#25506;&amp;#21457;&amp;#23637;&amp;#31616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663;&amp;#21208;&amp;#25506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663;&amp;#21208;&amp;#25506;&amp;#25240;&amp;#23556;&amp;#27861;&amp;#24503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663;&amp;#21208;&amp;#25506;&amp;#23721;&amp;#24615;&amp;#21644;&amp;#23721;&amp;#30707;&amp;#23380;&amp;#38553;&amp;#25152;&amp;#21547;&amp;#27969;&amp;#20307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08;&amp;#25506;&amp;#3680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663;&amp;#25968;&amp;#25454;&amp;#3731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663;&amp;#25968;&amp;#2545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663;&amp;#36164;&amp;#2600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08;&amp;#25506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355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355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663;&amp;#27979;&amp;#20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0013;&amp;#22269;&amp;#22320;&amp;#38663;&amp;#21208;&amp;#25506;&amp;#34892;&amp;#19994;&amp;#24066;&amp;#22330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320;&amp;#38663;&amp;#21208;&amp;#25506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320;&amp;#38663;&amp;#21208;&amp;#25506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2320;&amp;#38663;&amp;#21208;&amp;#2550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amp;#24180;&amp;#20013;&amp;#22269;&amp;#22320;&amp;#38663;&amp;#21208;&amp;#25506;&amp;#34892;&amp;#19994;&amp;#36816;&amp;#34892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2320;&amp;#38663;&amp;#21208;&amp;#2550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320;&amp;#38663;&amp;#21208;&amp;#2550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38663;&amp;#21208;&amp;#2550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38663;&amp;#21208;&amp;#2550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320;&amp;#38663;&amp;#21208;&amp;#25506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8074;&amp;#38517;&amp;mdash;&amp;#24052;&amp;#21335;&amp;#20108;&amp;#32500;&amp;#22320;&amp;#38663;&amp;#21208;&amp;#25506;&amp;#39033;&amp;#3044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6041;&amp;#29289;&amp;#25506;2010&amp;#24180;&amp;#24230;&amp;#27494;&amp;#23041;&amp;#30406;&amp;#22320;&amp;#20108;&amp;#32500;&amp;#22320;&amp;#38663;&amp;#21208;&amp;#25506;&amp;#39033;&amp;#30446;&amp;#31459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5;&amp;#26725;&amp;#20108;&amp;#32500;&amp;#22320;&amp;#38663;&amp;#21208;&amp;#25506;&amp;#39033;&amp;#30446;&amp;#37326;&amp;#22806;&amp;#25968;&amp;#25454;&amp;#37319;&amp;#38598;&amp;#20219;&amp;#21153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2320;&amp;#38663;&amp;#21208;&amp;#25506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20013;&amp;#22269;&amp;#22320;&amp;#38663;&amp;#21208;&amp;#25506;&amp;#34892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2320;&amp;#38663;&amp;#21208;&amp;#25506;&amp;#20202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2320;&amp;#38663;&amp;#21208;&amp;#25506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2320;&amp;#36136;&amp;#39046;&amp;#22495;&amp;#30340;&amp;#27973;&amp;#23618;&amp;#22320;&amp;#38663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2330;&amp;#22320;&amp;#38663;&amp;#30740;&amp;#31350;&amp;#30340;&amp;#24378;&amp;#38663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320;&amp;#38663;&amp;#21208;&amp;#25506;&amp;#25968;&amp;#25454;&amp;#22788;&amp;#2970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663;&amp;#21208;&amp;#25506;&amp;#25968;&amp;#25454;&amp;#22788;&amp;#29702;&amp;#31995;&amp;#3247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663;&amp;#21208;&amp;#25506;&amp;#25968;&amp;#25454;&amp;#22788;&amp;#29702;&amp;#31995;&amp;#3247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663;&amp;#21208;&amp;#25506;&amp;#25968;&amp;#25454;&amp;#22788;&amp;#29702;&amp;#39640;&amp;#24615;&amp;#33021;&amp;#35745;&amp;#31639;&amp;#24179;&amp;#21488;&amp;#23384;&amp;#20648;&amp;#31995;&amp;#32479;&amp;#35774;&amp;#35745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2320;&amp;#38663;&amp;#21208;&amp;#25506;&amp;#34892;&amp;#19994;&amp;#20202;&amp;#221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amp;#24180;&amp;#20013;&amp;#22269;&amp;#22320;&amp;#38663;&amp;#21208;&amp;#2550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2320;&amp;#38663;&amp;#21208;&amp;#25506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663;&amp;#21208;&amp;#2550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663;&amp;#21208;&amp;#255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663;&amp;#21208;&amp;#25506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2320;&amp;#38663;&amp;#21208;&amp;#25506;&amp;#25216;&amp;#26415;&amp;#30340;&amp;#24212;&amp;#2999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320;&amp;#38663;&amp;#21208;&amp;#25506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00;&amp;#26222;&amp;#12289;&amp;#22771;&amp;#29260;&amp;#20849;&amp;#21516;&amp;#25512;&amp;#20986;&amp;#22320;&amp;#38663;&amp;#21208;&amp;#25506;&amp;#20256;&amp;#2486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470;&amp;#19978;&amp;#26368;&amp;#22823;&amp;#22235;&amp;#32500;&amp;#22320;&amp;#38663;&amp;#21208;&amp;#25506;&amp;#20108;&amp;#26399;&amp;#24037;&amp;#31243;&amp;#39034;&amp;#2103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30465;&amp;#22320;&amp;#38663;&amp;#21208;&amp;#25506;&amp;#30452;&amp;#25509;&amp;#25214;&amp;#29028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3;&amp;#30431;&amp;#38463;&amp;#21491;&amp;#26071;&amp;#38597;&amp;#24067;&amp;#36182;&amp;#30406;&amp;#22320;&amp;#20108;&amp;#32500;&amp;#30707;&amp;#27833;&amp;#22320;&amp;#38663;&amp;#21208;&amp;#25506;&amp;#39033;&amp;#30446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22;&amp;#23572;&amp;#22810;&amp;#26031;&amp;#30406;&amp;#22320;&amp;#19996;&amp;#32536;&amp;#29028;&amp;#23618;&amp;#27668;&amp;#20108;&amp;#32500;&amp;#22320;&amp;#38663;&amp;#21208;&amp;#25506;&amp;#39033;&amp;#30446;&amp;#31459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6041;&amp;#29289;&amp;#25506;2149&amp;#38431;&amp;#22320;&amp;#38663;&amp;#21208;&amp;#25506;&amp;#39033;&amp;#30446;&amp;#31459;&amp;#240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19996;&amp;#30465;&amp;#22269;&amp;#22303;&amp;#27979;&amp;#32472;&amp;#38498;&amp;#26368;&amp;#22823;&amp;#22320;&amp;#38663;&amp;#21208;&amp;#25506;&amp;#39033;&amp;#30446;&amp;#36827;&amp;#23637;&amp;#390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7&amp;#24180;&amp;#20013;&amp;#22269;&amp;#22320;&amp;#36136;&amp;#21208;&amp;#25506;&amp;#21644;&amp;#22320;&amp;#38663;&amp;#19987;&amp;#29992;&amp;#20202;&amp;#2212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11-2017&amp;#24180;&amp;#20013;&amp;#22269;&amp;#22320;&amp;#36136;&amp;#21208;&amp;#25506;&amp;#21644;&amp;#22320;&amp;#38663;&amp;#19987;&amp;#29992;&amp;#20202;&amp;#221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19977;&amp;#23395;&amp;#24230;&amp;#20013;&amp;#22269;&amp;#22320;&amp;#36136;&amp;#21208;&amp;#25506;&amp;#21644;&amp;#22320;&amp;#38663;&amp;#19987;&amp;#29992;&amp;#20202;&amp;#2212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7&amp;#24180;&amp;#20013;&amp;#22269;&amp;#22320;&amp;#36136;&amp;#21208;&amp;#25506;&amp;#21644;&amp;#22320;&amp;#38663;&amp;#19987;&amp;#29992;&amp;#20202;&amp;#2212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7&amp;#24180;&amp;#20013;&amp;#22269;&amp;#22320;&amp;#36136;&amp;#21208;&amp;#25506;&amp;#21644;&amp;#22320;&amp;#38663;&amp;#19987;&amp;#29992;&amp;#20202;&amp;#2212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7&amp;#24180;&amp;#20013;&amp;#22269;&amp;#22320;&amp;#36136;&amp;#21208;&amp;#25506;&amp;#21644;&amp;#22320;&amp;#38663;&amp;#19987;&amp;#29992;&amp;#20202;&amp;#2212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amp;#24180;&amp;#20013;&amp;#22269;&amp;#22320;&amp;#38663;&amp;#21208;&amp;#25506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2320;&amp;#38663;&amp;#21208;&amp;#25506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320;&amp;#38663;&amp;#21208;&amp;#25506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663;&amp;#21208;&amp;#25506;&amp;#25968;&amp;#25454;&amp;#22788;&amp;#29702;&amp;#31995;&amp;#3247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663;&amp;#21208;&amp;#25506;&amp;#25968;&amp;#25454;&amp;#22788;&amp;#29702;&amp;#31995;&amp;#3247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2320;&amp;#38663;&amp;#21208;&amp;#2550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amp;#24180;&amp;#20013;&amp;#22269;&amp;#22320;&amp;#38663;&amp;#21208;&amp;#25506;&amp;#20202;&amp;#22120;&amp;#29983;&amp;#20135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27;&amp;#21271;&amp;#36187;&amp;#36187;&amp;#23572;&amp;#20426;&amp;#23792;&amp;#29289;&amp;#25506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33487;&amp;#28304;&amp;#20809;&amp;#1996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3450;&amp;#20339;&amp;#27888;&amp;#39034;&amp;#23792;&amp;#29289;&amp;#2550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22320;&amp;#36136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38376;&amp;#23777;&amp;#24066;&amp;#25104;&amp;#2004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8207;&amp;#38663;&amp;#26426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664;&amp;#28023;&amp;#24066;&amp;#27888;&amp;#24503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182;&amp;#24030;&amp;#36797;&amp;#27827;&amp;#30707;&amp;#27833;&amp;#38075;&amp;#3731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80;&amp;#38177;&amp;#20013;&amp;#22320;&amp;#22320;&amp;#36136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26;&amp;#29790;&amp;#25242;&amp;#39034;&amp;#29028;&amp;#30719;&amp;#23433;&amp;#20840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0013;&amp;#22269;&amp;#22320;&amp;#38663;&amp;#21208;&amp;#2550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2320;&amp;#38663;&amp;#21208;&amp;#2550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320;&amp;#38663;&amp;#21208;&amp;#255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320;&amp;#38663;&amp;#21208;&amp;#2550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320;&amp;#38663;&amp;#21208;&amp;#2550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663;&amp;#21208;&amp;#2550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320;&amp;#38663;&amp;#21208;&amp;#25506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&amp;#20013;&amp;#22269;&amp;#22320;&amp;#38663;&amp;#21208;&amp;#25506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38663;&amp;#21208;&amp;#2550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320;&amp;#38663;&amp;#21208;&amp;#2550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663;&amp;#21208;&amp;#2550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320;&amp;#38663;&amp;#21208;&amp;#255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320;&amp;#38663;&amp;#21208;&amp;#25506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320;&amp;#38663;&amp;#21208;&amp;#25506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320;&amp;#38663;&amp;#21208;&amp;#25506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2320;&amp;#38663;&amp;#21208;&amp;#2550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663;&amp;#21208;&amp;#2550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2320;&amp;#38663;&amp;#21208;&amp;#25506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2320;&amp;#38663;&amp;#21208;&amp;#25506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320;&amp;#38663;&amp;#21208;&amp;#25506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38663;&amp;#21208;&amp;#2550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320;&amp;#38663;&amp;#21208;&amp;#25506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320;&amp;#38663;&amp;#21208;&amp;#25506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320;&amp;#38663;&amp;#21208;&amp;#25506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4066;&amp;#22330;&amp;#25351;&amp;#26631;&amp;#39044;&amp;#27979;&amp;#21450;&amp;#34892;&amp;#19994;&amp;#39033;&amp;#30446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2320;&amp;#38663;&amp;#21208;&amp;#25506;&amp;#25968;&amp;#25454;&amp;#22788;&amp;#29702;&amp;#31995;&amp;#3247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663;&amp;#21208;&amp;#25506;&amp;#25968;&amp;#25454;&amp;#22788;&amp;#29702;&amp;#31995;&amp;#32479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663;&amp;#21208;&amp;#25506;&amp;#25968;&amp;#25454;&amp;#22788;&amp;#29702;&amp;#31995;&amp;#32479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320;&amp;#38663;&amp;#21208;&amp;#25506;&amp;#25968;&amp;#25454;&amp;#22788;&amp;#29702;&amp;#31995;&amp;#32479;&amp;#20135;&amp;#19994;&amp;#3814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38663;&amp;#21208;&amp;#25506;&amp;#25968;&amp;#25454;&amp;#22788;&amp;#29702;&amp;#31995;&amp;#32479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320;&amp;#36136;&amp;#21208;&amp;#25506;&amp;#21644;&amp;#22320;&amp;#38663;&amp;#19987;&amp;#29992;&amp;#20202;&amp;#2212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320;&amp;#36136;&amp;#21208;&amp;#25506;&amp;#21644;&amp;#22320;&amp;#38663;&amp;#19987;&amp;#29992;&amp;#20202;&amp;#22120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320;&amp;#36136;&amp;#21208;&amp;#25506;&amp;#21644;&amp;#22320;&amp;#38663;&amp;#19987;&amp;#29992;&amp;#20202;&amp;#22120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320;&amp;#36136;&amp;#21208;&amp;#25506;&amp;#21644;&amp;#22320;&amp;#38663;&amp;#19987;&amp;#29992;&amp;#20202;&amp;#22120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7;&amp;#23395;&amp;#24230;&amp;#25105;&amp;#22269;&amp;#22320;&amp;#36136;&amp;#21208;&amp;#25506;&amp;#21644;&amp;#22320;&amp;#38663;&amp;#19987;&amp;#29992;&amp;#20202;&amp;#22120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7;&amp;#23395;&amp;#24230;&amp;#25105;&amp;#22269;&amp;#22320;&amp;#36136;&amp;#21208;&amp;#25506;&amp;#21644;&amp;#22320;&amp;#38663;&amp;#19987;&amp;#29992;&amp;#20202;&amp;#22120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7;&amp;#23395;&amp;#24230;&amp;#25105;&amp;#22269;&amp;#22320;&amp;#36136;&amp;#21208;&amp;#25506;&amp;#21644;&amp;#22320;&amp;#38663;&amp;#19987;&amp;#29992;&amp;#20202;&amp;#22120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7;&amp;#23395;&amp;#24230;&amp;#25105;&amp;#22269;&amp;#22320;&amp;#36136;&amp;#21208;&amp;#25506;&amp;#21644;&amp;#22320;&amp;#38663;&amp;#19987;&amp;#29992;&amp;#20202;&amp;#22120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320;&amp;#36136;&amp;#21208;&amp;#25506;&amp;#21644;&amp;#22320;&amp;#38663;&amp;#19987;&amp;#29992;&amp;#20202;&amp;#22120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320;&amp;#36136;&amp;#21208;&amp;#25506;&amp;#21644;&amp;#22320;&amp;#38663;&amp;#19987;&amp;#29992;&amp;#20202;&amp;#22120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320;&amp;#36136;&amp;#21208;&amp;#25506;&amp;#21644;&amp;#22320;&amp;#38663;&amp;#19987;&amp;#29992;&amp;#20202;&amp;#22120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320;&amp;#36136;&amp;#21208;&amp;#25506;&amp;#21644;&amp;#22320;&amp;#38663;&amp;#19987;&amp;#29992;&amp;#20202;&amp;#22120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320;&amp;#36136;&amp;#21208;&amp;#25506;&amp;#21644;&amp;#22320;&amp;#38663;&amp;#19987;&amp;#29992;&amp;#20202;&amp;#22120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320;&amp;#36136;&amp;#21208;&amp;#25506;&amp;#21644;&amp;#22320;&amp;#38663;&amp;#19987;&amp;#29992;&amp;#20202;&amp;#22120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320;&amp;#36136;&amp;#21208;&amp;#25506;&amp;#21644;&amp;#22320;&amp;#38663;&amp;#19987;&amp;#29992;&amp;#20202;&amp;#22120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38663;&amp;#21208;&amp;#25506;&amp;#25968;&amp;#25454;&amp;#22788;&amp;#29702;&amp;#31995;&amp;#32479;&amp;#30446;&amp;#26631;&amp;#23458;&amp;#25143;&amp;#23545;&amp;#20215;&amp;#26684;&amp;#30340;&amp;#24847;&amp;#3526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38663;&amp;#21208;&amp;#25506;&amp;#25968;&amp;#25454;&amp;#22788;&amp;#29702;&amp;#31995;&amp;#32479;&amp;#30446;&amp;#26631;&amp;#23458;&amp;#25143;&amp;#23545;&amp;#36136;&amp;#37327;&amp;#3034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38663;&amp;#21208;&amp;#25506;&amp;#25968;&amp;#25454;&amp;#22788;&amp;#29702;&amp;#31995;&amp;#32479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38663;&amp;#21208;&amp;#25506;&amp;#25968;&amp;#25454;&amp;#22788;&amp;#29702;&amp;#31995;&amp;#32479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38663;&amp;#21208;&amp;#25506;&amp;#25968;&amp;#25454;&amp;#22788;&amp;#29702;&amp;#31995;&amp;#32479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38663;&amp;#21208;&amp;#25506;&amp;#25968;&amp;#25454;&amp;#22788;&amp;#29702;&amp;#31995;&amp;#32479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38663;&amp;#21208;&amp;#25506;&amp;#25968;&amp;#25454;&amp;#22788;&amp;#29702;&amp;#31995;&amp;#32479;&amp;#38144;&amp;#2180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