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乙烯基地板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7;&amp;#28911;&amp;#22522;&amp;#22320;&amp;#26495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7;&amp;#28911;&amp;#22522;&amp;#22320;&amp;#26495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PVC&amp;#30340;&amp;#29983;&amp;#20135;&amp;#22312;20&amp;#19990;&amp;#32426;60&amp;#24180;&amp;#20195;&amp;#24471;&amp;#21040;&amp;#20102;&amp;#39134;&amp;#36895;&amp;#21457;&amp;#23637;&amp;#12290;&amp;#38543;&amp;#30528;&amp;#20854;&amp;#20182;&amp;#20351;&amp;#29992;&amp;#24037;&amp;#19994;&amp;#21270;&amp;#27695;&amp;#30340;&amp;#20135;&amp;#21697;&amp;#34987;&amp;#31105;&amp;#27490;&amp;#65288;&amp;#22914;&amp;#22810;&amp;#27695;&amp;#21270;&amp;#32852;&amp;#20108;&amp;#33519;&amp;#65288;PCB&amp;#65289;&amp;#12289;&amp;#27679;&amp;#27695;&amp;#21270;&amp;#30899;&amp;#65288;CFC&amp;#65289;&amp;#21644;&amp;#21547;&amp;#27695;&amp;#30340;&amp;#28342;&amp;#21058;&amp;#31561;&amp;#65289;&amp;#65292;&amp;#27695;&amp;#24037;&amp;#19994;&amp;#36716;&amp;#21521;PVC&amp;#20197;&amp;#28040;&amp;#32791;&amp;#20854;&amp;#39069;&amp;#22806;&amp;#30340;&amp;#276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57;&amp;#28911;&amp;#22522;&amp;#22320;&amp;#26495;&amp;#24066;&amp;#22330;&amp;#28145;&amp;#24230;&amp;#35780;&amp;#20272;&amp;#19982;&amp;#25237;&amp;#36164;&amp;#26426;&amp;#36935;&amp;#30740;&amp;#31350;&amp;#25253;&amp;#21578;&amp;#12299;&amp;#20849;&amp;#21313;&amp;#22235;&amp;#31456;&amp;#12290;&amp;#39318;&amp;#20808;&amp;#20171;&amp;#32461;&amp;#20102;&amp;#20057;&amp;#28911;&amp;#22522;&amp;#22320;&amp;#26495;&amp;#30456;&amp;#20851;&amp;#27010;&amp;#24565;&amp;#21450;&amp;#21457;&amp;#23637;&amp;#29615;&amp;#22659;&amp;#65292;&amp;#25509;&amp;#30528;&amp;#20998;&amp;#26512;&amp;#20102;&amp;#20013;&amp;#22269;&amp;#20057;&amp;#28911;&amp;#22522;&amp;#22320;&amp;#26495;&amp;#35268;&amp;#27169;&amp;#21450;&amp;#28040;&amp;#36153;&amp;#38656;&amp;#27714;&amp;#65292;&amp;#28982;&amp;#21518;&amp;#23545;&amp;#20013;&amp;#22269;&amp;#20057;&amp;#28911;&amp;#22522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0057;&amp;#28911;&amp;#22522;&amp;#22320;&amp;#26495;&amp;#38754;&amp;#20020;&amp;#30340;&amp;#26426;&amp;#36935;&amp;#21450;&amp;#21457;&amp;#23637;&amp;#21069;&amp;#26223;&amp;#12290;&amp;#24744;&amp;#33509;&amp;#24819;&amp;#23545;&amp;#20013;&amp;#22269;&amp;#20057;&amp;#28911;&amp;#22522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amp;#20057;&amp;#28911;&amp;#22522;&amp;#22320;&amp;#2649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57;&amp;#28911;&amp;#22522;&amp;#22320;&amp;#26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57;&amp;#28911;&amp;#22522;&amp;#22320;&amp;#2649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57;&amp;#28911;&amp;#22522;&amp;#22320;&amp;#2649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57;&amp;#28911;&amp;#22522;&amp;#22320;&amp;#264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7;&amp;#28911;&amp;#22522;&amp;#22320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057;&amp;#28911;&amp;#22522;&amp;#22320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57;&amp;#28911;&amp;#22522;&amp;#22320;&amp;#26495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57;&amp;#28911;&amp;#22522;&amp;#22320;&amp;#2649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57;&amp;#28911;&amp;#22522;&amp;#22320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57;&amp;#28911;&amp;#22522;&amp;#22320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57;&amp;#28911;&amp;#22522;&amp;#22320;&amp;#264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57;&amp;#28911;&amp;#22522;&amp;#22320;&amp;#2649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57;&amp;#28911;&amp;#22522;&amp;#22320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57;&amp;#28911;&amp;#22522;&amp;#22320;&amp;#26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057;&amp;#28911;&amp;#22522;&amp;#22320;&amp;#264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057;&amp;#28911;&amp;#22522;&amp;#22320;&amp;#2649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057;&amp;#28911;&amp;#22522;&amp;#22320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057;&amp;#28911;&amp;#22522;&amp;#22320;&amp;#26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057;&amp;#28911;&amp;#22522;&amp;#22320;&amp;#26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057;&amp;#28911;&amp;#22522;&amp;#22320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0057;&amp;#28911;&amp;#22522;&amp;#22320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0057;&amp;#28911;&amp;#22522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0057;&amp;#28911;&amp;#22522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0057;&amp;#28911;&amp;#22522;&amp;#22320;&amp;#26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57;&amp;#28911;&amp;#22522;&amp;#22320;&amp;#2649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57;&amp;#28911;&amp;#22522;&amp;#22320;&amp;#2649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0057;&amp;#28911;&amp;#22522;&amp;#22320;&amp;#26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057;&amp;#28911;&amp;#22522;&amp;#22320;&amp;#2649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057;&amp;#28911;&amp;#22522;&amp;#22320;&amp;#2649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057;&amp;#28911;&amp;#22522;&amp;#22320;&amp;#2649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057;&amp;#28911;&amp;#22522;&amp;#22320;&amp;#264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0057;&amp;#28911;&amp;#22522;&amp;#22320;&amp;#26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0057;&amp;#28911;&amp;#22522;&amp;#22320;&amp;#264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057;&amp;#28911;&amp;#22522;&amp;#22320;&amp;#2649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057;&amp;#28911;&amp;#22522;&amp;#22320;&amp;#2649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057;&amp;#28911;&amp;#22522;&amp;#22320;&amp;#2649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0057;&amp;#28911;&amp;#22522;&amp;#22320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057;&amp;#28911;&amp;#22522;&amp;#22320;&amp;#2649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57;&amp;#28911;&amp;#22522;&amp;#22320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0057;&amp;#28911;&amp;#22522;&amp;#22320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57;&amp;#28911;&amp;#22522;&amp;#22320;&amp;#2649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57;&amp;#28911;&amp;#22522;&amp;#22320;&amp;#2649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0057;&amp;#28911;&amp;#22522;&amp;#22320;&amp;#264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57;&amp;#28911;&amp;#22522;&amp;#22320;&amp;#264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57;&amp;#28911;&amp;#22522;&amp;#22320;&amp;#264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57;&amp;#28911;&amp;#22522;&amp;#22320;&amp;#264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57;&amp;#28911;&amp;#22522;&amp;#22320;&amp;#2649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57;&amp;#28911;&amp;#22522;&amp;#22320;&amp;#2649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7;&amp;#28911;&amp;#22522;&amp;#22320;&amp;#2649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7;&amp;#28911;&amp;#22522;&amp;#22320;&amp;#2649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57;&amp;#28911;&amp;#22522;&amp;#22320;&amp;#264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57;&amp;#28911;&amp;#22522;&amp;#22320;&amp;#2649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57;&amp;#28911;&amp;#22522;&amp;#22320;&amp;#2649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057;&amp;#28911;&amp;#22522;&amp;#22320;&amp;#2649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57;&amp;#28911;&amp;#22522;&amp;#22320;&amp;#2649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57;&amp;#28911;&amp;#22522;&amp;#22320;&amp;#2649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057;&amp;#28911;&amp;#22522;&amp;#22320;&amp;#2649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57;&amp;#28911;&amp;#22522;&amp;#22320;&amp;#2649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057;&amp;#28911;&amp;#22522;&amp;#22320;&amp;#264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57;&amp;#28911;&amp;#22522;&amp;#22320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57;&amp;#28911;&amp;#22522;&amp;#22320;&amp;#264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57;&amp;#28911;&amp;#22522;&amp;#22320;&amp;#2649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057;&amp;#28911;&amp;#22522;&amp;#22320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57;&amp;#28911;&amp;#22522;&amp;#22320;&amp;#264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57;&amp;#28911;&amp;#22522;&amp;#22320;&amp;#2649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057;&amp;#28911;&amp;#22522;&amp;#22320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057;&amp;#28911;&amp;#22522;&amp;#22320;&amp;#2649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57;&amp;#28911;&amp;#22522;&amp;#22320;&amp;#2649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057;&amp;#28911;&amp;#22522;&amp;#22320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057;&amp;#28911;&amp;#22522;&amp;#22320;&amp;#2649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57;&amp;#28911;&amp;#22522;&amp;#22320;&amp;#2649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57;&amp;#28911;&amp;#22522;&amp;#22320;&amp;#264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057;&amp;#28911;&amp;#22522;&amp;#22320;&amp;#264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057;&amp;#28911;&amp;#22522;&amp;#22320;&amp;#264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57;&amp;#28911;&amp;#22522;&amp;#22320;&amp;#2649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057;&amp;#28911;&amp;#22522;&amp;#22320;&amp;#2649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57;&amp;#28911;&amp;#22522;&amp;#22320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57;&amp;#28911;&amp;#22522;&amp;#22320;&amp;#264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57;&amp;#28911;&amp;#22522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57;&amp;#28911;&amp;#22522;&amp;#22320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057;&amp;#28911;&amp;#22522;&amp;#22320;&amp;#26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57;&amp;#28911;&amp;#22522;&amp;#22320;&amp;#264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57;&amp;#28911;&amp;#22522;&amp;#22320;&amp;#26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7;&amp;#28911;&amp;#22522;&amp;#22320;&amp;#2649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7;&amp;#28911;&amp;#22522;&amp;#22320;&amp;#264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057;&amp;#28911;&amp;#22522;&amp;#22320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57;&amp;#28911;&amp;#22522;&amp;#22320;&amp;#264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57;&amp;#28911;&amp;#22522;&amp;#22320;&amp;#264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57;&amp;#28911;&amp;#22522;&amp;#22320;&amp;#264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57;&amp;#28911;&amp;#22522;&amp;#22320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57;&amp;#28911;&amp;#22522;&amp;#22320;&amp;#26495;&amp;#34892;&amp;#19994;&amp;#39046; 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433;&amp;#24509;&amp;#20197;&amp;#35834;&amp;#26408;&amp;#22609;&amp;#26495;&amp;#264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24030;&amp;#24066;&amp;#24503;&amp;#27035;&amp;#35013;&amp;#39280;&amp;#2644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665;&amp;#19996;&amp;#40857;&amp;#22868;&amp;#26032;&amp;#22411;&amp;#24314;&amp;#264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0806;&amp;#3711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0142;&amp;#23478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7073;&amp;#24030;&amp;#27704;&amp;#20339;&amp;#35013;&amp;#39280;&amp;#2644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0057;&amp;#28911;&amp;#22522;&amp;#22320;&amp;#2649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57;&amp;#28911;&amp;#22522;&amp;#22320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57;&amp;#28911;&amp;#22522;&amp;#22320;&amp;#26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57;&amp;#28911;&amp;#22522;&amp;#22320;&amp;#26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057;&amp;#28911;&amp;#22522;&amp;#22320;&amp;#264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57;&amp;#28911;&amp;#22522;&amp;#22320;&amp;#26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57;&amp;#28911;&amp;#22522;&amp;#22320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57;&amp;#28911;&amp;#22522;&amp;#22320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057;&amp;#28911;&amp;#22522;&amp;#22320;&amp;#264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057;&amp;#28911;&amp;#22522;&amp;#22320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057;&amp;#28911;&amp;#22522;&amp;#22320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057;&amp;#28911;&amp;#22522;&amp;#22320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057;&amp;#28911;&amp;#22522;&amp;#22320;&amp;#26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57;&amp;#28911;&amp;#22522;&amp;#22320;&amp;#2649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57;&amp;#28911;&amp;#22522;&amp;#22320;&amp;#264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57;&amp;#28911;&amp;#22522;&amp;#22320;&amp;#264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57;&amp;#28911;&amp;#22522;&amp;#22320;&amp;#264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57;&amp;#28911;&amp;#22522;&amp;#22320;&amp;#26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057;&amp;#28911;&amp;#22522;&amp;#22320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057;&amp;#28911;&amp;#22522;&amp;#22320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57;&amp;#28911;&amp;#22522;&amp;#22320;&amp;#264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057;&amp;#28911;&amp;#22522;&amp;#22320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057;&amp;#28911;&amp;#22522;&amp;#22320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057;&amp;#28911;&amp;#22522;&amp;#22320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057;&amp;#28911;&amp;#22522;&amp;#22320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57;&amp;#28911;&amp;#22522;&amp;#22320;&amp;#264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057;&amp;#28911;&amp;#22522;&amp;#22320;&amp;#264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057;&amp;#28911;&amp;#22522;&amp;#22320;&amp;#264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057;&amp;#28911;&amp;#22522;&amp;#22320;&amp;#264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057;&amp;#28911;&amp;#22522;&amp;#22320;&amp;#264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057;&amp;#28911;&amp;#22522;&amp;#22320;&amp;#26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057;&amp;#28911;&amp;#22522;&amp;#22320;&amp;#26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057;&amp;#28911;&amp;#22522;&amp;#22320;&amp;#2649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57;&amp;#28911;&amp;#22522;&amp;#22320;&amp;#2649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57;&amp;#28911;&amp;#22522;&amp;#22320;&amp;#26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57;&amp;#28911;&amp;#22522;&amp;#22320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57;&amp;#28911;&amp;#22522;&amp;#22320;&amp;#264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0057;&amp;#28911;&amp;#22522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0057;&amp;#28911;&amp;#22522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057;&amp;#28911;&amp;#22522;&amp;#22320;&amp;#264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0057;&amp;#28911;&amp;#22522;&amp;#22320;&amp;#26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57;&amp;#28911;&amp;#22522;&amp;#22320;&amp;#26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0057;&amp;#28911;&amp;#22522;&amp;#22320;&amp;#264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057;&amp;#28911;&amp;#22522;&amp;#22320;&amp;#264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057;&amp;#28911;&amp;#22522;&amp;#22320;&amp;#264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0057;&amp;#28911;&amp;#22522;&amp;#22320;&amp;#2649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0057;&amp;#28911;&amp;#22522;&amp;#22320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0057;&amp;#28911;&amp;#22522;&amp;#22320;&amp;#264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0057;&amp;#28911;&amp;#22522;&amp;#22320;&amp;#264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0057;&amp;#28911;&amp;#22522;&amp;#22320;&amp;#2649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057;&amp;#28911;&amp;#22522;&amp;#22320;&amp;#264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057;&amp;#28911;&amp;#22522;&amp;#22320;&amp;#264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057;&amp;#28911;&amp;#22522;&amp;#22320;&amp;#264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0057;&amp;#28911;&amp;#22522;&amp;#22320;&amp;#264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0057;&amp;#28911;&amp;#22522;&amp;#22320;&amp;#2649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0057;&amp;#28911;&amp;#22522;&amp;#22320;&amp;#2649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0057;&amp;#28911;&amp;#22522;&amp;#22320;&amp;#264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0057;&amp;#28911;&amp;#22522;&amp;#22320;&amp;#2649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057;&amp;#28911;&amp;#22522;&amp;#22320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057;&amp;#28911;&amp;#22522;&amp;#22320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057;&amp;#28911;&amp;#22522;&amp;#22320;&amp;#2649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