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具台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20855;&amp;#21488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20855;&amp;#21488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amp;#31456;&amp;#65306;&amp;#20013;&amp;#22269;&amp;#24037;&amp;#20855;&amp;#2148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20855;&amp;#2148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37;&amp;#20855;&amp;#2148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20855;&amp;#2148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037;&amp;#20855;&amp;#2148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037;&amp;#20855;&amp;#2148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20855;&amp;#2148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37;&amp;#20855;&amp;#21488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20855;&amp;#21488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37;&amp;#20855;&amp;#214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037;&amp;#20855;&amp;#21488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037;&amp;#20855;&amp;#21488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037;&amp;#20855;&amp;#21488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2269;&amp;#22806;&amp;#24037;&amp;#20855;&amp;#2148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4037;&amp;#20855;&amp;#2148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4037;&amp;#20855;&amp;#2148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4037;&amp;#20855;&amp;#2148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4037;&amp;#20855;&amp;#2148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4037;&amp;#20855;&amp;#2148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4037;&amp;#20855;&amp;#2148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4037;&amp;#20855;&amp;#2148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4037;&amp;#20855;&amp;#2148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4037;&amp;#20855;&amp;#2148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4037;&amp;#20855;&amp;#2148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4037;&amp;#20855;&amp;#2148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4037;&amp;#20855;&amp;#2148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4037;&amp;#20855;&amp;#2148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4037;&amp;#20855;&amp;#2148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4037;&amp;#20855;&amp;#2148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4037;&amp;#20855;&amp;#2148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4037;&amp;#20855;&amp;#2148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24037;&amp;#20855;&amp;#2148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37;&amp;#20855;&amp;#2148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37;&amp;#20855;&amp;#21488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37;&amp;#20855;&amp;#21488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37;&amp;#20855;&amp;#21488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037;&amp;#20855;&amp;#21488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37;&amp;#20855;&amp;#2148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037;&amp;#20855;&amp;#2148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37;&amp;#20855;&amp;#2148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37;&amp;#20855;&amp;#2148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037;&amp;#20855;&amp;#2148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37;&amp;#20855;&amp;#2148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37;&amp;#20855;&amp;#2148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37;&amp;#20855;&amp;#2148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037;&amp;#20855;&amp;#2148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037;&amp;#20855;&amp;#2148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037;&amp;#20855;&amp;#2148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4037;&amp;#20855;&amp;#2148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4037;&amp;#20855;&amp;#2148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24037;&amp;#20855;&amp;#2148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37;&amp;#20855;&amp;#214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037;&amp;#20855;&amp;#214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37;&amp;#20855;&amp;#214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037;&amp;#20855;&amp;#2148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37;&amp;#20855;&amp;#2148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37;&amp;#20855;&amp;#2148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37;&amp;#20855;&amp;#2148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37;&amp;#20855;&amp;#21488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037;&amp;#20855;&amp;#2148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37;&amp;#20855;&amp;#21488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37;&amp;#20855;&amp;#214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37;&amp;#20855;&amp;#2148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037;&amp;#20855;&amp;#2148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4037;&amp;#20855;&amp;#2148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037;&amp;#20855;&amp;#2148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037;&amp;#20855;&amp;#2148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037;&amp;#20855;&amp;#2148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037;&amp;#20855;&amp;#2148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037;&amp;#20855;&amp;#21488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24037;&amp;#20855;&amp;#2148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37;&amp;#20855;&amp;#214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37;&amp;#20855;&amp;#2148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37;&amp;#20855;&amp;#2148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037;&amp;#20855;&amp;#2148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037;&amp;#20855;&amp;#2148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37;&amp;#20855;&amp;#2148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37;&amp;#20855;&amp;#2148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37;&amp;#20855;&amp;#2148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037;&amp;#20855;&amp;#2148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037;&amp;#20855;&amp;#21488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037;&amp;#20855;&amp;#2148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888;&amp;#24030;&amp;#24066;&amp;#27888;&amp;#21147;&amp;#21319;&amp;#24037;&amp;#2085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888;&amp;#24030;&amp;#24066;&amp;#31077;&amp;#30427;&amp;#24037;&amp;#2085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464;&amp;#24030;&amp;#37995;&amp;#28304;&amp;#24037;&amp;#2085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7043;&amp;#24030;&amp;#24066;&amp;#36187;&amp;#22885;&amp;#24037;&amp;#20855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7043;&amp;#24030;&amp;#24066;&amp;#36187;&amp;#20013;&amp;#23665;&amp;#37329;&amp;#39532;&amp;#26631;&amp;#26538;&amp;#21378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037;&amp;#20855;&amp;#2148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24037;&amp;#20855;&amp;#21488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4037;&amp;#20855;&amp;#21488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37;&amp;#20855;&amp;#21488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37;&amp;#20855;&amp;#21488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37;&amp;#20855;&amp;#21488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4037;&amp;#20855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013;&amp;#22269;&amp;#24037;&amp;#20855;&amp;#21488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37;&amp;#20855;&amp;#21488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37;&amp;#20855;&amp;#21488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37;&amp;#20855;&amp;#21488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037;&amp;#20855;&amp;#21488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037;&amp;#20855;&amp;#21488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888;&amp;#24030;&amp;#24066;&amp;#27888;&amp;#21147;&amp;#21319;&amp;#24037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888;&amp;#24030;&amp;#24066;&amp;#31077;&amp;#30427;&amp;#24037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464;&amp;#24030;&amp;#37995;&amp;#28304;&amp;#24037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7043;&amp;#24030;&amp;#24066;&amp;#36187;&amp;#22885;&amp;#24037;&amp;#20855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7043;&amp;#24030;&amp;#24066;&amp;#36187;&amp;#20013;&amp;#23665;&amp;#37329;&amp;#39532;&amp;#26631;&amp;#26538;&amp;#2137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19978;&amp;#28023;&amp;#24314;&amp;#26106;&amp;#26408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029;&amp;#30465;&amp;#19977;&amp;#21488;&amp;#21439;&amp;#24029;&amp;#27888;&amp;#24037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24037;&amp;#20855;&amp;#21488;&amp;#34892;&amp;#19994;&amp;#21457;&amp;#23637;&amp;#21069;&amp;#26223;&amp;#39044;&amp;#27979;&amp;#21644;&amp;#25237;&amp;#34701;&amp;#36164;&amp;#20998;&amp;#26512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37;&amp;#20855;&amp;#214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37;&amp;#20855;&amp;#214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037;&amp;#20855;&amp;#21488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037;&amp;#20855;&amp;#2148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037;&amp;#20855;&amp;#2148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37;&amp;#20855;&amp;#2148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37;&amp;#20855;&amp;#214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037;&amp;#20855;&amp;#2148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37;&amp;#20855;&amp;#21488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37;&amp;#20855;&amp;#2148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20855;&amp;#21488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20855;&amp;#21488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4037;&amp;#20855;&amp;#2148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4037;&amp;#20855;&amp;#2148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4037;&amp;#20855;&amp;#2148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4037;&amp;#20855;&amp;#2148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4037;&amp;#20855;&amp;#2148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4037;&amp;#20855;&amp;#2148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4037;&amp;#20855;&amp;#2148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4037;&amp;#20855;&amp;#2148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0855;&amp;#21488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20855;&amp;#21488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0855;&amp;#21488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0855;&amp;#21488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0855;&amp;#21488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0855;&amp;#21488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0855;&amp;#21488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20855;&amp;#21488;&amp;#34892;&amp;#19994;&amp;#20027;&amp;#35201;&amp;#36827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20855;&amp;#21488;&amp;#34892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0855;&amp;#21488;&amp;#34892;&amp;#19994;&amp;#20986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0855;&amp;#21488;&amp;#34892;&amp;#19994;&amp;#36827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0855;&amp;#21488;&amp;#34892;&amp;#19994;&amp;#21306;&amp;#22495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0855;&amp;#21488;&amp;#34892;&amp;#19994;&amp;#20225;&amp;#19994;&amp;#35268;&amp;#27169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0855;&amp;#21488;&amp;#34892;&amp;#19994;&amp;#20225;&amp;#19994;&amp;#24615;&amp;#36136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0855;&amp;#21488;&amp;#34892;&amp;#19994;&amp;#23545;&amp;#19978;&amp;#28216;&amp;#24037;&amp;#20855;&amp;#21488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0855;&amp;#21488;&amp;#34892;&amp;#19994;&amp;#23545;&amp;#19978;&amp;#28216;&amp;#24037;&amp;#20855;&amp;#21488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0855;&amp;#21488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0855;&amp;#21488;&amp;#34892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97;&amp;#26469;&amp;#20013;&amp;#22269;&amp;#24037;&amp;#20855;&amp;#21488;&amp;#34892;&amp;#19994;&amp;#21033;&amp;#28070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4037;&amp;#20855;&amp;#21488;&amp;#34892;&amp;#19994;&amp;#25237;&amp;#36164;&amp;#20860;&amp;#24182;&amp;#37325;&amp;#3245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054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0855;&amp;#21488;&amp;#34892;&amp;#19994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0855;&amp;#21488;&amp;#34892;&amp;#19994;&amp;#21033;&amp;#2807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20855;&amp;#21488;&amp;#34892;&amp;#19994;&amp;#36164;&amp;#20135;&amp;#24635;&amp;#39069;&amp;#12289;&amp;#38144;&amp;#21806;&amp;#25910;&amp;#20837;&amp;#21644;&amp;#21033;&amp;#28070;&amp;#24635;&amp;#39069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20855;&amp;#21488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