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铺租售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38138;&amp;#31199;&amp;#2180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38138;&amp;#31199;&amp;#2180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1830;&amp;#38138;&amp;#31199;&amp;#218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1830;&amp;#38138;&amp;#31199;&amp;#2180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38138;&amp;#31199;&amp;#2180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1199;&amp;#21806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830;&amp;#38138;&amp;#31199;&amp;#21806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1199;&amp;#21806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1830;&amp;#38138;&amp;#31199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1830;&amp;#38138;&amp;#31199;&amp;#218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90;&amp;#30028;&amp;#21830;&amp;#38138;&amp;#31199;&amp;#2180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21830;&amp;#38138;&amp;#31199;&amp;#2180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830;&amp;#38138;&amp;#31199;&amp;#2180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830;&amp;#38138;&amp;#31199;&amp;#2180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830;&amp;#38138;&amp;#31199;&amp;#2180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830;&amp;#38138;&amp;#31199;&amp;#2180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830;&amp;#38138;&amp;#31199;&amp;#2180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1199;&amp;#21806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830;&amp;#38138;&amp;#31199;&amp;#2180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830;&amp;#38138;&amp;#31199;&amp;#2180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38138;&amp;#31199;&amp;#21806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830;&amp;#38138;&amp;#31199;&amp;#2180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830;&amp;#38138;&amp;#31199;&amp;#218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30;&amp;#38138;&amp;#31199;&amp;#2180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38138;&amp;#31199;&amp;#218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38138;&amp;#31199;&amp;#218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830;&amp;#38138;&amp;#31199;&amp;#2180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830;&amp;#38138;&amp;#31199;&amp;#21806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31199;&amp;#21806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31199;&amp;#21806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38138;&amp;#31199;&amp;#21806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1199;&amp;#21806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8138;&amp;#31199;&amp;#21806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38138;&amp;#31199;&amp;#21806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38138;&amp;#31199;&amp;#21806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830;&amp;#38138;&amp;#31199;&amp;#2180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0013;&amp;#22269;&amp;#21830;&amp;#38138;&amp;#31199;&amp;#21806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830;&amp;#38138;&amp;#31199;&amp;#2180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1199;&amp;#2180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38138;&amp;#31199;&amp;#2180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38138;&amp;#31199;&amp;#21806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830;&amp;#38138;&amp;#31199;&amp;#2180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38138;&amp;#31199;&amp;#2180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830;&amp;#38138;&amp;#31199;&amp;#2180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830;&amp;#38138;&amp;#31199;&amp;#2180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38138;&amp;#31199;&amp;#2180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38138;&amp;#31199;&amp;#2180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38138;&amp;#31199;&amp;#218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830;&amp;#38138;&amp;#31199;&amp;#2180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8138;&amp;#31199;&amp;#21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38138;&amp;#31199;&amp;#2180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1830;&amp;#38138;&amp;#31199;&amp;#21806;&amp;#34892;&amp;#19994;&amp;#37325;&amp;#28857;&amp;#39046; 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807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21476;&amp;#22320;&amp;#20135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58;&amp;#38534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40857;&amp;#28246;&amp;#22320;&amp;#2013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40511;&amp;#22522;&amp;#22320;&amp;#2013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1830;&amp;#38138;&amp;#31199;&amp;#2180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830;&amp;#38138;&amp;#31199;&amp;#2180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1199;&amp;#218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30;&amp;#38138;&amp;#31199;&amp;#2180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31199;&amp;#2180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38138;&amp;#31199;&amp;#2180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38138;&amp;#31199;&amp;#2180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830;&amp;#38138;&amp;#31199;&amp;#218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30;&amp;#38138;&amp;#31199;&amp;#218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30;&amp;#38138;&amp;#31199;&amp;#218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1830;&amp;#38138;&amp;#31199;&amp;#2180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1830;&amp;#38138;&amp;#31199;&amp;#2180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1830;&amp;#38138;&amp;#31199;&amp;#2180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830;&amp;#38138;&amp;#31199;&amp;#2180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830;&amp;#38138;&amp;#31199;&amp;#2180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830;&amp;#38138;&amp;#31199;&amp;#2180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830;&amp;#38138;&amp;#31199;&amp;#2180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830;&amp;#38138;&amp;#31199;&amp;#218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21830;&amp;#38138;&amp;#31199;&amp;#2180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830;&amp;#38138;&amp;#31199;&amp;#2180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830;&amp;#38138;&amp;#31199;&amp;#2180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830;&amp;#38138;&amp;#31199;&amp;#2180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830;&amp;#38138;&amp;#31199;&amp;#2180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1199;&amp;#21806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amp;#24180;&amp;#21830;&amp;#38138;&amp;#31199;&amp;#21806;&amp;#34892;&amp;#19994;&amp;#24066;&amp;#22330;&amp;#31574;&amp;#30053;&amp;#20998;&amp;#26512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830;&amp;#38138;&amp;#31199;&amp;#2180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38138;&amp;#31199;&amp;#2180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1199;&amp;#2180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31199;&amp;#2180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1199;&amp;#2180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1199;&amp;#21806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830;&amp;#38138;&amp;#31199;&amp;#21806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38138;&amp;#31199;&amp;#2180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38138;&amp;#31199;&amp;#2180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38138;&amp;#31199;&amp;#2180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38138;&amp;#31199;&amp;#218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830;&amp;#38138;&amp;#31199;&amp;#2180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38138;&amp;#31199;&amp;#218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38138;&amp;#31199;&amp;#21806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