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安全阀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33;&amp;#20840;&amp;#38400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33;&amp;#20840;&amp;#38400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33;&amp;#20840;&amp;#38400;&amp;#26159;&amp;#38400;&amp;#38376;&amp;#23478;&amp;#26063;&amp;#27604;&amp;#36739;&amp;#29305;&amp;#27530;&amp;#30340;&amp;#19968;&amp;#20010;&amp;#20998;&amp;#25903;&amp;#65292;&amp;#23427;&amp;#30340;&amp;#29305;&amp;#27530;&amp;#24615;&amp;#26159;&amp;#22240;&amp;#20026;&amp;#19981;&amp;#21516;&amp;#20110;&amp;#20854;&amp;#23427;&amp;#38400;&amp;#38376;&amp;#20165;&amp;#20165;&amp;#36215;&amp;#21040;&amp;#24320;&amp;#20851;&amp;#30340;&amp;#20316;&amp;#29992;&amp;#65292;&amp;#26356;&amp;#37325;&amp;#35201;&amp;#30340;&amp;#26159;&amp;#36215;&amp;#21040;&amp;#20445;&amp;#25252;&amp;#35774;&amp;#22791;&amp;#30340;&amp;#23433;&amp;#20840;&amp;#12290;&amp;#38543;&amp;#30528;&amp;#25105;&amp;#22269;&amp;#32463;&amp;#27982;&amp;#24314;&amp;#35774;&amp;#30340;&amp;#24555;&amp;#36895;&amp;#21457;&amp;#23637;&amp;#65292;&amp;#22312;&amp;#24102;&amp;#26377;&amp;#21387;&amp;#21147;&amp;#25805;&amp;#25511;&amp;#30340;&amp;#35774;&amp;#22791;&amp;#39033;&amp;#30446;&amp;#24037;&amp;#31243;&amp;#36234;&amp;#26469;&amp;#36234;&amp;#22810;&amp;#12290;&amp;#37492;&amp;#20110;&amp;#35774;&amp;#22791;&amp;#27844;&amp;#21387;&amp;#30340;&amp;#38656;&amp;#35201;&amp;#65292;&amp;#23433;&amp;#20840;&amp;#38400;&amp;#22312;&amp;#20445;&amp;#25252;&amp;#35774;&amp;#22791;&amp;#36807;&amp;#31243;&amp;#20013;&amp;#36215;&amp;#21040;&amp;#33267;&amp;#20851;&amp;#37325;&amp;#35201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33;&amp;#20840;&amp;#38400;&amp;#22312;&amp;#31995;&amp;#32479;&amp;#20013;&amp;#36215;&amp;#23433;&amp;#20840;&amp;#20445;&amp;#25252;&amp;#20316;&amp;#29992;&amp;#12290;&amp;#24403;&amp;#31995;&amp;#32479;&amp;#21387;&amp;#21147;&amp;#36229;&amp;#36807;&amp;#35268;&amp;#23450;&amp;#20540;&amp;#26102;&amp;#65292;&amp;#23433;&amp;#20840;&amp;#38400;&amp;#25171;&amp;#24320;&amp;#65292;&amp;#23558;&amp;#31995;&amp;#32479;&amp;#20013;&amp;#30340;&amp;#19968;&amp;#37096;&amp;#20998;&amp;#27668;&amp;#20307;/&amp;#27969;&amp;#20307;&amp;#25490;&amp;#20837;&amp;#22823;&amp;#27668;/&amp;#31649;&amp;#36947;&amp;#22806;&amp;#65292;&amp;#20351;&amp;#31995;&amp;#32479;&amp;#21387;&amp;#21147;&amp;#19981;&amp;#36229;&amp;#36807;&amp;#20801;&amp;#35768;&amp;#20540;&amp;#65292;&amp;#20174;&amp;#32780;&amp;#20445;&amp;#35777;&amp;#31995;&amp;#32479;&amp;#19981;&amp;#22240;&amp;#21387;&amp;#21147;&amp;#36807;&amp;#39640;&amp;#32780;&amp;#21457;&amp;#29983;&amp;#20107;&amp;#259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433;&amp;#20840;&amp;#38400;&amp;#65288;84814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287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287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94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,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86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,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18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52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9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19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08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48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63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30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,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78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,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33;&amp;#20840;&amp;#38400;&amp;#34892;&amp;#19994;&amp;#24066;&amp;#22330;&amp;#20998;&amp;#26512;&amp;#19982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2017&lt;/strong&gt;&lt;strong&gt;&amp;#24180;&amp;#20013;&amp;#22269;&amp;#38400;&amp;#3837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&amp;#24180;&amp;#20013;&amp;#22269;&amp;#38400;&amp;#3837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8400;&amp;#38376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400;&amp;#38376;&amp;#21046;&amp;#36896;&amp;#19994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400;&amp;#3837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400;&amp;#38376;&amp;#20225;&amp;#19994;&amp;#36816;&amp;#33829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00;&amp;#38376;&amp;#20225;&amp;#19994;&amp;#30340;&amp;#31649;&amp;#2970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2411;&amp;#38400;&amp;#38376;&amp;#20225;&amp;#19994;&amp;#21457;&amp;#23637;&amp;#31574;&amp;#300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8400;&amp;#38376;&amp;#20225;&amp;#19994;&amp;#3034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400;&amp;#3837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00;&amp;#3837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00;&amp;#38376;&amp;#20225;&amp;#19994;&amp;#25171;&amp;#20215;&amp;#26684;&amp;#25112;&amp;#24694;&amp;#24615;&amp;#31454;&amp;#2010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400;&amp;#38376;&amp;#39640;&amp;#31471;&amp;#21457;&amp;#23637;&amp;#29942;&amp;#39048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400;&amp;#38376;&amp;#24066;&amp;#22330;&amp;#31209;&amp;#2420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8400;&amp;#38376;&amp;#34892;&amp;#19994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lt;a href="http://www.chinairr.org/report/R05/R0502/201805/02-259911.html"&gt;&amp;#23433;&amp;#20840;&amp;#38400;&lt;/a&gt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33;&amp;#20840;&amp;#384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433;&amp;#20840;&amp;#384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3433;&amp;#20840;&amp;#384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&amp;#24180;&amp;#19990;&amp;#30028;&amp;#23433;&amp;#20840;&amp;#38400;&amp;#34892;&amp;#19994;&amp;#36816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0840;&amp;#384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3433;&amp;#20840;&amp;#38400;&amp;#22411;&amp;#21495;&amp;#32534;&amp;#210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3433;&amp;#20840;&amp;#3840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33;&amp;#20840;&amp;#38400;&amp;#20135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33;&amp;#20840;&amp;#384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33;&amp;#20840;&amp;#38400;&amp;#20135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3433;&amp;#20840;&amp;#38400;&amp;#25216;&amp;#26415;&amp;#27700;&amp;#241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433;&amp;#20840;&amp;#38400;&amp;#20135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3433;&amp;#20840;&amp;#38400;&amp;#24066;&amp;#22330;&amp;#36816;&amp;#33829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&amp;#24180;&amp;#20013;&amp;#22269;&amp;#23433;&amp;#20840;&amp;#38400;&amp;#24066;&amp;#22330;&amp;#21457;&amp;#23637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0840;&amp;#38400;&amp;#22269;&amp;#22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33;&amp;#20840;&amp;#3840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3433;&amp;#20840;&amp;#38400;&amp;#26032;&amp;#20135;&amp;#21697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33;&amp;#20840;&amp;#38400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3433;&amp;#20840;&amp;#3840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0840;&amp;#3840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3;&amp;#20840;&amp;#38400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433;&amp;#20840;&amp;#38400;&amp;#20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0-2017&lt;/strong&gt;&lt;strong&gt;&amp;#24180;&amp;#20013;&amp;#22269;&amp;#23433;&amp;#20840;&amp;#38400;&amp;#65288;84814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0-2017&amp;#24180;&amp;#20013;&amp;#22269;&amp;#23433;&amp;#20840;&amp;#3840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433;&amp;#20840;&amp;#38400;&amp;#65288;84814000&lt;/strong&gt;&lt;strong&gt;&amp;#65289;&amp;#36827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5968;&amp;#37327;&amp;#65288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86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52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19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08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63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78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433;&amp;#20840;&amp;#38400;&amp;#65288;84814000&lt;/strong&gt;&lt;strong&gt;&amp;#65289;&amp;#36827;&amp;#21475;&amp;#37329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3433;&amp;#20840;&amp;#3840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433;&amp;#20840;&amp;#38400;&amp;#65288;84814000&lt;/strong&gt;&lt;strong&gt;&amp;#65289;&amp;#20986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94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18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9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48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30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433;&amp;#20840;&amp;#38400;&amp;#65288;84814000&lt;/strong&gt;&lt;strong&gt;&amp;#65289;&amp;#20986;&amp;#21475;&amp;#37329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3433;&amp;#20840;&amp;#384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433;&amp;#20840;&amp;#38400;&amp;#65288;84814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3433;&amp;#20840;&amp;#3840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38400;&amp;#38376;&amp;#21046;&amp;#36896;&amp;#34892;&amp;#19994;&amp;#25968;&amp;#25454;&amp;#30417;&amp;#27979;&amp;#20998;&amp;#26512;&amp;#65288;&amp;#25353;&amp;#23395;&amp;#24230;&amp;#26356;&amp;#26032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2-2017&amp;#24180;&amp;#20013;&amp;#22269;&amp;#38400;&amp;#3837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400;&amp;#3837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38400;&amp;#3837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38400;&amp;#3837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2-2017&amp;#24180;&amp;#20013;&amp;#22269;&amp;#38400;&amp;#3837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3433;&amp;#20840;&amp;#3840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2017&amp;#24180;&amp;#20013;&amp;#22269;&amp;#23433;&amp;#20840;&amp;#384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33;&amp;#20840;&amp;#38400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433;&amp;#20840;&amp;#384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2269;&amp;#22806;&amp;#37325;&amp;#28857;&amp;#23433;&amp;#20840;&amp;#38400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KSB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888;&amp;#31185;&amp;#22269;&amp;#38469;&amp;#26377;&amp;#38480;&amp;#20844;&amp;#21496;&amp;#65288;TYCO INTERNATIONAL LTD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31;&amp;#27966;&amp;#33678;&amp;#20811;&amp;#24037;&amp;#31243;&amp;#26377;&amp;#38480;&amp;#20844;&amp;#21496;&amp;#65288;SPIRAXSAR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3433;&amp;#20840;&amp;#38400;&amp;#22269;&amp;#20869;&amp;#37325;&amp;#28857;&amp;#29983;&amp;#20135;&amp;#21378;&amp;#23478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271;&amp;#20140;&amp;#33322;&amp;#22825;&amp;#30707;&amp;#21270;&amp;#25216;&amp;#26415;&amp;#35013;&amp;#22791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993;&amp;#27743;&amp;#33406;&amp;#40664;&amp;#27185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56;&amp;#27743;&amp;#24066;&amp;#19996;&amp;#21556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93;&amp;#27743;&amp;#20852;&amp;#38534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547;&amp;#24072;&amp;#24066;&amp;#20104;&amp;#24658;&amp;#26426;&amp;#36742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080;&amp;#38177;&amp;#23041;&amp;#21147;&amp;#29305;&amp;#33337;&amp;#29992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048;&amp;#28165;&amp;#24066;&amp;#19996;&amp;#39118;&amp;#29028;&amp;#307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993;&amp;#27743;&amp;#24935;&amp;#200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904;&amp;#28330;&amp;#38125;&amp;#23572;&amp;#36229;&amp;#31354;&amp;#21387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3433;&amp;#20840;&amp;#384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8-2024&amp;#24180;&amp;#20013;&amp;#22269;&amp;#23433;&amp;#20840;&amp;#3840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0840;&amp;#38400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0840;&amp;#3840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433;&amp;#20840;&amp;#3840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0840;&amp;#3840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0840;&amp;#384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3;&amp;#20840;&amp;#3840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433;&amp;#20840;&amp;#3840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3433;&amp;#20840;&amp;#38400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8-2024&amp;#24180;&amp;#20013;&amp;#22269;&amp;#23433;&amp;#20840;&amp;#384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0840;&amp;#3840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0840;&amp;#3840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433;&amp;#20840;&amp;#384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433;&amp;#20840;&amp;#384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400;&amp;#38376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400;&amp;#38376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400;&amp;#38376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400;&amp;#38376;&amp;#21046;&amp;#36896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400;&amp;#38376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400;&amp;#38376;&amp;#21046;&amp;#36896;&amp;#34892;&amp;#19994;&amp;#36153;&amp;#29992;&amp;#20351;&amp;#29992;&amp;#32479;&amp;#35745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400;&amp;#38376;&amp;#21046;&amp;#36896;&amp;#34892;&amp;#19994;&amp;#20027;&amp;#35201;&amp;#30408;&amp;#21033;&amp;#25351;&amp;#26631;&amp;#32479;&amp;#35745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400;&amp;#38376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33;&amp;#20840;&amp;#3840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33;&amp;#20840;&amp;#3840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33;&amp;#20840;&amp;#3840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33;&amp;#20840;&amp;#3840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3433;&amp;#20840;&amp;#384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