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危化品运输市场调查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61;&amp;#21270;&amp;#21697;&amp;#36816;&amp;#36755;&amp;#24066;&amp;#22330;&amp;#35843;&amp;#26597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61;&amp;#21270;&amp;#21697;&amp;#36816;&amp;#36755;&amp;#24066;&amp;#22330;&amp;#35843;&amp;#26597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361;&amp;#21270;&amp;#21697;&amp;#36816;&amp;#36755;&amp;#19968;&amp;#33324;&amp;#25351;&amp;#21361;&amp;#38505;&amp;#21270;&amp;#23398;&amp;#21697;&amp;#36816;&amp;#36755;&amp;#36164;&amp;#36136;&amp;#31649;&amp;#29702;&amp;#12290;&amp;#20174;&amp;#20107;&amp;#21361;&amp;#38505;&amp;#21270;&amp;#23398;&amp;#21697;&amp;#36947;&amp;#36335;&amp;#36816;&amp;#36755;&amp;#12289;&amp;#27700;&amp;#36335;&amp;#36816;&amp;#36755;&amp;#30340;&amp;#65292;&amp;#24212;&amp;#24403;&amp;#20998;&amp;#21035;&amp;#20381;&amp;#29031;&amp;#26377;&amp;#20851;&amp;#36947;&amp;#36335;&amp;#36816;&amp;#36755;&amp;#12289;&amp;#27700;&amp;#36335;&amp;#36816;&amp;#36755;&amp;#30340;&amp;#27861;&amp;#24459;&amp;#12289;&amp;#34892;&amp;#25919;&amp;#27861;&amp;#35268;&amp;#30340;&amp;#35268;&amp;#23450;&amp;#65292;&amp;#21462;&amp;#24471;&amp;#21361;&amp;#38505;&amp;#36135;&amp;#29289;&amp;#36947;&amp;#36335;&amp;#36816;&amp;#36755;&amp;#35768;&amp;#21487;&amp;#12289;&amp;#21361;&amp;#38505;&amp;#36135;&amp;#29289;&amp;#27700;&amp;#36335;&amp;#36816;&amp;#36755;&amp;#35768;&amp;#21487;&amp;#65292;&amp;#24182;&amp;#21521;&amp;#24037;&amp;#21830;&amp;#34892;&amp;#25919;&amp;#31649;&amp;#29702;&amp;#37096;&amp;#38376;&amp;#21150;&amp;#29702;&amp;#30331;&amp;#35760;&amp;#25163;&amp;#32493;&amp;#12290;&amp;#21361;&amp;#38505;&amp;#21270;&amp;#23398;&amp;#21697;&amp;#36947;&amp;#36335;&amp;#36816;&amp;#36755;&amp;#20225;&amp;#19994;&amp;#12289;&amp;#27700;&amp;#36335;&amp;#36816;&amp;#36755;&amp;#20225;&amp;#19994;&amp;#24212;&amp;#24403;&amp;#37197;&amp;#22791;&amp;#19987;&amp;#32844;&amp;#23433;&amp;#20840;&amp;#31649;&amp;#29702;&amp;#20154;&amp;#215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361;&amp;#21270;&amp;#21697;&amp;#36816;&amp;#36755;&amp;#24066;&amp;#22330;&amp;#35843;&amp;#26597;&amp;#19982;&amp;#21457;&amp;#23637;&amp;#21069;&amp;#26223;&amp;#25253;&amp;#21578;&amp;#12299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amp;#21361;&amp;#21270;&amp;#21697;&amp;#36816;&amp;#36755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61;&amp;#21270;&amp;#21697;&amp;#36816;&amp;#36755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61;&amp;#21270;&amp;#21697;&amp;#36816;&amp;#36755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61;&amp;#21270;&amp;#21697;&amp;#36816;&amp;#36755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0013;&amp;#22269;&amp;#21361;&amp;#21270;&amp;#21697;&amp;#36816;&amp;#3675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61;&amp;#21270;&amp;#21697;&amp;#36816;&amp;#36755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361;&amp;#21270;&amp;#21697;&amp;#36816;&amp;#36755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7&lt;/strong&gt;&lt;strong&gt;&amp;#24180;&amp;#20013;&amp;#22269;&amp;#21361;&amp;#21270;&amp;#21697;&amp;#36816;&amp;#36755;&amp;#34892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361;&amp;#21270;&amp;#21697;&amp;#36816;&amp;#36755;&amp;#34892;&amp;#1999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1361;&amp;#21270;&amp;#21697;&amp;#36816;&amp;#36755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361;&amp;#21270;&amp;#21697;&amp;#36816;&amp;#36755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61;&amp;#21270;&amp;#21697;&amp;#36816;&amp;#36755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1361;&amp;#21270;&amp;#21697;&amp;#36816;&amp;#36755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1361;&amp;#21270;&amp;#21697;&amp;#36816;&amp;#36755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1361;&amp;#21270;&amp;#21697;&amp;#36816;&amp;#36755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1361;&amp;#21270;&amp;#21697;&amp;#36816;&amp;#36755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361;&amp;#21270;&amp;#21697;&amp;#36816;&amp;#36755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1-2017&lt;/strong&gt;&lt;strong&gt;&amp;#24180;&amp;#20013;&amp;#22269;&amp;#21361;&amp;#21270;&amp;#21697;&amp;#36816;&amp;#36755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1361;&amp;#21270;&amp;#21697;&amp;#36816;&amp;#36755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1361;&amp;#21270;&amp;#21697;&amp;#36816;&amp;#36755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1361;&amp;#21270;&amp;#21697;&amp;#36816;&amp;#36755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1361;&amp;#21270;&amp;#21697;&amp;#36816;&amp;#36755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7&lt;/strong&gt;&lt;strong&gt;&amp;#24180;&amp;#20013;&amp;#22269;&amp;#21361;&amp;#21270;&amp;#21697;&amp;#36816;&amp;#36755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1361;&amp;#21270;&amp;#21697;&amp;#36816;&amp;#36755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361;&amp;#21270;&amp;#21697;&amp;#36816;&amp;#36755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361;&amp;#21270;&amp;#21697;&amp;#36816;&amp;#36755;&amp;#34892;&amp;#19994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1361;&amp;#21270;&amp;#21697;&amp;#36816;&amp;#36755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21361;&amp;#21270;&amp;#21697;&amp;#36816;&amp;#36755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20013;&amp;#22269;&amp;#21361;&amp;#21270;&amp;#21697;&amp;#36816;&amp;#36755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7&lt;/strong&gt;&lt;strong&gt;&amp;#24180;&amp;#20013;&amp;#22269;&amp;#21361;&amp;#21270;&amp;#21697;&amp;#36816;&amp;#36755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361;&amp;#21270;&amp;#21697;&amp;#36816;&amp;#3675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61;&amp;#21270;&amp;#21697;&amp;#36816;&amp;#3675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361;&amp;#21270;&amp;#21697;&amp;#36816;&amp;#36755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1361;&amp;#21270;&amp;#21697;&amp;#36816;&amp;#36755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361;&amp;#21270;&amp;#21697;&amp;#36816;&amp;#36755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1361;&amp;#21270;&amp;#21697;&amp;#36816;&amp;#36755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2018-2024&lt;/strong&gt;&lt;strong&gt;&amp;#24180;&amp;#20013;&amp;#22269;&amp;#21361;&amp;#21270;&amp;#21697;&amp;#36816;&amp;#36755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1361;&amp;#21270;&amp;#21697;&amp;#36816;&amp;#36755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1361;&amp;#21270;&amp;#21697;&amp;#36816;&amp;#36755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361;&amp;#21270;&amp;#21697;&amp;#36816;&amp;#367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361;&amp;#21270;&amp;#21697;&amp;#36816;&amp;#36755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1361;&amp;#21270;&amp;#21697;&amp;#36816;&amp;#36755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361;&amp;#21270;&amp;#21697;&amp;#36816;&amp;#36755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361;&amp;#21270;&amp;#21697;&amp;#36816;&amp;#36755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13;&amp;#22269;&amp;#21361;&amp;#21270;&amp;#21697;&amp;#36816;&amp;#3675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361;&amp;#21270;&amp;#21697;&amp;#36816;&amp;#36755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61;&amp;#21270;&amp;#21697;&amp;#36816;&amp;#3675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61;&amp;#21270;&amp;#21697;&amp;#36816;&amp;#36755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61;&amp;#21270;&amp;#21697;&amp;#36816;&amp;#36755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61;&amp;#21270;&amp;#21697;&amp;#36816;&amp;#36755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0013;&amp;#22269;&amp;#21361;&amp;#21270;&amp;#21697;&amp;#36816;&amp;#36755;&amp;#34892;&amp;#19994;&amp;#25237;&amp;#36164;&amp;#26426;&amp;#20250;&amp;#19982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1361;&amp;#21270;&amp;#21697;&amp;#36816;&amp;#36755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61;&amp;#21270;&amp;#21697;&amp;#36816;&amp;#367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1361;&amp;#21270;&amp;#21697;&amp;#36816;&amp;#36755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8857;&amp;#23458;&amp;#25143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288;&amp;#37096;&amp;#20998;&amp;#65289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