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工装备运输项目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4037;&amp;#35013;&amp;#22791;&amp;#36816;&amp;#36755;&amp;#39033;&amp;#30446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4037;&amp;#35013;&amp;#22791;&amp;#36816;&amp;#36755;&amp;#39033;&amp;#30446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27915;&amp;#24037;&amp;#31243;&amp;#35013;&amp;#22791;&amp;#20027;&amp;#35201;&amp;#25351;&amp;#28023;&amp;#27915;&amp;#36164;&amp;#28304;&amp;#65288;&amp;#29305;&amp;#21035;&amp;#26159;&amp;#28023;&amp;#27915;&amp;#27833;&amp;#27668;&amp;#36164;&amp;#28304;&amp;#65289;&amp;#21208;&amp;#25506;&amp;#12289;&amp;#24320;&amp;#37319;&amp;#12289;&amp;#21152;&amp;#24037;&amp;#12289;&amp;#20648;&amp;#36816;&amp;#12289;&amp;#31649;&amp;#29702;&amp;#12289;&amp;#21518;&amp;#21220;&amp;#26381;&amp;#21153;&amp;#31561;&amp;#26041;&amp;#38754;&amp;#30340;&amp;#22823;&amp;#22411;&amp;#24037;&amp;#31243;&amp;#35013;&amp;#22791;&amp;#21644;&amp;#36741;&amp;#21161;&amp;#35013;&amp;#22791;&amp;#65292;&amp;#20855;&amp;#26377;&amp;#39640;&amp;#25216;&amp;#26415;&amp;#12289;&amp;#39640;&amp;#25237;&amp;#20837;&amp;#12289;&amp;#39640;&amp;#20135;&amp;#20986;&amp;#12289;&amp;#39640;&amp;#38468;&amp;#21152;&amp;#20540;&amp;#12289;&amp;#39640;&amp;#39118;&amp;#38505;&amp;#30340;&amp;#29305;&amp;#28857;&amp;#65292;&amp;#26159;&amp;#20808;&amp;#36827;&amp;#21046;&amp;#36896;&amp;#12289;&amp;#20449;&amp;#24687;&amp;#12289;&amp;#26032;&amp;#26448;&amp;#26009;&amp;#31561;&amp;#39640;&amp;#26032;&amp;#25216;&amp;#26415;&amp;#30340;&amp;#32508;&amp;#21512;&amp;#20307;&amp;#65292;&amp;#20135;&amp;#19994;&amp;#36752;&amp;#23556;&amp;#33021;&amp;#21147;&amp;#24378;&amp;#65292;&amp;#23545;&amp;#22269;&amp;#27665;&amp;#32463;&amp;#27982;&amp;#24102;&amp;#21160;&amp;#20316;&amp;#29992;&amp;#22823;&amp;#12290;&amp;#22269;&amp;#38469;&amp;#19978;&amp;#36890;&amp;#24120;&amp;#23558;&amp;#28023;&amp;#27915;&amp;#24037;&amp;#31243;&amp;#25216;&amp;#26415;&amp;#35013;&amp;#22791;&amp;#20998;&amp;#20026;&amp;#19977;&amp;#22823;&amp;#31867;&amp;#65306;&amp;#28023;&amp;#27915;&amp;#27833;&amp;#27668;&amp;#36164;&amp;#28304;&amp;#24320;&amp;#21457;&amp;#35013;&amp;#22791;&amp;#65307;&amp;#20854;&amp;#20182;&amp;#28023;&amp;#27915;&amp;#36164;&amp;#28304;&amp;#24320;&amp;#21457;&amp;#35013;&amp;#22791;&amp;#65307;&amp;#28023;&amp;#27915;&amp;#28014;&amp;#20307;&amp;#32467;&amp;#26500;&amp;#29289;&amp;#12290;&amp;#28023;&amp;#27915;&amp;#27833;&amp;#27668;&amp;#36164;&amp;#28304;&amp;#24320;&amp;#21457;&amp;#35013;&amp;#22791;&amp;#26159;&amp;#28023;&amp;#27915;&amp;#24037;&amp;#31243;&amp;#35013;&amp;#22791;&amp;#30340;&amp;#20027;&amp;#20307;&amp;#65292;&amp;#21253;&amp;#25324;&amp;#21508;&amp;#31867;&amp;#38075;&amp;#20117;&amp;#24179;&amp;#21488;&amp;#12289;&amp;#29983;&amp;#20135;&amp;#24179;&amp;#21488;&amp;#12289;&amp;#28014;&amp;#24335;&amp;#29983;&amp;#20135;&amp;#20648;&amp;#27833;&amp;#33337;&amp;#12289;&amp;#21368;&amp;#27833;&amp;#33337;&amp;#12289;&amp;#36215;&amp;#37325;&amp;#33337;&amp;#12289;&amp;#38138;&amp;#31649;&amp;#33337;&amp;#12289;&amp;#28023;&amp;#24213;&amp;#25366;&amp;#27807;&amp;#22475;&amp;#31649;&amp;#33337;&amp;#12289;&amp;#28508;&amp;#27700;&amp;#20316;&amp;#19994;&amp;#3333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&amp;#19990;&amp;#32426;&amp;#21069;10&amp;#24180;&amp;#65292;&amp;#25105;&amp;#22269;&amp;#28023;&amp;#27915;&amp;#29983;&amp;#20135;&amp;#24635;&amp;#20540;&amp;#24180;&amp;#22343;&amp;#22686;&amp;#38271;&amp;#29575;&amp;#20026;16.7%&amp;#65292;&amp;#24635;&amp;#20307;&amp;#36827;&amp;#20837;&amp;#28023;&amp;#27915;&amp;#32463;&amp;#27982;&amp;#21448;&amp;#22909;&amp;#21448;&amp;#24555;&amp;#21457;&amp;#23637;&amp;#38454;&amp;#27573;&amp;#12290;&amp;#26410;&amp;#26469;20&amp;#24180;&amp;#65292;&amp;#25105;&amp;#22269;&amp;#28023;&amp;#27915;&amp;#32463;&amp;#27982;&amp;#21457;&amp;#23637;&amp;#20173;&amp;#23558;&amp;#22788;&amp;#20110;&amp;#25104;&amp;#38271;&amp;#26399;&amp;#65292;&amp;#20854;&amp;#20013;&amp;#65292;&amp;#22312;2015-2030&amp;#24180;&amp;#38388;&amp;#65292;&amp;#23558;&amp;#30001;&amp;#19981;&amp;#25104;&amp;#29087;&amp;#36880;&amp;#27493;&amp;#36208;&amp;#21521;&amp;#25104;&amp;#29087;&amp;#65292;&amp;#22686;&amp;#38271;&amp;#26041;&amp;#24335;&amp;#23558;&amp;#30001;&amp;#31895;&amp;#25918;&amp;#22411;&amp;#21521;&amp;#38598;&amp;#32422;&amp;#22411;&amp;#36807;&amp;#28193;&amp;#65292;&amp;#28023;&amp;#27915;&amp;#36164;&amp;#28304;&amp;#21033;&amp;#29992;&amp;#29575;&amp;#23558;&amp;#22823;&amp;#24133;&amp;#25552;&amp;#39640;&amp;#12290;&amp;#39044;&amp;#27979;&amp;#25105;&amp;#22269;&amp;#28023;&amp;#27915;&amp;#32463;&amp;#27982;&amp;#23558;&amp;#20445;&amp;#25345;&amp;#24180;&amp;#22343;&amp;#22686;&amp;#38271;8%&amp;#24038;&amp;#21491;&amp;#30340;&amp;#21457;&amp;#23637;&amp;#21183;&amp;#22836;&amp;#65292;&amp;#21040;2020&amp;#24180;&amp;#65292;&amp;#29983;&amp;#20135;&amp;#24635;&amp;#20540;&amp;#21344;GDP&amp;#30340;&amp;#27604;&amp;#37325;&amp;#23558;&amp;#36229;&amp;#36807;12%&amp;#65292;&amp;#21040;2030&amp;#24180;&amp;#23558;&amp;#36229;&amp;#36807;15%&amp;#12290;2030&amp;#24180;&amp;#21518;&amp;#65292;&amp;#25105;&amp;#22269;&amp;#28023;&amp;#27915;&amp;#32463;&amp;#27982;&amp;#23558;&amp;#36827;&amp;#20837;&amp;#25104;&amp;#29087;&amp;#26399;&amp;#12290;&amp;#32780;&amp;#28023;&amp;#24037;&amp;#35013;&amp;#22791;&amp;#20135;&amp;#19994;&amp;#22823;&amp;#21457;&amp;#23637;&amp;#23558;&amp;#20250;&amp;#26497;&amp;#22823;&amp;#20419;&amp;#36827;&amp;#28023;&amp;#24037;&amp;#35013;&amp;#22791;&amp;#36816;&amp;#36755;&amp;#20135;&amp;#19994;&amp;#65292;&amp;#28023;&amp;#24037;&amp;#35013;&amp;#22791;&amp;#36816;&amp;#36755;&amp;#34892;&amp;#19994;&amp;#24066;&amp;#22330;&amp;#28508;&amp;#21147;&amp;#19981;&amp;#21487;&amp;#23567;&amp;#352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24037;&amp;#35013;&amp;#22791;&amp;#36816;&amp;#36755;&amp;#39033;&amp;#30446;&amp;#34892;&amp;#19994;&amp;#20840;&amp;#26223;&amp;#35843;&amp;#30740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8023;&amp;#24037;&amp;#35013;&amp;#22791;&amp;#36816;&amp;#36755;&amp;#39033;&amp;#30446;&amp;#24635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39033;&amp;#3044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39033;&amp;#30446;&amp;#25215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39033;&amp;#30446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39033;&amp;#30446;&amp;#25311;&amp;#24314;&amp;#22320;&amp;#21306;&amp;#12289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&amp;#25215;&amp;#25285;&amp;#21487;&amp;#34892;&amp;#24615;&amp;#30740;&amp;#31350;&amp;#24037;&amp;#20316;&amp;#30340;&amp;#21333;&amp;#20301;&amp;#21644;&amp;#27861;&amp;#20154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&amp;#30740;&amp;#31350;&amp;#24037;&amp;#2031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&amp;#30740;&amp;#31350;&amp;#24037;&amp;#203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4066;&amp;#22330;&amp;#39044;&amp;#27979;&amp;#2164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1407;&amp;#26448;&amp;#26009;&amp;#12289;&amp;#29123;&amp;#26009;&amp;#21644;&amp;#21160;&amp;#2114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1378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39033;&amp;#30446;&amp;#24037;&amp;#31243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&amp;#24037;&amp;#21378;&amp;#32452;&amp;#32455;&amp;#21450;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&amp;#25237;&amp;#36164;&amp;#20272;&amp;#31639;&amp;#21644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&amp;#39033;&amp;#30446;&amp;#36130;&amp;#21153;&amp;#21644;&amp;#32463;&amp;#27982;&amp;#3578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&amp;#39033;&amp;#30446;&amp;#32508;&amp;#21512;&amp;#35780;&amp;#20215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5216;&amp;#26415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8023;&amp;#24037;&amp;#35013;&amp;#22791;&amp;#36816;&amp;#36755;&amp;#39033;&amp;#30446;&amp;#32972;&amp;#26223;&amp;#2164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2269;&amp;#23478;&amp;#2511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39033;&amp;#30446;&amp;#21457;&amp;#36215;&amp;#20154;&amp;#21644;&amp;#21457;&amp;#36215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4050;&amp;#36827;&amp;#34892;&amp;#30340;&amp;#35843;&amp;#26597;&amp;#30740;&amp;#31350;&amp;#39033;&amp;#30446;&amp;#21450;&amp;#2085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35797;&amp;#39564;&amp;#35797;&amp;#21046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1378;&amp;#22336;&amp;#21021;&amp;#21208;&amp;#21644;&amp;#21021;&amp;#27493;&amp;#27979;&amp;#37327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39033;&amp;#30446;&amp;#24314;&amp;#35758;&amp;#20070;&amp;#30340;&amp;#32534;&amp;#21046;&amp;#12289;&amp;#25552;&amp;#20986;&amp;#21450;&amp;#23457;&amp;#2520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8023;&amp;#24037;&amp;#35013;&amp;#22791;&amp;#36816;&amp;#36755;&amp;#39033;&amp;#30446;&amp;#24066;&amp;#22330;&amp;#20998;&amp;#26512;&amp;#19982;&amp;#24314;&amp;#3577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5311;&amp;#24314;&amp;#39033;&amp;#30446;&amp;#20135;&amp;#20986;&amp;#29289;&amp;#29992;&amp;#368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0135;&amp;#21697;&amp;#29616;&amp;#26377;&amp;#29983;&amp;#20135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0135;&amp;#21697;&amp;#20135;&amp;#37327;&amp;#21450;&amp;#38144;&amp;#21806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6367;&amp;#20195;&amp;#20135;&amp;#2169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&amp;#22269;&amp;#22806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2269;&amp;#208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0135;&amp;#21697;&amp;#20986;&amp;#21475;&amp;#25110;&amp;#36827;&amp;#21475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5512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5512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5512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0419;&amp;#38144;&amp;#20215;&amp;#2668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0135;&amp;#21697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6041;&amp;#26696;&amp;#2164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0135;&amp;#2169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8023;&amp;#24037;&amp;#35013;&amp;#22791;&amp;#36816;&amp;#36755;&amp;#39033;&amp;#30446;&amp;#24314;&amp;#35774;&amp;#26465;&amp;#20214;&amp;#19982;&amp;#21378;&amp;#22336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8304;&amp;#21644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36164;&amp;#2830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1407;&amp;#26448;&amp;#26009;&amp;#21450;&amp;#20027;&amp;#35201;&amp;#36741;&amp;#21161;&amp;#26448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38656;&amp;#35201;&amp;#20316;&amp;#29983;&amp;#20135;&amp;#35797;&amp;#39564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5774;&amp;#22320;&amp;#2130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31038;&amp;#20250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0854;&amp;#23427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78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1378;&amp;#22336;&amp;#22810;&amp;#26041;&amp;#266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1378;&amp;#22336;&amp;#25512;&amp;#3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8023;&amp;#24037;&amp;#35013;&amp;#22791;&amp;#36816;&amp;#36755;&amp;#39033;&amp;#30446;&amp;#25216;&amp;#264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5216;&amp;#26415;&amp;#21442;&amp;#25968;&amp;#2164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0027;&amp;#35201;&amp;#24037;&amp;#33402;&amp;#35774;&amp;#2279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&amp;#20027;&amp;#35201;&amp;#21407;&amp;#26448;&amp;#26009;&amp;#12289;&amp;#29123;&amp;#26009;&amp;#12289;&amp;#21160;&amp;#21147;&amp;#28040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&amp;#20027;&amp;#35201;&amp;#29983;&amp;#20135;&amp;#36710;&amp;#38388;&amp;#24067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4179;&amp;#38754;&amp;#24067;&amp;#32622;&amp;#2164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4635;&amp;#24179;&amp;#38754;&amp;#2406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1378;&amp;#20869;&amp;#22806;&amp;#36816;&amp;#3675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0179;&amp;#2064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1344;&amp;#22320;&amp;#38754;&amp;#31215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03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0027;&amp;#35201;&amp;#24314;&amp;#12289;&amp;#26500;&amp;#31569;&amp;#29289;&amp;#30340;&amp;#24314;&amp;#31569;&amp;#29305;&amp;#24449;&amp;#1998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9305;&amp;#27530;&amp;#22522;&amp;#30784;&amp;#24037;&amp;#3124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2303;&amp;#24314;&amp;#24037;&amp;#31243;&amp;#36896;&amp;#20215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32473;&amp;#25490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1160;&amp;#21147;&amp;#21450;&amp;#20844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2320;&amp;#38663;&amp;#3577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9983;&amp;#27963;&amp;#31119;&amp;#2103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8023;&amp;#24037;&amp;#35013;&amp;#22791;&amp;#36816;&amp;#36755;&amp;#39033;&amp;#30446;&amp;#33410;&amp;#33021;&amp;#1998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34;&amp;#2104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34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021;&amp;#28304;&amp;#28040;&amp;#3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3410;&amp;#33021;&amp;#26041;&amp;#26696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021;&amp;#2830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033;&amp;#30446;&amp;#24314;&amp;#35774;&amp;#26041;&amp;#26696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9033;&amp;#30446;&amp;#33021;&amp;#28304;&amp;#28040;&amp;#32791;&amp;#21450;&amp;#33021;&amp;#25928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3410;&amp;#33021;&amp;#25514;&amp;#2604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8023;&amp;#24037;&amp;#35013;&amp;#22791;&amp;#36816;&amp;#36755;&amp;#39033;&amp;#30446;&amp;#29615;&amp;#22659;&amp;#20445;&amp;#25252;&amp;#19982;&amp;#21171;&amp;#21160;&amp;#23433;&amp;#208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5774;&amp;#22320;&amp;#21306;&amp;#3034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39033;&amp;#30446;&amp;#3034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2320;&amp;#24418;&amp;#12289;&amp;#22320;&amp;#35980;&amp;#12289;&amp;#22303;&amp;#22756;&amp;#12289;&amp;#22320;&amp;#36136;&amp;#12289;&amp;#27700;&amp;#25991;&amp;#12289;&amp;#2766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&amp;#29616;&amp;#26377;&amp;#24037;&amp;#3071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&amp;#22823;&amp;#27668;&amp;#12289;&amp;#22320;&amp;#19979;&amp;#27700;&amp;#12289;&amp;#22320;&amp;#38754;&amp;#27700;&amp;#30340;&amp;#29615;&amp;#22659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&amp;#20132;&amp;#36890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&amp;#20854;&amp;#20182;&amp;#31038;&amp;#20250;&amp;#32463;&amp;#27982;&amp;#27963;&amp;#21160;&amp;#27745;&amp;#26579;&amp;#12289;&amp;#30772;&amp;#22351;&amp;#29616;&amp;#2936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0027;&amp;#35201;&amp;#27745;&amp;#26579;&amp;#28304;&amp;#21644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0027;&amp;#35201;&amp;#27745;&amp;#2657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0027;&amp;#35201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33;&amp;#30446;&amp;#25311;&amp;#37319;&amp;#29992;&amp;#30340;&amp;#29615;&amp;#22659;&amp;#20445;&amp;#2525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5;&amp;#29702;&amp;#29615;&amp;#22659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39033;&amp;#30446;&amp;#23545;&amp;#21608;&amp;#22260;&amp;#22320;&amp;#21306;&amp;#33258;&amp;#28982;&amp;#36164;&amp;#28304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1508;&amp;#31181;&amp;#27745;&amp;#26579;&amp;#29289;&amp;#26368;&amp;#32456;&amp;#25490;&amp;#25918;&amp;#30340;&amp;#27835;&amp;#29702;&amp;#25514;&amp;#26045;&amp;#21644;&amp;#32508;&amp;#21512;&amp;#21033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30417;&amp;#27979;&amp;#21046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615;&amp;#22659;&amp;#20445;&amp;#25252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9615;&amp;#22659;&amp;#24433;&amp;#21709;&amp;#35780;&amp;#3577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171;&amp;#21160;&amp;#20445;&amp;#25252;&amp;#19982;&amp;#23433;&amp;#20840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9983;&amp;#20135;&amp;#36807;&amp;#31243;&amp;#20013;&amp;#32844;&amp;#19994;&amp;#21361;&amp;#23475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32844;&amp;#19994;&amp;#23433;&amp;#20840;&amp;#21355;&amp;#29983;&amp;#20027;&amp;#3520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1171;&amp;#21160;&amp;#23433;&amp;#20840;&amp;#19982;&amp;#32844;&amp;#19994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8040;&amp;#38450;&amp;#25514;&amp;#26045;&amp;#21644;&amp;#35774;&amp;#26045;&amp;#26041;&amp;#2669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8023;&amp;#24037;&amp;#35013;&amp;#22791;&amp;#36816;&amp;#36755;&amp;#39033;&amp;#30446;&amp;#20225;&amp;#19994;&amp;#32452;&amp;#32455;&amp;#21644;&amp;#21171;&amp;#21160;&amp;#23450;&amp;#215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022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0225;&amp;#19994;&amp;#24037;&amp;#2031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71;&amp;#21160;&amp;#23450;&amp;#21592;&amp;#21644;&amp;#20154;&amp;#2159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4180;&amp;#24635;&amp;#24037;&amp;#36164;&amp;#21644;&amp;#32844;&amp;#24037;&amp;#24180;&amp;#24179;&amp;#22343;&amp;#240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0154;&amp;#21592;&amp;#22521;&amp;#35757;&amp;#21450;&amp;#36153;&amp;#2999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8023;&amp;#24037;&amp;#35013;&amp;#22791;&amp;#36816;&amp;#36755;&amp;#39033;&amp;#30446;&amp;#23454;&amp;#26045;&amp;#36827;&amp;#24230;&amp;#23433;&amp;#25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23454;&amp;#26045;&amp;#30340;&amp;#2150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4314;&amp;#31435;&amp;#39033;&amp;#30446;&amp;#23454;&amp;#26045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36164;&amp;#37329;&amp;#31609;&amp;#3859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5216;&amp;#26415;&amp;#33719;&amp;#24471;&amp;#19982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1208;&amp;#23519;&amp;#35774;&amp;#35745;&amp;#21644;&amp;#35774;&amp;#22791;&amp;#35746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&amp;#26045;&amp;#24037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&amp;#26045;&amp;#24037;&amp;#21644;&amp;#29983;&amp;#20135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3454;&amp;#26045;&amp;#36827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7178;&amp;#369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32593;&amp;#3247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33;&amp;#30446;&amp;#23454;&amp;#260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4314;&amp;#35774;&amp;#21333;&amp;#20301;&amp;#31649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9983;&amp;#20135;&amp;#31609;&amp;#22791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9983;&amp;#20135;&amp;#32844;&amp;#24037;&amp;#22521;&amp;#357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1150;&amp;#20844;&amp;#21644;&amp;#29983;&amp;#27963;&amp;#23478;&amp;#20855;&amp;#36141;&amp;#3262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&amp;#21208;&amp;#23519;&amp;#35774;&amp;#357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&amp;#20854;&amp;#23427;&amp;#24212;&amp;#25903;&amp;#20184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8023;&amp;#24037;&amp;#35013;&amp;#22791;&amp;#36816;&amp;#36755;&amp;#39033;&amp;#30446;&amp;#25237;&amp;#36164;&amp;#20272;&amp;#31639;&amp;#19982;&amp;#36164;&amp;#37329;&amp;#31609;&amp;#255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7969;&amp;#21160;&amp;#36164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39033;&amp;#30446;&amp;#31609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5237;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0511;&amp;#27454;&amp;#20607;&amp;#3682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8023;&amp;#24037;&amp;#35013;&amp;#22791;&amp;#36816;&amp;#36755;&amp;#39033;&amp;#30446;&amp;#36130;&amp;#21153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35780;&amp;#20215;&amp;#21644;&amp;#25928;&amp;#30410;&amp;#20998;&amp;#26512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19994;&amp;#25910;&amp;#20837;&amp;#20272;&amp;#31639;&amp;#2164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5928;&amp;#30410;&amp;#20998;&amp;#26512;&amp;#2164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011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30;&amp;#21153;&amp;#35780;&amp;#20215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8023;&amp;#24037;&amp;#35013;&amp;#22791;&amp;#36816;&amp;#36755;&amp;#39033;&amp;#30446;&amp;#31038;&amp;#20250;&amp;#25928;&amp;#30410;&amp;#21644;&amp;#31038;&amp;#202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23545;&amp;#22269;&amp;#23478;&amp;#25919;&amp;#27835;&amp;#21644;&amp;#31038;&amp;#20250;&amp;#31283;&amp;#234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19982;&amp;#24403;&amp;#22320;&amp;#31185;&amp;#25216;&amp;#12289;&amp;#25991;&amp;#21270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33;&amp;#30446;&amp;#19982;&amp;#24403;&amp;#22320;&amp;#22522;&amp;#30784;&amp;#35774;&amp;#26045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33;&amp;#30446;&amp;#19982;&amp;#24403;&amp;#22320;&amp;#23621;&amp;#27665;&amp;#30340;&amp;#23447;&amp;#25945;&amp;#12289;&amp;#27665;&amp;#26063;&amp;#20064;&amp;#24815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033;&amp;#30446;&amp;#23545;&amp;#21512;&amp;#29702;&amp;#21033;&amp;#29992;&amp;#33258;&amp;#28982;&amp;#36164;&amp;#283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545;&amp;#20445;&amp;#25252;&amp;#29615;&amp;#22659;&amp;#21644;&amp;#29983;&amp;#24577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8023;&amp;#24037;&amp;#35013;&amp;#22791;&amp;#36816;&amp;#36755;&amp;#39033;&amp;#30446;&amp;#25307;&amp;#25237;&amp;#26631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07;&amp;#2663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307;&amp;#2663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26631;&amp;#12289;&amp;#24320;&amp;#26631;&amp;#12289;&amp;#35780;&amp;#26631;&amp;#21644;&amp;#20013;&amp;#266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631;&amp;#22996;&amp;#21592;&amp;#20250;&amp;#30340;&amp;#20154;&amp;#21592;&amp;#32452;&amp;#25104;&amp;#21644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307;&amp;#26631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8023;&amp;#24037;&amp;#35013;&amp;#22791;&amp;#36816;&amp;#36755;&amp;#39033;&amp;#30446;&amp;#21487;&amp;#34892;&amp;#24615;&amp;#30740;&amp;#31350;&amp;#32467;&amp;#3577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25512;&amp;#33616;&amp;#30340;&amp;#25311;&amp;#24314;&amp;#26041;&amp;#26696;&amp;#30340;&amp;#32467;&amp;#35770;&amp;#2461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0027;&amp;#35201;&amp;#30340;&amp;#23545;&amp;#27604;&amp;#26041;&amp;#26696;&amp;#36827;&amp;#3489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87;&amp;#34892;&amp;#24615;&amp;#30740;&amp;#31350;&amp;#20013;&amp;#20027;&amp;#35201;&amp;#20105;&amp;#35758;&amp;#38382;&amp;#39064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